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From </w:t>
      </w:r>
      <w:r>
        <w:rPr/>
        <w:t>Thursday, February 08, 200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257300" cy="1028700"/>
            <wp:effectExtent l="0" t="0" r="0" b="0"/>
            <wp:wrapNone/>
            <wp:docPr id="1" name="Voic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ic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Voices Web Site:  </w:t>
      </w:r>
      <w:hyperlink r:id="rId3">
        <w:r>
          <w:rPr>
            <w:rStyle w:val="InternetLink"/>
            <w:b/>
            <w:bCs/>
          </w:rPr>
          <w:t>http://voices.readingeagle.com/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tbl>
      <w:tblPr>
        <w:tblW w:w="9090" w:type="dxa"/>
        <w:jc w:val="center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9090"/>
      </w:tblGrid>
      <w:tr>
        <w:trPr>
          <w:trHeight w:val="2655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>Even more great Web sites about love 'n stuff</w:t>
            </w:r>
            <w:r>
              <w:rPr>
                <w:rFonts w:cs="Arial" w:ascii="Arial" w:hAnsi="Arial"/>
                <w:color w:val="000080"/>
                <w:sz w:val="27"/>
                <w:szCs w:val="27"/>
              </w:rPr>
              <w:t xml:space="preserve">  </w:t>
            </w:r>
            <w:r>
              <w:rPr/>
              <w:br/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y Bryan Behrenshausen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Voices correspondent 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In our Feb. 8 print edition we gave ya 22 great Web sites about love 'n stuff. But the fun doesn't end there. Here are even more great places to click to: </w:t>
            </w:r>
          </w:p>
          <w:p>
            <w:pPr>
              <w:pStyle w:val="NormalWeb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yfiles.org/033love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sz w:val="20"/>
                <w:szCs w:val="20"/>
              </w:rPr>
              <w:t xml:space="preserve"> of love? For surfers who need scientific evidence to backup their feelings and actions, this page is a must-read. </w:t>
            </w:r>
          </w:p>
          <w:p>
            <w:pPr>
              <w:pStyle w:val="NormalWeb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tvalentines.net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This site ma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ok</w:t>
            </w:r>
            <w:r>
              <w:rPr>
                <w:rFonts w:cs="Arial" w:ascii="Arial" w:hAnsi="Arial"/>
                <w:sz w:val="20"/>
                <w:szCs w:val="20"/>
              </w:rPr>
              <w:t xml:space="preserve"> like another general information site, but it offers one thing most others don't: Valentine's traditions from around the world. </w:t>
            </w:r>
          </w:p>
          <w:p>
            <w:pPr>
              <w:pStyle w:val="NormalWeb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ebfair.net/valentine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"The Happy Valentine Site" is a truly professional-looking job and offers unique features such as a java-based quiz, downloads and tons of poetry. </w:t>
            </w:r>
          </w:p>
          <w:p>
            <w:pPr>
              <w:pStyle w:val="NormalWeb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www.angelfire.com/bc2/donna/lovepoems.html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At "Donna's Valentine Poems" you'll find, as the name implies, short poems for friends and sweethearts on V-Day. In addition, Donna has added a few heartwarming Valentine's Day stories. </w:t>
            </w:r>
          </w:p>
          <w:p>
            <w:pPr>
              <w:pStyle w:val="NormalWeb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www.loveland.org/valentine/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Here's an interesting Valentine's Day gimmick. Send your letters to Loveland, CO (a real place) and have them re-postmarked and stamped with a short poem. Details can be found on the Web site. </w:t>
            </w:r>
          </w:p>
          <w:p>
            <w:pPr>
              <w:pStyle w:val="NormalWeb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2.com/valentines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 those wishing to send flowers on the big day, be sure to check "Sugarplums" to find out exactly what kind of message your choice of flower/color combination is sending. </w:t>
            </w:r>
          </w:p>
          <w:p>
            <w:pPr>
              <w:pStyle w:val="NormalWeb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www.freedonia.com/~carl/valentine_thief/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Here's a little Valentine's Day comical entertainment. "The Valentine Thief," an illustrated comic, is bound to brighten your Valentine's Day. </w:t>
            </w:r>
          </w:p>
          <w:p>
            <w:pPr>
              <w:pStyle w:val="NormalWeb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riscokitchen.com/valentines_day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Recipes straight from the "Crisco Kitchen" for treats such as sugar cookies and strawberry almond hearts. </w:t>
            </w:r>
          </w:p>
          <w:p>
            <w:pPr>
              <w:pStyle w:val="NormalWeb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lbionmich.com/valentine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ant love poems from the master? This site offers tried and true Shakespearean sonnets. </w:t>
            </w:r>
          </w:p>
          <w:p>
            <w:pPr>
              <w:pStyle w:val="NormalWeb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etreach.net/~trishy/vday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ell, there's always one. After all these Web sites have failed to get you into the V-Day mood, you may want to try the newly-retired "Anti Valentine's Day Page." Caution: Use only as a last resort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Bryan Behrenshausen is a senior at Wilson High School and a Voices intern.)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ices.readingeagle.com/" TargetMode="External"/><Relationship Id="rId4" Type="http://schemas.openxmlformats.org/officeDocument/2006/relationships/hyperlink" Target="http://whyfiles.org/033love/" TargetMode="External"/><Relationship Id="rId5" Type="http://schemas.openxmlformats.org/officeDocument/2006/relationships/hyperlink" Target="http://www.stvalentines.net/" TargetMode="External"/><Relationship Id="rId6" Type="http://schemas.openxmlformats.org/officeDocument/2006/relationships/hyperlink" Target="http://www.webfair.net/valentine/" TargetMode="External"/><Relationship Id="rId7" Type="http://schemas.openxmlformats.org/officeDocument/2006/relationships/hyperlink" Target="http://www.angelfire.com/bc2/donna/lovepoems.html" TargetMode="External"/><Relationship Id="rId8" Type="http://schemas.openxmlformats.org/officeDocument/2006/relationships/hyperlink" Target="http://www.loveland.org/valentine/" TargetMode="External"/><Relationship Id="rId9" Type="http://schemas.openxmlformats.org/officeDocument/2006/relationships/hyperlink" Target="http://www.w2.com/valentines.html" TargetMode="External"/><Relationship Id="rId10" Type="http://schemas.openxmlformats.org/officeDocument/2006/relationships/hyperlink" Target="http://www.freedonia.com/~carl/valentine_thief/" TargetMode="External"/><Relationship Id="rId11" Type="http://schemas.openxmlformats.org/officeDocument/2006/relationships/hyperlink" Target="http://www.criscokitchen.com/valentines_day.html" TargetMode="External"/><Relationship Id="rId12" Type="http://schemas.openxmlformats.org/officeDocument/2006/relationships/hyperlink" Target="http://albionmich.com/valentine.html" TargetMode="External"/><Relationship Id="rId13" Type="http://schemas.openxmlformats.org/officeDocument/2006/relationships/hyperlink" Target="http://www.netreach.net/~trishy/vday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7:08:00Z</dcterms:created>
  <dc:creator>student</dc:creator>
  <dc:description/>
  <dc:language>en-US</dc:language>
  <cp:lastModifiedBy>student</cp:lastModifiedBy>
  <dcterms:modified xsi:type="dcterms:W3CDTF">2001-02-08T17:19:00Z</dcterms:modified>
  <cp:revision>1</cp:revision>
  <dc:subject/>
  <dc:title>From Thursday, February 08, 2001</dc:title>
</cp:coreProperties>
</file>