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ANEMIA PERNICIOSA</w:t>
      </w:r>
    </w:p>
    <w:p>
      <w:pPr>
        <w:pStyle w:val="Normal"/>
        <w:jc w:val="both"/>
        <w:rPr>
          <w:b w:val="false"/>
          <w:b w:val="false"/>
          <w:sz w:val="20"/>
          <w:u w:val="single"/>
        </w:rPr>
      </w:pPr>
      <w:r>
        <w:rPr>
          <w:b w:val="false"/>
          <w:sz w:val="20"/>
          <w:u w:val="single"/>
        </w:rPr>
      </w:r>
    </w:p>
    <w:p>
      <w:pPr>
        <w:pStyle w:val="Subtitle"/>
        <w:numPr>
          <w:ilvl w:val="0"/>
          <w:numId w:val="1"/>
        </w:numPr>
        <w:jc w:val="both"/>
        <w:rPr>
          <w:b/>
          <w:b/>
          <w:sz w:val="20"/>
        </w:rPr>
      </w:pPr>
      <w:r>
        <w:rPr>
          <w:b/>
          <w:sz w:val="20"/>
        </w:rPr>
        <w:t>Etiologia e patogenia</w:t>
      </w:r>
    </w:p>
    <w:p>
      <w:pPr>
        <w:pStyle w:val="Subtitle"/>
        <w:rPr>
          <w:b/>
          <w:b/>
          <w:sz w:val="20"/>
        </w:rPr>
      </w:pPr>
      <w:r>
        <w:rPr>
          <w:b/>
          <w:sz w:val="20"/>
        </w:rPr>
      </w:r>
    </w:p>
    <w:p>
      <w:pPr>
        <w:pStyle w:val="Subtitle"/>
        <w:rPr/>
      </w:pPr>
      <w:r>
        <w:rPr>
          <w:sz w:val="20"/>
        </w:rPr>
        <w:tab/>
        <w:t>A Anemia Megaloblástica é caracterizada pela presença de megaloblastos (células gigantes que originarão as hemácias) na medula óssea e por eritrócitos muito grandes na circulação. Mesmo que a hemoglobina esteja normal no interior destas células, o núcleo é muito pequeno em relação ao das células da medula óssea que lhes deram origem, o que indica uma baixa síntese de DNA.</w:t>
      </w:r>
    </w:p>
    <w:p>
      <w:pPr>
        <w:pStyle w:val="Subtitle"/>
        <w:rPr/>
      </w:pPr>
      <w:r>
        <w:rPr>
          <w:sz w:val="20"/>
        </w:rPr>
        <w:tab/>
        <w:t>A Anemia Perniciosa (AP) é uma Anemia Megaloblástica que ocorre quando há uma deficiência prolongada de vitamina B12. Isto pode ser causado pela secreção inadequada de FI (fator intrínseco), necessário para a absorção desta vitamina no intestino. Uma baixa secreção deste fator pode ser resultado da atrofia das glândulas do fundo e do corpo do estômago. Acredita-se que esta atrofia seja causada principalmente pela ação de anticorpos diretamente sobre as células parietais, embora acloridria, procedimentos cirúrgicos envolvendo o estômago, colonização anormal do intestino delgado, doenças no íleo, e certas infestações parasitárias também possam causar esta enfermidade.</w:t>
      </w:r>
    </w:p>
    <w:p>
      <w:pPr>
        <w:pStyle w:val="Subtitle"/>
        <w:rPr>
          <w:sz w:val="20"/>
        </w:rPr>
      </w:pPr>
      <w:r>
        <w:rPr>
          <w:sz w:val="20"/>
        </w:rPr>
        <w:tab/>
        <w:t xml:space="preserve">A AP é mais comum em negros e pessoas de origem escandinava e de ‘’fala inglesa’’; é pouco comum em povos orientais e do sul da Europa. Geralmente é diagnosticada entre a 5.ª e 8.ª década de vida. Estima-se que 1% dos indivíduos  acima de 65 anos apresentam a doença. Exceto pela AP Juvenil, uma doença congênita que se manifesta em média aos 2 anos de idade, a AP é rara em pessoas com menos de 30 anos. A AP juvenil resulta não de uma reação imune contra as células gástricas, mas da secreção de um FI anormal, sem atividade biológica. </w:t>
      </w:r>
    </w:p>
    <w:p>
      <w:pPr>
        <w:pStyle w:val="Normal"/>
        <w:jc w:val="both"/>
        <w:rPr>
          <w:sz w:val="20"/>
        </w:rPr>
      </w:pPr>
      <w:r>
        <w:rPr>
          <w:sz w:val="20"/>
        </w:rPr>
      </w:r>
    </w:p>
    <w:p>
      <w:pPr>
        <w:pStyle w:val="Normal"/>
        <w:numPr>
          <w:ilvl w:val="0"/>
          <w:numId w:val="1"/>
        </w:numPr>
        <w:jc w:val="both"/>
        <w:rPr>
          <w:b/>
          <w:b/>
        </w:rPr>
      </w:pPr>
      <w:r>
        <w:rPr>
          <w:b/>
        </w:rPr>
        <w:t>Diagnóstico</w:t>
      </w:r>
    </w:p>
    <w:p>
      <w:pPr>
        <w:pStyle w:val="Normal"/>
        <w:jc w:val="both"/>
        <w:rPr>
          <w:b/>
          <w:b/>
        </w:rPr>
      </w:pPr>
      <w:r>
        <w:rPr>
          <w:b/>
        </w:rPr>
      </w:r>
    </w:p>
    <w:p>
      <w:pPr>
        <w:pStyle w:val="Normal"/>
        <w:ind w:firstLine="708"/>
        <w:jc w:val="both"/>
        <w:rPr/>
      </w:pPr>
      <w:r>
        <w:rPr/>
        <w:t>Para qualquer diagnóstico deve-se estar atento para os sintomas clínicos primeiramente. Os sintomas da AP são primariamente os associados a uma deficiência de vitamina B12, que incluem os de uma anemia comum - palidez, fadiga, falta de ar, palpitações (principalmente com esforço) e língua e boca doloridas - além dos neurológicos - locomoção e equilíbrio afetados, formigamento nas mãos e nos pés, enfraquecimento na memória, confusão mental, ataxia, depressão  e nos casos mais graves, demência - e gastrointestinais - diferenciação anormal das célula epiteliais do tracto, causando variados sintomas menores não especificados, inibição das células D e conseqüente hiperatividade de células G (resultando em hipergastrinemia, que se constantes podem causar múltiplos pequenos tumores normalmente benignos).</w:t>
      </w:r>
    </w:p>
    <w:p>
      <w:pPr>
        <w:pStyle w:val="Normal"/>
        <w:ind w:firstLine="708"/>
        <w:jc w:val="both"/>
        <w:rPr/>
      </w:pPr>
      <w:r>
        <w:rPr/>
        <w:t xml:space="preserve">Devido tanto a complexidade como a quantidade de sintomas e suas inumeras combinações, os exames laboratoriais são fundamentais para comprovar o diagnóstico. Três tipos são os mais difundidos: os microbiológicos, os radioimunológicos e o teste de Schilling. Nos microbiológicos são utilizados microorganismos que necessitam de vitamina B12 para se desenvolver, como </w:t>
      </w:r>
      <w:r>
        <w:rPr>
          <w:i/>
        </w:rPr>
        <w:t>Lactobacillus leichemanni</w:t>
      </w:r>
      <w:r>
        <w:rPr/>
        <w:t xml:space="preserve">. Esses são cutivados em um meio de cultura com todos os nutrientes necessários, menos vitamina B12, e é acrescido soro sangüíneo do paciente com suspeita de AP. Se a bactéria se desenvolver, o teste é negativo. A interferência de componentes do soro - como antibióticos - torna esse teste pouco seguro. Os testes radioimunológicos utilizam vitamina B12 marcada com Co radioativo, uma proteína carreadora -como IF - em concentrações limitadas e soro do paciente. A vitamina B12 marcada disputará com a vitamina B12 do paciente pelos sítios de carreamento. O montante de vitamina B12 marcada que se ligar é inversamente proporcional ao montante de vitamina B12 presente na amostra de soro original. No entanto esses métodos não diferenciam anemia por falta de vitamina B12, mas por deficiência em ácido folico. </w:t>
      </w:r>
    </w:p>
    <w:p>
      <w:pPr>
        <w:pStyle w:val="Normal"/>
        <w:ind w:firstLine="708"/>
        <w:jc w:val="both"/>
        <w:rPr/>
      </w:pPr>
      <w:r>
        <w:rPr/>
        <w:t>O teste de Schilling pode comprovar que se trata de deficiência de vitamina B12 ou não. É realizado em duas fases; na primeira se administra doses de vitamina B12 suficientes para preencher todos os sítios de carreamento para vitamina B12, seguida de administração de vitamina B12 marcada. Mede-se, assim, a absorção de vitamina B12 pela medida da sua concentração na urina (mais de 10%, normal; menos AP). Na segunda fase repete-se o procedimento incluindo IF exógeno, se a absorção for normal só na segunda fase a AP é causada por falta de IF. Algumas doenças - como insuficiência pancreática - e alguns medicamentos - como inibidores de bomba de prótons - podem interferir no resultado do teste.</w:t>
      </w:r>
    </w:p>
    <w:p>
      <w:pPr>
        <w:pStyle w:val="Normal"/>
        <w:ind w:firstLine="708"/>
        <w:jc w:val="both"/>
        <w:rPr/>
      </w:pPr>
      <w:r>
        <w:rPr>
          <w:rFonts w:eastAsia="Arial"/>
        </w:rPr>
        <w:t xml:space="preserve"> </w:t>
      </w:r>
      <w:r>
        <w:rPr/>
        <w:t>Anticorpos para IF estão presentes em 60 a 90% dos casos e a sua presença é diagnóstico para PA, mas sua ausência não exclui a possibilidade de AP.</w:t>
      </w:r>
    </w:p>
    <w:p>
      <w:pPr>
        <w:pStyle w:val="Normal"/>
        <w:jc w:val="both"/>
        <w:rPr/>
      </w:pPr>
      <w:r>
        <w:rPr/>
      </w:r>
    </w:p>
    <w:p>
      <w:pPr>
        <w:pStyle w:val="Heading"/>
        <w:numPr>
          <w:ilvl w:val="0"/>
          <w:numId w:val="1"/>
        </w:numPr>
        <w:jc w:val="both"/>
        <w:rPr>
          <w:sz w:val="20"/>
        </w:rPr>
      </w:pPr>
      <w:r>
        <w:rPr>
          <w:sz w:val="20"/>
        </w:rPr>
        <w:t>Perspectivas Moleculares</w:t>
      </w:r>
    </w:p>
    <w:p>
      <w:pPr>
        <w:pStyle w:val="Heading"/>
        <w:jc w:val="both"/>
        <w:rPr>
          <w:b w:val="false"/>
          <w:b w:val="false"/>
          <w:sz w:val="20"/>
        </w:rPr>
      </w:pPr>
      <w:r>
        <w:rPr>
          <w:b w:val="false"/>
          <w:sz w:val="20"/>
        </w:rPr>
      </w:r>
    </w:p>
    <w:p>
      <w:pPr>
        <w:pStyle w:val="TextBody"/>
        <w:ind w:firstLine="708"/>
        <w:jc w:val="both"/>
        <w:rPr>
          <w:sz w:val="20"/>
        </w:rPr>
      </w:pPr>
      <w:r>
        <w:rPr>
          <w:sz w:val="20"/>
        </w:rPr>
        <w:t>A estrutura da Vitamina B12 (cobalamina) e seu papel no organismo humano foram revelados, principalmente, pelo estudo da anemia perniciosa.</w:t>
      </w:r>
    </w:p>
    <w:p>
      <w:pPr>
        <w:pStyle w:val="TextBody"/>
        <w:ind w:firstLine="708"/>
        <w:jc w:val="both"/>
        <w:rPr>
          <w:sz w:val="20"/>
        </w:rPr>
      </w:pPr>
      <w:r>
        <w:rPr>
          <w:sz w:val="20"/>
        </w:rPr>
        <w:t>A estrutura da vitamina B12 é composta por quatro anéis pirrólicos com um único átomo de cobalto no centro, coordenado aos nitrogênios de cada um dos anéis.</w:t>
      </w:r>
    </w:p>
    <w:p>
      <w:pPr>
        <w:pStyle w:val="TextBody"/>
        <w:ind w:firstLine="708"/>
        <w:jc w:val="both"/>
        <w:rPr/>
      </w:pPr>
      <w:r>
        <w:rPr>
          <w:sz w:val="20"/>
        </w:rPr>
        <w:t>Como a vitamina B12 é produzida principalmente por bactérias, humanos devem obter a vitamina da dieta. As fontes mais ricas são fígado, marisco, frango, peixe e músculos. Plantas não contêm essa vitamina, a não ser que estejam contaminadas por microorganismos.</w:t>
      </w:r>
    </w:p>
    <w:p>
      <w:pPr>
        <w:pStyle w:val="TextBody"/>
        <w:ind w:firstLine="708"/>
        <w:jc w:val="both"/>
        <w:rPr/>
      </w:pPr>
      <w:r>
        <w:rPr>
          <w:sz w:val="20"/>
        </w:rPr>
        <w:t>As duas formas ativas da vitamina B12 no metabolismo humano são a 5’-adenosil-cobalamina (a forma primária da vitamina nos tecidos) e a metilcobalamina. A cianocobalamina, a forma terapêutica da vitamina B12 é fisiologicamente inativa, e é produzida pela clivagem do grupo 5’-deoxi-adenosil e do íon cobalto da adenosilcobalamina. Essa forma da vitamina é rapidamente hidrolizada a hidroxicobalamina nos tecidos.</w:t>
      </w:r>
    </w:p>
    <w:p>
      <w:pPr>
        <w:pStyle w:val="TextBody"/>
        <w:jc w:val="both"/>
        <w:rPr>
          <w:sz w:val="20"/>
        </w:rPr>
      </w:pPr>
      <w:r>
        <w:rPr>
          <w:sz w:val="20"/>
        </w:rPr>
      </w:r>
    </w:p>
    <w:p>
      <w:pPr>
        <w:pStyle w:val="TextBody"/>
        <w:numPr>
          <w:ilvl w:val="0"/>
          <w:numId w:val="1"/>
        </w:numPr>
        <w:jc w:val="both"/>
        <w:rPr>
          <w:b/>
          <w:b/>
          <w:sz w:val="20"/>
        </w:rPr>
      </w:pPr>
      <w:r>
        <w:rPr>
          <w:b/>
          <w:sz w:val="20"/>
        </w:rPr>
        <w:t>Absorção e Transporte da Vitamina B12</w:t>
      </w:r>
    </w:p>
    <w:p>
      <w:pPr>
        <w:pStyle w:val="TextBody"/>
        <w:jc w:val="both"/>
        <w:rPr>
          <w:b/>
          <w:b/>
          <w:sz w:val="20"/>
        </w:rPr>
      </w:pPr>
      <w:r>
        <w:rPr>
          <w:b/>
          <w:sz w:val="20"/>
        </w:rPr>
      </w:r>
    </w:p>
    <w:p>
      <w:pPr>
        <w:pStyle w:val="TextBody"/>
        <w:jc w:val="both"/>
        <w:rPr>
          <w:sz w:val="20"/>
        </w:rPr>
      </w:pPr>
      <w:r>
        <w:rPr>
          <w:sz w:val="20"/>
        </w:rPr>
        <w:tab/>
        <w:t xml:space="preserve">Na dieta, a vitamina B12 se encontra ligada a proteínas. A maior parte dessa ligação ocorre no estômago, na presença de ácido gástrico (HCL) e pepsina. </w:t>
      </w:r>
    </w:p>
    <w:p>
      <w:pPr>
        <w:pStyle w:val="TextBody"/>
        <w:ind w:firstLine="708"/>
        <w:jc w:val="both"/>
        <w:rPr/>
      </w:pPr>
      <w:r>
        <w:rPr>
          <w:sz w:val="20"/>
        </w:rPr>
        <w:t>A absorção intestinal da vitamina requer uma série de proteínas carreadoras, como as proteínas R e o Fator Intrínseco. As proteínas R consistem em uma família de glicoproteínas sintetizadas principalmente nos granulócitos. Sua afinidade pela vitamina B12, no pH ácido do estômago, é 50 vezes da afinidade do fator intrínseco. Outra vantagem de sua ligação com a vitamina, é que o complexo formado é resistente a degradações proteolíticas pela pepsina em pH baixo.</w:t>
      </w:r>
    </w:p>
    <w:p>
      <w:pPr>
        <w:pStyle w:val="Normal"/>
        <w:jc w:val="both"/>
        <w:rPr/>
      </w:pPr>
      <w:r>
        <w:rPr/>
        <w:tab/>
        <w:t>Quando os componentes do suco gástrico atingem o duodeno e o pH do quimo atinge a neutralidade, as proteínas R se tornam susceptíveis a degradação por enzimas proteolíticas do pâncreas (ex: tripsina), fazendo com que a vitamina B12 fique livre. Essa vitamina livre é, então, imediatamente ligada ao fator intrínseco (FI), uma glicoproteína secretada pelas células parietais do estômago. O FI tem dois pontos de ligação, uma para a vitamina B12 , e outra para receptores específicos das células epiteliais do íleo, que reconhecem o complexo.</w:t>
      </w:r>
    </w:p>
    <w:p>
      <w:pPr>
        <w:pStyle w:val="Normal"/>
        <w:jc w:val="both"/>
        <w:rPr/>
      </w:pPr>
      <w:r>
        <w:rPr/>
        <w:tab/>
        <w:t>Nesse local, o complexo receptor - mediador é absorvido por endocitose. Uma vez dentro da célula, a vitamina se combina a um receptor intracelular antes de passar pela membrana basolateral em direção à corrente sangüínea, onde se liga a transcobalamina (TCII).</w:t>
      </w:r>
    </w:p>
    <w:p>
      <w:pPr>
        <w:pStyle w:val="Normal"/>
        <w:ind w:firstLine="708"/>
        <w:jc w:val="both"/>
        <w:rPr/>
      </w:pPr>
      <w:r>
        <w:rPr/>
        <w:t>O complexo TCII - B12 é reconhecido por receptores específicos da membrana plasmática de diferentes células. Depois de internalizado, o complexo é transferido para os lisossomos, onde o TCII é rapidamente degradado e a vitamina B12 é liberada.</w:t>
      </w:r>
    </w:p>
    <w:p>
      <w:pPr>
        <w:pStyle w:val="Normal"/>
        <w:jc w:val="both"/>
        <w:rPr/>
      </w:pPr>
      <w:r>
        <w:rPr/>
        <w:tab/>
        <w:t>Nos estágio iniciais da deficiência de vitamina B12, a quantidade de vitamina B12 ligadas ao TCII cai sem haver queda nos níveis totais séricos de B12. A concentração total de vitamina B12 começa a cair apenas quando a saturação de TCII é de aproximadamente 5%. Isto é um dos primeiros indicadores da deficiência de vitamina B12. Níveis séricos elevados e altas concentrações na urina de ácido metilmalônico podem ter o mesmo significado.</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numPr>
          <w:ilvl w:val="0"/>
          <w:numId w:val="1"/>
        </w:numPr>
        <w:jc w:val="both"/>
        <w:rPr>
          <w:b/>
          <w:b/>
          <w:sz w:val="20"/>
        </w:rPr>
      </w:pPr>
      <w:r>
        <w:rPr>
          <w:b/>
          <w:sz w:val="20"/>
        </w:rPr>
        <w:t>Funções metabólicas da vitamina B12</w:t>
      </w:r>
    </w:p>
    <w:p>
      <w:pPr>
        <w:pStyle w:val="Normal"/>
        <w:jc w:val="both"/>
        <w:rPr>
          <w:b w:val="false"/>
          <w:b w:val="false"/>
          <w:sz w:val="20"/>
        </w:rPr>
      </w:pPr>
      <w:r>
        <w:rPr>
          <w:b w:val="false"/>
          <w:sz w:val="20"/>
        </w:rPr>
      </w:r>
    </w:p>
    <w:p>
      <w:pPr>
        <w:pStyle w:val="Normal"/>
        <w:ind w:firstLine="708"/>
        <w:jc w:val="both"/>
        <w:rPr/>
      </w:pPr>
      <w:r>
        <w:rPr/>
        <w:t>Duas</w:t>
      </w:r>
      <w:r>
        <w:rPr>
          <w:b w:val="false"/>
          <w:sz w:val="20"/>
        </w:rPr>
        <w:t xml:space="preserve"> enzimas </w:t>
      </w:r>
      <w:r>
        <w:rPr/>
        <w:t xml:space="preserve">importantes </w:t>
      </w:r>
      <w:r>
        <w:rPr>
          <w:b w:val="false"/>
          <w:sz w:val="20"/>
        </w:rPr>
        <w:t>requerem a vitamina B12 para a sua atuação: a metionina sintetase e a metilmalonil~CoA mutase.</w:t>
      </w:r>
    </w:p>
    <w:p>
      <w:pPr>
        <w:pStyle w:val="Normal"/>
        <w:ind w:firstLine="708"/>
        <w:jc w:val="both"/>
        <w:rPr/>
      </w:pPr>
      <w:r>
        <w:rPr>
          <w:b w:val="false"/>
          <w:sz w:val="20"/>
        </w:rPr>
        <w:t>A metilcobalamina é uma cofator para a enzima metionina redutase, que cataliza a conversão de homocisteína a metionina. Nesta reação, a metilcobalamina é degradada a cobalamina; esta por sua vez pode ser reconvertida a metilcobalamina pela ação do 5-metil-tetrahidrofolato, que por sua redutase, forma o Tetrahidrofolato (THF). Desta forma, diz-se que a metionina é formada concomitante à formação do THF. Na deficiência de B12, o ác. fólico (folato) fica na forma de 5-metil-THF e o THF necessário à síntese de purinas é ausente. Na deficiência de ATP, a metionina pode ser convertida a S-adenosil-metionina, que é um doador de grupos metila na formação de fosfolipídeos, colinas e proteínas básicas de mielina; uma deficiência de B12, portanto, pode causar problemas neurológicos devido à má formação de mielina.</w:t>
      </w:r>
    </w:p>
    <w:p>
      <w:pPr>
        <w:pStyle w:val="Normal"/>
        <w:ind w:firstLine="708"/>
        <w:jc w:val="both"/>
        <w:rPr/>
      </w:pPr>
      <w:r>
        <w:rPr>
          <w:b w:val="false"/>
          <w:sz w:val="20"/>
        </w:rPr>
        <w:t>O catabilismo de Aa e AG produzem propionil~CoA, que numa reação ATP-dependente transforma-se em metilmalonil~CoA. Catalizada pela metilmalonil~CoA mutase em associação com B12 na forma de 5-adenosil-cobalamina, a metilmalonil~CoA converte-se em succinil~CoA, que entra no ciclo de Krebs. Em uma deficiência de B12, tanto a propionil~CoA quanto a metilmalonil~CoA aumentam. Neste caso, a propionil~CoA substitui a acetil~CoA e a metilmalonil~CoA substitui o malonil~CoA na síntese de lipídeos. Como a síntese de mielina é dependente de AG específicos, o uso de outras substâncias na síntese destes AG pode resultar na formação de moléculas adversas à mielina convencional, causando neuropatias.</w:t>
      </w:r>
    </w:p>
    <w:p>
      <w:pPr>
        <w:pStyle w:val="Normal"/>
        <w:ind w:firstLine="708"/>
        <w:jc w:val="both"/>
        <w:rPr>
          <w:b w:val="false"/>
          <w:b w:val="false"/>
          <w:sz w:val="20"/>
        </w:rPr>
      </w:pPr>
      <w:r>
        <w:rPr>
          <w:b w:val="false"/>
          <w:sz w:val="20"/>
        </w:rPr>
      </w:r>
    </w:p>
    <w:p>
      <w:pPr>
        <w:pStyle w:val="Normal"/>
        <w:numPr>
          <w:ilvl w:val="0"/>
          <w:numId w:val="1"/>
        </w:numPr>
        <w:jc w:val="both"/>
        <w:rPr>
          <w:b/>
          <w:b/>
          <w:sz w:val="20"/>
        </w:rPr>
      </w:pPr>
      <w:r>
        <w:rPr>
          <w:b/>
          <w:sz w:val="20"/>
        </w:rPr>
        <w:t>Terapias</w:t>
      </w:r>
    </w:p>
    <w:p>
      <w:pPr>
        <w:pStyle w:val="Normal"/>
        <w:jc w:val="both"/>
        <w:rPr>
          <w:b w:val="false"/>
          <w:b w:val="false"/>
          <w:sz w:val="20"/>
        </w:rPr>
      </w:pPr>
      <w:r>
        <w:rPr>
          <w:b w:val="false"/>
          <w:sz w:val="20"/>
        </w:rPr>
      </w:r>
    </w:p>
    <w:p>
      <w:pPr>
        <w:pStyle w:val="Normal"/>
        <w:jc w:val="both"/>
        <w:rPr/>
      </w:pPr>
      <w:r>
        <w:rPr>
          <w:b w:val="false"/>
          <w:sz w:val="20"/>
        </w:rPr>
        <w:tab/>
        <w:t>Para a anemia perniciosa, basicamente, o tratamento é feito pela aplicação de B12 parenteral (via endovenosa ou intramuscular</w:t>
      </w:r>
      <w:r>
        <w:rPr/>
        <w:t>)</w:t>
      </w:r>
      <w:r>
        <w:rPr>
          <w:b w:val="false"/>
          <w:sz w:val="20"/>
        </w:rPr>
        <w:t>, uma vez que a etiologia da falta da vitamina pode estar na má absorção</w:t>
      </w:r>
      <w:r>
        <w:rPr/>
        <w:t xml:space="preserve"> da vitamina</w:t>
      </w:r>
      <w:r>
        <w:rPr>
          <w:b w:val="false"/>
          <w:sz w:val="20"/>
        </w:rPr>
        <w:t>. No início, aplica-se B12 por 4 dias, dia sim, dia não, e após 2 semanas faz-se uma aplicação adicional. A partir daí, aplica</w:t>
      </w:r>
      <w:r>
        <w:rPr/>
        <w:t>-se</w:t>
      </w:r>
      <w:r>
        <w:rPr>
          <w:b w:val="false"/>
          <w:sz w:val="20"/>
        </w:rPr>
        <w:t xml:space="preserve"> de 1000</w:t>
      </w:r>
      <w:r>
        <w:rPr>
          <w:rFonts w:eastAsia="Symbol" w:cs="Symbol" w:ascii="Symbol" w:hAnsi="Symbol"/>
          <w:b w:val="false"/>
          <w:sz w:val="20"/>
        </w:rPr>
        <w:t></w:t>
      </w:r>
      <w:r>
        <w:rPr>
          <w:b w:val="false"/>
          <w:sz w:val="20"/>
        </w:rPr>
        <w:t>g a cada 4 semanas.</w:t>
      </w:r>
    </w:p>
    <w:p>
      <w:pPr>
        <w:pStyle w:val="Normal"/>
        <w:jc w:val="both"/>
        <w:rPr>
          <w:b w:val="false"/>
          <w:b w:val="false"/>
          <w:sz w:val="20"/>
        </w:rPr>
      </w:pPr>
      <w:r>
        <w:rPr>
          <w:b w:val="false"/>
          <w:sz w:val="20"/>
        </w:rPr>
        <w:tab/>
        <w:t>A resposta ao tratamento é rápida. A morfologia celular dos ossos começa a voltar ao normal algumas horas após o início do tratamento. A língua dolorida melhora em alguns dias e o nível de fosfato sérico diminui, mostrando o aumento do uso de folato pelas células.</w:t>
      </w:r>
    </w:p>
    <w:p>
      <w:pPr>
        <w:pStyle w:val="Normal"/>
        <w:ind w:firstLine="708"/>
        <w:jc w:val="both"/>
        <w:rPr/>
      </w:pPr>
      <w:r>
        <w:rPr/>
        <w:t>Pontos importantes do tratamento:</w:t>
      </w:r>
    </w:p>
    <w:p>
      <w:pPr>
        <w:pStyle w:val="Normal"/>
        <w:numPr>
          <w:ilvl w:val="0"/>
          <w:numId w:val="2"/>
        </w:numPr>
        <w:jc w:val="both"/>
        <w:rPr/>
      </w:pPr>
      <w:r>
        <w:rPr/>
        <w:t>Pacientes com anemia megaloblástica não podem ser tratados com folato até que os níveis de B12 se normalizem.</w:t>
      </w:r>
    </w:p>
    <w:p>
      <w:pPr>
        <w:pStyle w:val="Normal"/>
        <w:numPr>
          <w:ilvl w:val="0"/>
          <w:numId w:val="2"/>
        </w:numPr>
        <w:jc w:val="both"/>
        <w:rPr/>
      </w:pPr>
      <w:r>
        <w:rPr/>
        <w:t>O uso de folato em pacientes com deficiência de B12 causa aumento do uso de THF por células ósseas, fazendo com que os níveis séricos de folato diminuam repentinamente, causando efeitos neurológicos já discutidos anteriormente.</w:t>
      </w:r>
    </w:p>
    <w:p>
      <w:pPr>
        <w:pStyle w:val="Normal"/>
        <w:numPr>
          <w:ilvl w:val="0"/>
          <w:numId w:val="2"/>
        </w:numPr>
        <w:rPr/>
      </w:pPr>
      <w:r>
        <w:rPr/>
        <w:t>Uma vez que os níveis de B12 e de folato se normalizam, a anemia causada por outras deficiências (Fe</w:t>
      </w:r>
      <w:r>
        <w:rPr>
          <w:position w:val="6"/>
        </w:rPr>
        <w:t>++</w:t>
      </w:r>
      <w:r>
        <w:rPr/>
        <w:t xml:space="preserve"> e Cu</w:t>
      </w:r>
      <w:r>
        <w:rPr>
          <w:position w:val="6"/>
        </w:rPr>
        <w:t>++</w:t>
      </w:r>
      <w:r>
        <w:rPr/>
        <w:t>) podem ser reveladas e precisarão de cuidados específic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character" w:styleId="WW8Num2z0">
    <w:name w:val="WW8Num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1:00:00Z</dcterms:created>
  <dc:creator>ALENCAR BITTENCOURT</dc:creator>
  <dc:description/>
  <dc:language>en-US</dc:language>
  <cp:lastModifiedBy>ALENCAR BITTENCOURT</cp:lastModifiedBy>
  <dcterms:modified xsi:type="dcterms:W3CDTF">1999-03-30T02:37:00Z</dcterms:modified>
  <cp:revision>4</cp:revision>
  <dc:subject/>
  <dc:title>Funções metabólicas da vitamina B12</dc:title>
</cp:coreProperties>
</file>