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que é hérnia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A hérnia da parede abdominal se apresenta ao paciente como uma protuberância ou saliência na parede do abdome (barriga), ela pode ocorrer na região inguinal (junto da coxa), no umbigo e em qualquer incisão de cirurgia a que o paciente tenha sido submetido no passado. Outro tipo de hérnia que ocorre no abdome é a hérnia hiatal ou hérnia de hiato que é uma hérnia que ocorre entre a cavidade abdominal e o tórax, em que o estômago sobe em direção ao tórax por um orifício no músculo diafragma.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Assim que a hérnia aparece, ela pode causar complicações sérias, e, com o tempo, seu tamanho fica cada vez maior. Os problemas resultam da protrusão do intestino pelo "buraco" da hérnia. Quando a pessoa caminha, faz esforço físico, esportes, etc, a pressão dentro do abdome sobe e a hérnia aumenta de tamanho, podendo ocasionar dor ou mesmo o encarceiramento ou estrangulamento.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Hérnias inguinais são mais comuns em homens, mas podem se desenvolver em mulheres, enquanto que as hérnias femorais são mais frequentes em mulheres. As hérnias incisionais, umbilicais e de hiato ocorrem em ambos os sexos com predominância variável em diferentes populações.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Como visto, então, a hérnia deve ser corrigida cirurgicamente o mais rápido possível. A utilização de outros métodos: como o uso de "fundas", cintas, repouso e restrição física, são medidas apenas paliativas, temporárias e que aumentam os riscos de complicações. O único tratamento definitivo para a hérnia é a correção cirúrgic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Classificação das Hérnia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hérnia da parede abdominal ou ruptura é normalmente notada pelo indivíduo pela dor ocasionada e/ou pelo abaulamento (saliência) local. O nome ou terminologia da hérnia depende da sua localiz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érnia da Virilha: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Hérnia Inguinal (direta ou indireta)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Hérnia Inguinal Bilateral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>Hérnia Femo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tros Tipos de Hérnia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Hérnia Incisional (resultado de cirurgia prévia)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Hérnia Umbilical (hérnia na cicatriz umbilical)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Hérnia Epigástrica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Hérnia Recorrente (hérnia já corrigida anteriormente)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>Hérnia Hia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esar de na classificação constar o termo Hérnia Hiatal, esta Home-Page relaciona-se aos outros tipos constantes da classificação. Maiores informações, clique HÉRNIA HIA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ientação Nutricional Pós-Operató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O exemplo de cardápio é sugerido para ser adotado durante 5 dias no período pós-operatório. O retorno a sua dieta normal, deverá ser gradativo até sua completa alta cirúrgic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comenda-se que a alimentação seja fracionada em 6 refeições durante o dia, não utilizando condimentos, frituras, vegetais crus, frutas ácidas, cereais integrais, chocolate, café preto puro, chá preto e bebidas com gá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Ao chegar em casa do hospital</w:t>
      </w:r>
    </w:p>
    <w:p>
      <w:pPr>
        <w:pStyle w:val="Normal"/>
        <w:rPr>
          <w:sz w:val="24"/>
        </w:rPr>
      </w:pPr>
      <w:r>
        <w:rPr>
          <w:sz w:val="24"/>
        </w:rPr>
        <w:t xml:space="preserve">Ao chegar em casa, alimentar-se apenas com líquidos, preferencialmente aquecidos. Por exemplo: canja de galinha com arroz e batatas ou verduras cozida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Desjejum matinal (café da manhã)</w:t>
      </w:r>
    </w:p>
    <w:p>
      <w:pPr>
        <w:pStyle w:val="Normal"/>
        <w:rPr>
          <w:sz w:val="24"/>
        </w:rPr>
      </w:pPr>
      <w:r>
        <w:rPr>
          <w:sz w:val="24"/>
        </w:rPr>
        <w:t xml:space="preserve">Café com leite, açúcar ou adoçante, pão branco sem casca, margarina, geléia e frutas como banana madura, melão ou mamã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Merenda da manhã</w:t>
      </w:r>
    </w:p>
    <w:p>
      <w:pPr>
        <w:pStyle w:val="Normal"/>
        <w:rPr>
          <w:sz w:val="24"/>
        </w:rPr>
      </w:pPr>
      <w:r>
        <w:rPr>
          <w:sz w:val="24"/>
        </w:rPr>
        <w:t xml:space="preserve">Frutas, gelatinas ou iogur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Almoço</w:t>
      </w:r>
    </w:p>
    <w:p>
      <w:pPr>
        <w:pStyle w:val="Normal"/>
        <w:rPr>
          <w:sz w:val="24"/>
        </w:rPr>
      </w:pPr>
      <w:r>
        <w:rPr>
          <w:sz w:val="24"/>
        </w:rPr>
        <w:t xml:space="preserve">Arroz, frango sem pele, peixe grelhado ou ensopado, legumes cozidos, e caldo de feijão. Sobremesa: pudins, gelatinas e fruta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Merenda da tarde</w:t>
      </w:r>
    </w:p>
    <w:p>
      <w:pPr>
        <w:pStyle w:val="Normal"/>
        <w:rPr>
          <w:sz w:val="24"/>
        </w:rPr>
      </w:pPr>
      <w:r>
        <w:rPr>
          <w:sz w:val="24"/>
        </w:rPr>
        <w:t xml:space="preserve">Café com leite, bolacha maria, iogurte, gelatinas ou fruta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Jantar</w:t>
      </w:r>
    </w:p>
    <w:p>
      <w:pPr>
        <w:pStyle w:val="Normal"/>
        <w:rPr>
          <w:sz w:val="24"/>
        </w:rPr>
      </w:pPr>
      <w:r>
        <w:rPr>
          <w:sz w:val="24"/>
        </w:rPr>
        <w:t>Igual ao almoço ou desjej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a é somente uma orientação de dieta, os alimentos podem ser substituídos por similares a gosto do paci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camentos utilizados no pós-operat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a Or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•</w:t>
      </w:r>
      <w:r>
        <w:rPr>
          <w:sz w:val="24"/>
        </w:rPr>
        <w:t>Voltarem 100__________________________1 c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mar 1 comprimido de 12 em 12 hora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•</w:t>
      </w:r>
      <w:r>
        <w:rPr>
          <w:sz w:val="24"/>
        </w:rPr>
        <w:t>Lisador gotas__________________________ 20 go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mar 4 vezes ao d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•</w:t>
      </w:r>
      <w:r>
        <w:rPr>
          <w:sz w:val="24"/>
        </w:rPr>
        <w:t>Luftal gotas____________________________ 20 go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ar 4 vezes ao 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es medicamentos normalmente são utilizados por um período de 7 dias após o procedimento. Utilizar os medicamentos somente com recomendação e sob supervisão méd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açõe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2984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35pt" to="404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RNIORRAFIA INGUINAL LAPAROSCÓP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PAROSCOPIC INGUINAL HERNIORRH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blo Roberto Miguel, TCBC-RS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us Reusch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UMO: A herniorrafia inguinal laparoscópica foi realizada em 277 pacientes, dos quais 46 (16,6 %) apresentavam hérnias bilaterais, totalizando 323 reparos. Foi aplicada a técnica de colocação de tela de Marlex pré-peritoneal transabdominal, fixada ao ligamento de Cooper, trato ílio-púbico e arco aponeurótico da fascia transversalis com clipes metálicos. O tempo cirúrgico médio foi de 35,5 minutos nas hérnias unilaterais e de 51,5 minutos nas bilaterais. Não ocorreram conversões para a cirurgia convencional. Tivemos 4 recidivas (1,2 %), todas nos primeiros casos. A morbidade foi de 5,8 %, e a mortalidade 0 %. O retorno às atividades normais se deu em até uma semana para 91,8 % dos pacientes. A herniorrafia inguinal laparoscópica se mostrou uma técnica segura e eficaz no tratamento das hérnias inguinais e femorai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nitermos:Cirurgia Laparoscópica; Herniorrafia; Reparo pré-peritonea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* Cirurgião do Hospital Mãe de Deus - Porto Aleg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ebido em 19/04/94</w:t>
      </w:r>
    </w:p>
    <w:p>
      <w:pPr>
        <w:pStyle w:val="Normal"/>
        <w:jc w:val="center"/>
        <w:rPr/>
      </w:pPr>
      <w:r>
        <w:rPr/>
        <w:t>Aceito para publicação em 10/08/94</w:t>
      </w:r>
    </w:p>
    <w:p>
      <w:pPr>
        <w:pStyle w:val="Normal"/>
        <w:jc w:val="center"/>
        <w:rPr/>
      </w:pPr>
      <w:r>
        <w:rPr/>
        <w:t xml:space="preserve">Trabalho realizado no Serviço de Cirurgia Laparoscópica do Hospital Mãe de Deus - Porto Aleg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sta do Colégio Brasileiro de Cirurgiões -- Vol. XXI - nº 6 - 32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9:46:00Z</dcterms:created>
  <dc:creator>Gilberto</dc:creator>
  <dc:description/>
  <dc:language>en-US</dc:language>
  <cp:lastModifiedBy>Gilberto</cp:lastModifiedBy>
  <dcterms:modified xsi:type="dcterms:W3CDTF">1999-04-04T21:05:00Z</dcterms:modified>
  <cp:revision>1</cp:revision>
  <dc:subject/>
  <dc:title>O que é hérnia</dc:title>
</cp:coreProperties>
</file>