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mera versión de un applet “Hola Mundo”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ort java.applet.*;         // no olvidar, necesario para todo appl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ort java.awt.*;            // este es para las gráfic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blic class FirstApplet extends Applet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// este método dibuja el appl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//se usa la clase gráfica para dibuj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public void paint(Graphics g)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g.drawString("Hello World",25,50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}</w:t>
      </w:r>
    </w:p>
    <w:p>
      <w:pPr>
        <w:pStyle w:val="Textosinformato"/>
        <w:rPr>
          <w:i/>
          <w:i/>
        </w:rPr>
      </w:pPr>
      <w:r>
        <w:rPr>
          <w:i/>
        </w:rPr>
      </w:r>
    </w:p>
    <w:p>
      <w:pPr>
        <w:pStyle w:val="Textosinformato"/>
        <w:rPr>
          <w:i/>
          <w:i/>
        </w:rPr>
      </w:pPr>
      <w:r>
        <w:rPr>
          <w:i/>
        </w:rPr>
      </w:r>
    </w:p>
    <w:p>
      <w:pPr>
        <w:pStyle w:val="Textosinformato"/>
        <w:rPr>
          <w:i/>
          <w:i/>
        </w:rPr>
      </w:pPr>
      <w:r>
        <w:rPr>
          <w:i/>
        </w:rPr>
      </w:r>
    </w:p>
    <w:p>
      <w:pPr>
        <w:pStyle w:val="Textosinformato"/>
        <w:rPr>
          <w:i/>
          <w:i/>
        </w:rPr>
      </w:pPr>
      <w:r>
        <w:rPr>
          <w:i/>
        </w:rPr>
      </w:r>
    </w:p>
    <w:p>
      <w:pPr>
        <w:pStyle w:val="Textosinformato"/>
        <w:rPr>
          <w:i/>
          <w:i/>
        </w:rPr>
      </w:pPr>
      <w:r>
        <w:rPr>
          <w:i/>
        </w:rPr>
      </w:r>
    </w:p>
    <w:p>
      <w:pPr>
        <w:pStyle w:val="Textosinformato"/>
        <w:rPr>
          <w:i/>
          <w:i/>
        </w:rPr>
      </w:pPr>
      <w:r>
        <w:rPr>
          <w:i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ágina HTML que contiene al applet, debe tener la etiqueta &lt;APPLET&gt; como se muestra</w:t>
      </w:r>
    </w:p>
    <w:p>
      <w:pPr>
        <w:pStyle w:val="Textosinforma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Style w:val="Typewriter"/>
        </w:rPr>
        <w:t>&lt;APPLET code="FirstApplet.class" width=150 height=100&gt;</w:t>
      </w:r>
      <w:r>
        <w:rPr/>
        <w:t xml:space="preserve"> </w:t>
        <w:br/>
      </w:r>
      <w:r>
        <w:rPr>
          <w:rStyle w:val="Typewriter"/>
        </w:rPr>
        <w:t>&lt;/APPLET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7915</wp:posOffset>
            </wp:positionH>
            <wp:positionV relativeFrom="paragraph">
              <wp:posOffset>309245</wp:posOffset>
            </wp:positionV>
            <wp:extent cx="3837940" cy="2618740"/>
            <wp:effectExtent l="0" t="0" r="0" b="0"/>
            <wp:wrapTopAndBottom/>
            <wp:docPr id="1" name="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i/>
          <w:i/>
        </w:rPr>
      </w:pPr>
      <w:r>
        <w:rPr>
          <w:i/>
        </w:rPr>
      </w:r>
    </w:p>
    <w:p>
      <w:pPr>
        <w:pStyle w:val="Textosinformato"/>
        <w:rPr>
          <w:i/>
          <w:i/>
        </w:rPr>
      </w:pPr>
      <w:r>
        <w:rPr>
          <w:i/>
        </w:rPr>
      </w:r>
    </w:p>
    <w:p>
      <w:pPr>
        <w:pStyle w:val="Textosinformato"/>
        <w:rPr>
          <w:i/>
          <w:i/>
        </w:rPr>
      </w:pPr>
      <w:r>
        <w:rPr>
          <w:i/>
        </w:rPr>
      </w:r>
      <w:r>
        <w:br w:type="page"/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gunda versión de un applet Hola Mundo, con manejo de gráficos</w:t>
      </w:r>
    </w:p>
    <w:p>
      <w:pPr>
        <w:pStyle w:val="Textosinformat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ort java.applet.*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ort java.awt.*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blic class SecondApplet extends Applet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static final String message="Hello World"; </w:t>
      </w:r>
      <w:r>
        <w:rPr>
          <w:i/>
        </w:rPr>
        <w:t>// static final viene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                                        </w:t>
      </w:r>
      <w:r>
        <w:rPr>
          <w:i/>
        </w:rPr>
        <w:t>// ser constante glob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private Font fon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// Inicializacion del appl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public void init()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font= new Font("Helvetica",Font.BOLD,48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// Lo que se dibuja si es necesar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public void paint(Graphics g)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</w:t>
      </w:r>
      <w:r>
        <w:rPr>
          <w:i/>
        </w:rPr>
        <w:t>//un ovalo ro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g.setColor(Color.pink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g.fillOval(10,10,330,100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</w:t>
      </w:r>
      <w:r>
        <w:rPr>
          <w:i/>
        </w:rPr>
        <w:t>//en la orilla se usan 4 ovalos para simular uno grue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g.setColor(Color.red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g.drawOval(10,10,330,100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g.drawOval(9,9,332,102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g.drawOval(8,8,334,104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g.drawOval(7,7,336,106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</w:t>
      </w:r>
      <w:r>
        <w:rPr>
          <w:i/>
        </w:rPr>
        <w:t>//el tex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g.setColor(Color.black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g.setFont(font)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g.drawString(message,40,75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}</w:t>
      </w:r>
    </w:p>
    <w:p>
      <w:pPr>
        <w:pStyle w:val="Textosinformato"/>
        <w:rPr>
          <w:i/>
          <w:i/>
          <w:lang w:val="en-US"/>
        </w:rPr>
      </w:pPr>
      <w:r>
        <w:rPr>
          <w:i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7915</wp:posOffset>
            </wp:positionH>
            <wp:positionV relativeFrom="paragraph">
              <wp:posOffset>334645</wp:posOffset>
            </wp:positionV>
            <wp:extent cx="3474720" cy="2789555"/>
            <wp:effectExtent l="0" t="0" r="0" b="0"/>
            <wp:wrapTopAndBottom/>
            <wp:docPr id="2" name="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rFonts w:eastAsia="Courier New"/>
          <w:i/>
          <w:i/>
        </w:rPr>
      </w:pPr>
      <w:r>
        <w:rPr>
          <w:rFonts w:eastAsia="Courier New"/>
          <w:i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El siguiente applet maneja evento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ort java.applet.*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ort java.awt.*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blic class Scribble extends Applet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private int last_x = 0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private int last_y = 0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// se llama cuando el usuario hace cli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public boolean mouseDown(Event e, int x, int 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last_x = x; last_y = y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return tru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// se llama al mover el mouse con el boton apret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public boolean mouseDrag(Event e, int x, int 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Graphics g=getGraphics(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g.drawLine(last_x,last_y,x,y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last_x = x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last_y = y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return tru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Notemos que no tiene un metodo </w:t>
      </w:r>
      <w:r>
        <w:rPr>
          <w:i/>
          <w:sz w:val="24"/>
        </w:rPr>
        <w:t>paint</w:t>
      </w:r>
      <w:r>
        <w:rPr>
          <w:sz w:val="24"/>
        </w:rPr>
        <w:t xml:space="preserve"> por lo que al redibujar se pierde lo que se dibuj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32860" cy="4043680"/>
            <wp:effectExtent l="0" t="0" r="0" b="0"/>
            <wp:wrapTopAndBottom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hora le agregaremos parametros al applet, el cual extenderemo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ort java.applet.*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ort java.awt.*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blic class ColorScribble </w:t>
      </w:r>
      <w:r>
        <w:rPr>
          <w:b/>
        </w:rPr>
        <w:t>extends Scribble</w:t>
      </w:r>
      <w:r>
        <w:rPr/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 xml:space="preserve">// Lee dos parametros de col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public void init()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super.init(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Color foreground = getColorParameter("foreground"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Color background = getColorParameter("background"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if (foreground!=null) this.setForeground(foreground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if (background!=null)  this.setBackground(background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// Lee el parametro, interpretalo como RRGGBB y convierte a col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protected Color getColorParameter(String name)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String value=this.getParameter(name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int intvalu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try {intvalue = Integer.parseInt(value,16);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catch (NumberFormatException e) {return null;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return new Color(intvalue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// Regresa informacion sobre los parametr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public String[][] getParameterInfo(){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/>
      </w:pPr>
      <w:r>
        <w:rPr>
          <w:rFonts w:eastAsia="Courier New"/>
        </w:rPr>
        <w:t xml:space="preserve">       </w:t>
      </w:r>
      <w:r>
        <w:rPr/>
        <w:t>String[][] info = 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// arreglo de arreglo de strings que describ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// parametros con el forma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// nombre, tipo, descripc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{"foreground","hexadecimal color value","foreground color"}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{"background","hexadecimal color value","background color"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}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return inf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// Regresa info para caja de dialo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public String getAppletInfo()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return "Scribble v 0.02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ara llamar a este applet se usa el siguiente trozo de HTM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Typewriter"/>
        </w:rPr>
        <w:t>&lt;APPLET code="ColorScribble.class" width=300 height=300&gt;</w:t>
      </w:r>
      <w:r>
        <w:rPr/>
        <w:t xml:space="preserve"> </w:t>
        <w:br/>
      </w:r>
      <w:r>
        <w:rPr>
          <w:rStyle w:val="Typewriter"/>
        </w:rPr>
        <w:t>&lt;PARAM name="foreground" value="0000FF"&gt;</w:t>
      </w:r>
      <w:r>
        <w:rPr/>
        <w:t xml:space="preserve"> </w:t>
        <w:br/>
      </w:r>
      <w:r>
        <w:rPr>
          <w:rStyle w:val="Typewriter"/>
        </w:rPr>
        <w:t>&lt;PARAM name="background" value="FFCCCC"&gt;</w:t>
      </w:r>
      <w:r>
        <w:rPr/>
        <w:t xml:space="preserve"> </w:t>
        <w:br/>
      </w:r>
      <w:r>
        <w:rPr>
          <w:rStyle w:val="Typewriter"/>
        </w:rPr>
        <w:t>&lt;/APPLET&gt;</w:t>
      </w:r>
      <w:r>
        <w:rPr/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Podemos extender este applet y agregarle un botó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ort java.applet.*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ort java.awt.*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blic class ClearableScribble extends ColorScribble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private Button clear_butto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public void init()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// primero usar la de ColorScrip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per.init(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// crear y agregar un bo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lear_button = new Button("Clear"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lear_button.setForeground(Color.black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lear_button.setBackground(Color.lightGray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is.add(clear_butto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public boolean action(Event event, Object arg)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</w:t>
      </w:r>
      <w:r>
        <w:rPr>
          <w:i/>
        </w:rPr>
        <w:t>// Si se clickea el boton, manejarlo, sino mandar a supercl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if (event.target == clear_button)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Graphics g = this.getGraphics(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Rectangle r = this.bounds(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g.setColor(this.getBackground()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g.fillRect(r.x,r.y,r.width,r.height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g.setColor(this.getForeground()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return tru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else return super.action(event.arg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  <w:lang w:val="en-US"/>
        </w:rPr>
      </w:pPr>
      <w:r>
        <w:rPr>
          <w:i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0875</wp:posOffset>
            </wp:positionH>
            <wp:positionV relativeFrom="paragraph">
              <wp:posOffset>254000</wp:posOffset>
            </wp:positionV>
            <wp:extent cx="2353310" cy="3156585"/>
            <wp:effectExtent l="0" t="0" r="0" b="0"/>
            <wp:wrapTopAndBottom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ibble con el modelo de eventos de Java 1.1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/>
      </w:pPr>
      <w:r>
        <w:rPr/>
        <w:t>import java.applet.*;</w:t>
      </w:r>
    </w:p>
    <w:p>
      <w:pPr>
        <w:pStyle w:val="Textosinformato"/>
        <w:rPr/>
      </w:pPr>
      <w:r>
        <w:rPr/>
        <w:t>import java.awt.*;</w:t>
      </w:r>
    </w:p>
    <w:p>
      <w:pPr>
        <w:pStyle w:val="Textosinformato"/>
        <w:rPr/>
      </w:pPr>
      <w:r>
        <w:rPr/>
        <w:t>import java.awt.event.*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ublic class Scribble2 extends Applet</w:t>
      </w:r>
    </w:p>
    <w:p>
      <w:pPr>
        <w:pStyle w:val="Textosinformato"/>
        <w:rPr/>
      </w:pPr>
      <w:r>
        <w:rPr>
          <w:rFonts w:eastAsia="Courier New"/>
        </w:rPr>
        <w:t xml:space="preserve">                      </w:t>
      </w:r>
      <w:r>
        <w:rPr/>
        <w:t>implements MouseListener,  MouseMotionListener {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private int last_x, last_y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public void init() {</w:t>
      </w:r>
    </w:p>
    <w:p>
      <w:pPr>
        <w:pStyle w:val="Textosinformato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// Se añaden los objetos MouseListener y MouseMotionListener</w:t>
      </w:r>
    </w:p>
    <w:p>
      <w:pPr>
        <w:pStyle w:val="Textosinformato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 xml:space="preserve">// para captar los eventos del mouse. </w:t>
      </w:r>
    </w:p>
    <w:p>
      <w:pPr>
        <w:pStyle w:val="Textosinformato"/>
        <w:rPr/>
      </w:pPr>
      <w:r>
        <w:rPr>
          <w:rFonts w:eastAsia="Courier New"/>
          <w:i/>
        </w:rPr>
        <w:t xml:space="preserve">    </w:t>
      </w:r>
      <w:r>
        <w:rPr/>
        <w:t>this.addMouseListener(this);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this.addMouseMotionListener(this);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i/>
          <w:i/>
        </w:rPr>
      </w:pPr>
      <w:r>
        <w:rPr>
          <w:rFonts w:eastAsia="Courier New"/>
          <w:i/>
        </w:rPr>
        <w:t xml:space="preserve">  </w:t>
      </w:r>
      <w:r>
        <w:rPr>
          <w:i/>
        </w:rPr>
        <w:t>// Ambos son interfaces por lo que debemos implementar los métodos</w:t>
      </w:r>
    </w:p>
    <w:p>
      <w:pPr>
        <w:pStyle w:val="Textosinformato"/>
        <w:rPr>
          <w:i/>
          <w:i/>
        </w:rPr>
      </w:pPr>
      <w:r>
        <w:rPr>
          <w:i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public void mousePressed(MouseEvent e) {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last_x = e.getX();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last_y = e.getY();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public void mouseDragged(MouseEvent e) {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Graphics g = this.getGraphics();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int x = e.getX(), y = e.getY();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g.drawLine(last_x, last_y, x, y);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last_x = x; last_y = y;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// Deben definirse los demás métodos de las interfaces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// MouseListener y MouseMotionListen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public void mouseReleased(MouseEvent e) {;}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public void mouseClicked(MouseEvent e) {;}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public void mouseEntered(MouseEvent e) {;}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public void mouseExited(MouseEvent e) {;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public void mouseMoved(MouseEvent e) {;}</w:t>
      </w:r>
    </w:p>
    <w:p>
      <w:pPr>
        <w:pStyle w:val="Textosinformato"/>
        <w:rPr/>
      </w:pPr>
      <w:r>
        <w:rPr/>
        <w:t>}</w:t>
      </w:r>
    </w:p>
    <w:sectPr>
      <w:type w:val="nextPage"/>
      <w:pgSz w:w="12240" w:h="15840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19:15:00Z</dcterms:created>
  <dc:creator>Administrador</dc:creator>
  <dc:description/>
  <dc:language>en-US</dc:language>
  <cp:lastModifiedBy>Administrador</cp:lastModifiedBy>
  <dcterms:modified xsi:type="dcterms:W3CDTF">1998-08-05T19:17:00Z</dcterms:modified>
  <cp:revision>3</cp:revision>
  <dc:subject/>
  <dc:title>Primera versión de un applet “Hola Mundo”</dc:title>
</cp:coreProperties>
</file>