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scendant Enlightenment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ttp://www.geocities.com/aenlighten/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  <w:u w:val="single"/>
        </w:rPr>
        <w:t>aenlighten@yahoo.com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11 Windemere Lane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ustin, CA  92780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14.669.1404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 May 2006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ar Sir: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 have extensive expertise in software development and engineering, including a decade of experience in defense and scientific research, a decade in computer peripheral software, device drivers, and embedded firmware, and half a decade in enterprise and system administration software.  I have wide experience in operating systems and shells, languages and scripts, tools and applications, and analysis and modeling.  Recently, I completed certificates in management, marketing, and real estate, including finance and investments.  I am currently seeking a position in Orange County.  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eastAsia="Arial" w:cs="Arial" w:ascii="Arial" w:hAnsi="Arial"/>
          <w:vanish/>
          <w:sz w:val="22"/>
          <w:szCs w:val="22"/>
        </w:rPr>
        <w:t>The last decade has been equally divided between Unix and Windows, largely with C++ but including most languages on most platforms.</w:t>
      </w:r>
      <w:r>
        <w:rPr>
          <w:rFonts w:eastAsia="Arial" w:cs="Arial" w:ascii="Arial" w:hAnsi="Arial"/>
          <w:vanish/>
        </w:rPr>
        <w:t xml:space="preserve">  </w:t>
      </w:r>
      <w:r>
        <w:rPr>
          <w:rFonts w:eastAsia="Arial" w:cs="Arial" w:ascii="Arial" w:hAnsi="Arial"/>
          <w:vanish/>
          <w:sz w:val="22"/>
          <w:szCs w:val="22"/>
        </w:rPr>
        <w:t xml:space="preserve">Recently I developed systems administration software using network and internet technologies from packets and protocols to server pages, scripting, and databases.  Previously I developed printer software, device drivers, and firmware.  Before this, I analyzed electromagnetics at all frequencies, including scattering, sensors, and systems, and earlier still I worked in acoustics, hydrodynamics, and physical oceanography.  These positions included analysis, modeling, simulation, and visualization, as well as presentations, proposals, specifications, reports, and project management.  My resume shows what I have done but not what I can do, which is unlimited.  I am now ready for new challenges.  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" w:cs="Arial"/>
          <w:vanish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 physics and mathematics background provides me with an adaptability for diverse tasks.  I am abstract, analytical, creative, and achievement oriented.  I excel at identifying opportunities, researching technologies, analyzing strategies, evaluating ideas, and developing solutions.  I enjoy learning and have interests in cognitive science, natural language processing, computer languages, multithreading, multiprocessing, distributed fault tolerant real time systems, and network and internet technologies.  Let’s discuss how I might fulfill your needs.  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Yours truly,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vid Maeschen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</w:sectPr>
        <w:pStyle w:val="Normal"/>
        <w:tabs>
          <w:tab w:val="left" w:pos="720" w:leader="none"/>
          <w:tab w:val="right" w:pos="864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Heading4"/>
        <w:ind w:right="0" w:hanging="0"/>
        <w:rPr>
          <w:sz w:val="36"/>
          <w:szCs w:val="36"/>
          <w:u w:val="single"/>
        </w:rPr>
      </w:pPr>
      <w:r>
        <w:rPr/>
        <w:t>David Michael Maeschen</w:t>
      </w:r>
    </w:p>
    <w:p>
      <w:pPr>
        <w:pStyle w:val="Heading1"/>
        <w:rPr/>
      </w:pPr>
      <w:r>
        <w:rPr/>
        <w:t>1411 Windemere Lane, Tustin, CA 92780, 714.669.1404</w:t>
      </w:r>
    </w:p>
    <w:p>
      <w:pPr>
        <w:pStyle w:val="Normal"/>
        <w:tabs>
          <w:tab w:val="left" w:pos="720" w:leader="none"/>
          <w:tab w:val="right" w:pos="864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  <w:u w:val="single"/>
        </w:rPr>
        <w:t>http://www.geocities.com/aenlighten/</w:t>
      </w:r>
    </w:p>
    <w:p>
      <w:pPr>
        <w:pStyle w:val="Normal"/>
        <w:tabs>
          <w:tab w:val="left" w:pos="720" w:leader="none"/>
          <w:tab w:val="right" w:pos="864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  <w:u w:val="single"/>
        </w:rPr>
        <w:t>aenlighten@yahoo.com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Physicist - Principal Software Engineer - Software Architect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cientific Investigation</w:t>
        <w:tab/>
        <w:t>Mathematical Modeling</w:t>
        <w:tab/>
        <w:t>Financial Planning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alysis and Design</w:t>
        <w:tab/>
        <w:t>Research and Development</w:t>
        <w:tab/>
        <w:t>Investment Analysis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oftware Engineering</w:t>
        <w:tab/>
        <w:t>Object Oriented Analysis</w:t>
        <w:tab/>
        <w:t>Project Management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ternet Development</w:t>
        <w:tab/>
        <w:t>Network Applications</w:t>
        <w:tab/>
        <w:t>Network Protocols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abase Design</w:t>
        <w:tab/>
        <w:t xml:space="preserve">Device Drivers </w:t>
        <w:tab/>
        <w:t>Embedded Firmware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Experience: </w:t>
      </w:r>
    </w:p>
    <w:p>
      <w:pPr>
        <w:pStyle w:val="Heading2"/>
        <w:tabs>
          <w:tab w:val="clear" w:pos="7560"/>
          <w:tab w:val="left" w:pos="720" w:leader="none"/>
          <w:tab w:val="left" w:pos="7020" w:leader="none"/>
          <w:tab w:val="right" w:pos="8640" w:leader="none"/>
        </w:tabs>
        <w:rPr/>
      </w:pPr>
      <w:r>
        <w:rPr/>
        <w:t>Principal Software Engineer, Ascendant Enlightenment, Tustin, CA</w:t>
        <w:tab/>
        <w:tab/>
        <w:t>1995-2006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oftware architecture, design, and engineering, finance and investment analysis. </w:t>
      </w:r>
    </w:p>
    <w:p>
      <w:pPr>
        <w:pStyle w:val="BodyText2"/>
        <w:tabs>
          <w:tab w:val="clear" w:pos="540"/>
          <w:tab w:val="right" w:pos="8640" w:leader="none"/>
        </w:tabs>
        <w:ind w:left="360" w:hanging="0"/>
        <w:rPr>
          <w:vanish w:val="false"/>
        </w:rPr>
      </w:pPr>
      <w:r>
        <w:rPr>
          <w:vanish w:val="false"/>
        </w:rPr>
        <w:t xml:space="preserve">- Researched and modeled investment returns.  </w:t>
      </w:r>
    </w:p>
    <w:p>
      <w:pPr>
        <w:pStyle w:val="BodyText2"/>
        <w:tabs>
          <w:tab w:val="clear" w:pos="540"/>
          <w:tab w:val="right" w:pos="8640" w:leader="none"/>
        </w:tabs>
        <w:ind w:left="360" w:hanging="0"/>
        <w:rPr>
          <w:vanish w:val="false"/>
        </w:rPr>
      </w:pPr>
      <w:r>
        <w:rPr>
          <w:vanish w:val="false"/>
        </w:rPr>
        <w:t xml:space="preserve">- Analyzed investment policies and portfolios, performed financial planning.  </w:t>
      </w:r>
    </w:p>
    <w:p>
      <w:pPr>
        <w:pStyle w:val="BodyText2"/>
        <w:tabs>
          <w:tab w:val="clear" w:pos="540"/>
          <w:tab w:val="right" w:pos="8640" w:leader="none"/>
        </w:tabs>
        <w:ind w:left="360" w:hanging="0"/>
        <w:rPr>
          <w:vanish w:val="false"/>
        </w:rPr>
      </w:pPr>
      <w:r>
        <w:rPr>
          <w:vanish w:val="false"/>
        </w:rPr>
        <w:t xml:space="preserve">- Developed annuity calculators, conducted discounted cash flow analysis.  </w:t>
      </w:r>
    </w:p>
    <w:p>
      <w:pPr>
        <w:pStyle w:val="BodyText2"/>
        <w:ind w:left="360" w:hanging="0"/>
        <w:rPr/>
      </w:pPr>
      <w:r>
        <w:rPr/>
        <w:t>- Studied Java2, J2EE, RMI, JDBC, JNDI, LDAP, XML, XSLT, JSP, EJB, and JMS.</w:t>
      </w:r>
    </w:p>
    <w:p>
      <w:pPr>
        <w:pStyle w:val="Normal"/>
        <w:tabs>
          <w:tab w:val="clear" w:pos="720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Designed and implemented RAID Performance Test Software.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vanish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  <w:t>- Studied open fault tolerant real-time system analysis, design, and specification.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vanish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  <w:t>- Studied cryptography, communications, networking, and distributed systems.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rPr>
          <w:rFonts w:ascii="Arial" w:hAnsi="Arial" w:eastAsia="Arial" w:cs="Arial"/>
          <w:vanish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</w:r>
    </w:p>
    <w:p>
      <w:pPr>
        <w:pStyle w:val="Heading2"/>
        <w:tabs>
          <w:tab w:val="clear" w:pos="7560"/>
          <w:tab w:val="left" w:pos="720" w:leader="none"/>
          <w:tab w:val="left" w:pos="7020" w:leader="none"/>
          <w:tab w:val="right" w:pos="8640" w:leader="none"/>
        </w:tabs>
        <w:rPr/>
      </w:pPr>
      <w:r>
        <w:rPr/>
        <w:t xml:space="preserve">Sr. Staff Software Engineer, Toshiba America, Irvine, CA </w:t>
        <w:tab/>
        <w:tab/>
        <w:t>1999-2001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ystems administration software, network, internet, and enterprise software </w:t>
      </w:r>
    </w:p>
    <w:p>
      <w:pPr>
        <w:pStyle w:val="Normal"/>
        <w:tabs>
          <w:tab w:val="clear" w:pos="720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Developed secure shared intranet and internet access for a Linux server appliance.  </w:t>
      </w:r>
    </w:p>
    <w:p>
      <w:pPr>
        <w:pStyle w:val="Normal"/>
        <w:tabs>
          <w:tab w:val="clear" w:pos="720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Created a gateway providing networking, routing, broadband and dialup.  </w:t>
      </w:r>
    </w:p>
    <w:p>
      <w:pPr>
        <w:pStyle w:val="Normal"/>
        <w:tabs>
          <w:tab w:val="clear" w:pos="720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Created a firewall with address translation, packet filtering, and port forwarding.  </w:t>
      </w:r>
    </w:p>
    <w:p>
      <w:pPr>
        <w:pStyle w:val="Normal"/>
        <w:tabs>
          <w:tab w:val="clear" w:pos="720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Configured file and web servers, caching, filtering, mail, and other network applications. Researched authentication, authorization, and encryption techniques.  </w:t>
      </w:r>
    </w:p>
    <w:p>
      <w:pPr>
        <w:pStyle w:val="Normal"/>
        <w:tabs>
          <w:tab w:val="clear" w:pos="720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Developed ASP and CGI scripts, perl modules and web pages.  Studied XML.  </w:t>
      </w:r>
    </w:p>
    <w:p>
      <w:pPr>
        <w:pStyle w:val="Normal"/>
        <w:tabs>
          <w:tab w:val="clear" w:pos="720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Designed TCP/IP network applications, socket programs, analyzed protocols.  </w:t>
      </w:r>
    </w:p>
    <w:p>
      <w:pPr>
        <w:pStyle w:val="Normal"/>
        <w:tabs>
          <w:tab w:val="clear" w:pos="720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Contributed to configuration builder applications, databases, reports, and tools. </w:t>
      </w:r>
    </w:p>
    <w:p>
      <w:pPr>
        <w:pStyle w:val="Normal"/>
        <w:tabs>
          <w:tab w:val="clear" w:pos="720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Supported computer distributed management software.  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2"/>
        <w:tabs>
          <w:tab w:val="clear" w:pos="7560"/>
          <w:tab w:val="left" w:pos="720" w:leader="none"/>
          <w:tab w:val="left" w:pos="7020" w:leader="none"/>
          <w:tab w:val="right" w:pos="8640" w:leader="none"/>
        </w:tabs>
        <w:rPr/>
      </w:pPr>
      <w:r>
        <w:rPr/>
        <w:t xml:space="preserve">Principal Software Engineer, CalComp, Anaheim, CA  </w:t>
        <w:tab/>
        <w:tab/>
        <w:t>1995-1998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stScript, raster, and vector plotter/printer software, firmware, and device drivers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Supported 20 years of CalComp plotters/printers and the rapid addition of models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Designed a Java network print upload and remote monitor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Created color stochastic dithering patterns and ICC color profile software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Developed a portable internationalized component printer driver architecture.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Developed MFC ActiveX controls for color palette editor with gamma corrections.  </w:t>
      </w:r>
    </w:p>
    <w:p>
      <w:pPr>
        <w:pStyle w:val="Normal"/>
        <w:tabs>
          <w:tab w:val="left" w:pos="540" w:leader="none"/>
          <w:tab w:val="left" w:pos="720" w:leader="none"/>
          <w:tab w:val="right" w:pos="8640" w:leader="none"/>
        </w:tabs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Designed and implemented AutoCAD drivers and AutoLisp GUIs, help, and setups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360" w:leader="none"/>
          <w:tab w:val="left" w:pos="1080" w:leader="none"/>
          <w:tab w:val="right" w:pos="8280" w:leader="none"/>
        </w:tabs>
        <w:ind w:left="1440" w:hanging="360"/>
        <w:rPr>
          <w:rFonts w:ascii="Arial" w:hAnsi="Arial" w:eastAsia="Arial" w:cs="Arial"/>
          <w:vanish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  <w:t>- Studied open fault tolerant real-time system analysis, design, and specification.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360" w:hanging="0"/>
        <w:rPr>
          <w:rFonts w:ascii="Arial" w:hAnsi="Arial" w:eastAsia="Arial" w:cs="Arial"/>
          <w:vanish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  <w:t>- Studied cryptography, communications, networking, and distributed system.</w:t>
      </w:r>
    </w:p>
    <w:p>
      <w:pPr>
        <w:pStyle w:val="Heading3"/>
        <w:jc w:val="left"/>
        <w:rPr>
          <w:rFonts w:ascii="Arial" w:hAnsi="Arial" w:eastAsia="Arial" w:cs="Arial"/>
          <w:b w:val="false"/>
          <w:b w:val="false"/>
          <w:bCs w:val="false"/>
          <w:vanish/>
          <w:sz w:val="22"/>
          <w:szCs w:val="22"/>
        </w:rPr>
      </w:pPr>
      <w:r>
        <w:rPr>
          <w:rFonts w:eastAsia="Arial" w:cs="Arial"/>
          <w:b w:val="false"/>
          <w:bCs w:val="false"/>
          <w:vanish/>
          <w:sz w:val="22"/>
          <w:szCs w:val="22"/>
        </w:rPr>
      </w:r>
    </w:p>
    <w:p>
      <w:pPr>
        <w:pStyle w:val="Heading2"/>
        <w:tabs>
          <w:tab w:val="clear" w:pos="7560"/>
          <w:tab w:val="left" w:pos="720" w:leader="none"/>
          <w:tab w:val="left" w:pos="7020" w:leader="none"/>
          <w:tab w:val="right" w:pos="8640" w:leader="none"/>
        </w:tabs>
        <w:rPr/>
      </w:pPr>
      <w:r>
        <w:rPr/>
        <w:t>Principal Software Engineer, SRS Imaging, Newport Beach, CA</w:t>
        <w:tab/>
        <w:tab/>
        <w:t>1991-1994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stScript and raster laser printer software, firmware, and device drivers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Analyzed, adapted, and integrated multiprocessing multitasking rasterizer software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Provided XWindow GUI and PostScript control of printer specific features including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paper handling, image output, and engine status retrieval and reporting.  </w:t>
      </w:r>
    </w:p>
    <w:p>
      <w:pPr>
        <w:pStyle w:val="BodyText2"/>
        <w:rPr/>
      </w:pPr>
      <w:r>
        <w:rPr/>
        <w:t xml:space="preserve">- Provided design verification testing, quality assurance and fault isolation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vanish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  <w:t xml:space="preserve">- Developed built in software test for problem tracing and performance testing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vanish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  <w:t xml:space="preserve">- Created a bitmap manipulation and image processing filter for development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Designed and ported SCSI driver software between Unix, Windows, and MacOS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Designed and implemented real-time SCSI target state machine printer firmware.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1 of 2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8640" w:leader="none"/>
        </w:tabs>
        <w:jc w:val="center"/>
        <w:rPr>
          <w:rFonts w:ascii="Arial" w:hAnsi="Arial" w:eastAsia="Arial" w:cs="Arial"/>
          <w:b/>
          <w:b/>
          <w:bCs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</w:rPr>
        <w:t>David Michael Maeschen</w:t>
      </w:r>
    </w:p>
    <w:p>
      <w:pPr>
        <w:pStyle w:val="Heading1"/>
        <w:rPr/>
      </w:pPr>
      <w:r>
        <w:rPr/>
        <w:t>1411 Windemere Lane, Tustin, CA 92780, 714.669.1404</w:t>
      </w:r>
    </w:p>
    <w:p>
      <w:pPr>
        <w:pStyle w:val="Normal"/>
        <w:tabs>
          <w:tab w:val="left" w:pos="720" w:leader="none"/>
          <w:tab w:val="right" w:pos="864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  <w:u w:val="single"/>
        </w:rPr>
        <w:t>http://www.geocities.com/aenlighten/</w:t>
      </w:r>
    </w:p>
    <w:p>
      <w:pPr>
        <w:pStyle w:val="Normal"/>
        <w:tabs>
          <w:tab w:val="left" w:pos="720" w:leader="none"/>
          <w:tab w:val="right" w:pos="864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  <w:u w:val="single"/>
        </w:rPr>
        <w:t>aenlighten@yahoo.com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2"/>
        <w:tabs>
          <w:tab w:val="clear" w:pos="7560"/>
          <w:tab w:val="left" w:pos="720" w:leader="none"/>
          <w:tab w:val="left" w:pos="7020" w:leader="none"/>
          <w:tab w:val="right" w:pos="8640" w:leader="none"/>
        </w:tabs>
        <w:rPr/>
      </w:pPr>
      <w:r>
        <w:rPr/>
        <w:t>Principal Software Engineer, SRS Technologies, Newport Beach, CA</w:t>
        <w:tab/>
        <w:t>1984-1991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lectromagnetics, radar to xray, analysis, modeling, and simulation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Designed and implemented a financial portfolio analysis and reporting RDBMS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vanish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  <w:t xml:space="preserve">- Studied artificial intelligence, expert systems, fuzzy logic, neural nets, cognition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vanish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  <w:t xml:space="preserve">- Created and developed an n-dimensional data manipulation and analysis tool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  <w:t xml:space="preserve">- Created and developed a vector display and graphic rasterizer for scientific visualization including projections from n-dimensions, conformal mappings, volumetric clipping, hidden line removal, color models, and contour generation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vanish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  <w:t xml:space="preserve">- Studied ray tracing, reflectance and transmission, scattering and absorption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Investigated mass measurement, material identification, discrimination and verification using xrays and neutrons for corrosion, explosives, and raindrops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Modeled the radar signature of targets including moment method, geometric diffraction, and physical optics techniques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Analyzed and created electromagnetic modeling and system simulation software for multistatic, interferometric, and dynamic phased array synthetic aperture radars scattering from targets and terrain including remote sensing.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Investigated clutter cancellation, interference suppression, target discrimination, and siting.  Calculated atmospheric and plasma attenuation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Computed ballistic and orbital mechanics solutions of body trajectories. </w:t>
      </w:r>
    </w:p>
    <w:p>
      <w:pPr>
        <w:pStyle w:val="BodyText2"/>
        <w:rPr/>
      </w:pPr>
      <w:r>
        <w:rPr/>
        <w:t>- Developed numerical algorithms and techniques for system synthesis including compression, convolution, correlation, morphological and pattern processing.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2"/>
        <w:tabs>
          <w:tab w:val="clear" w:pos="7560"/>
          <w:tab w:val="left" w:pos="720" w:leader="none"/>
          <w:tab w:val="left" w:pos="7020" w:leader="none"/>
          <w:tab w:val="right" w:pos="8640" w:leader="none"/>
        </w:tabs>
        <w:rPr/>
      </w:pPr>
      <w:r>
        <w:rPr/>
        <w:t>Associate Research Scientist, Dynamics Technology, Torrance, CA</w:t>
        <w:tab/>
        <w:t>1980-1984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coustics, hydrodynamics, physical oceanography, analysis, modeling, and simulation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vanish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  <w:t xml:space="preserve">- Developed numerous probabilistic analyses and statistical models for simulation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vanish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  <w:t xml:space="preserve">- Examined data using spectral analysis and statistical estimation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vanish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  <w:t xml:space="preserve">- Maximized detection using signal processing and image enhancement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vanish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  <w:t xml:space="preserve">- Optimized search using operations research and state space analysis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vanish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  <w:t xml:space="preserve">- Performed experimental data analysis and signal characterization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Modeled acoustic and radar scattering and doppler correlation velocimetry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Simulated turbulence created internal and surface wave propagation.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right" w:pos="86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indows with Visual C++, Borland/Watcom C++, Java, Visual Basic, Delphi Pascal, STL, MFC/COM/ActiveX, ADO/ODBC, MS Access, Crystal Reports, SQL Server T-SQL, Oracle PL/SQL, MySQL, Sourcesafe, Robohelp, Installshield, GNU/MKS Toolkits, OOA/OOD/OOP, UML, Mathematica, Mathcad, Autocad, MS Office, MS Project 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right" w:pos="86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inux, BSD, Solaris Openlook, and Irix Motif, Unix/Posix XWindows with C++, shell scripting, SCCS, RCS, RPM, Lisp, PostScript, Fortran, Cexec RTOS, OpenGL, VRML, 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right" w:pos="86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TML, HTTP, ASP, CGI, PHP, Perl, Python, Javascript, VBScript, XML, TCP/IP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Education:</w:t>
      </w:r>
    </w:p>
    <w:p>
      <w:pPr>
        <w:pStyle w:val="TextBody"/>
        <w:rPr/>
      </w:pPr>
      <w:r>
        <w:rPr/>
        <w:t>Licensed California Real Estate Broker</w:t>
      </w:r>
    </w:p>
    <w:p>
      <w:pPr>
        <w:pStyle w:val="Heading2"/>
        <w:rPr/>
      </w:pPr>
      <w:r>
        <w:rPr/>
        <w:t xml:space="preserve">Certificates in Management, Marketing, and Real Estate, </w:t>
      </w:r>
    </w:p>
    <w:p>
      <w:pPr>
        <w:pStyle w:val="Heading2"/>
        <w:rPr/>
      </w:pPr>
      <w:r>
        <w:rPr/>
        <w:t>Santiago Canyon College, Orange, CA</w:t>
        <w:tab/>
        <w:t>2003</w:t>
      </w:r>
    </w:p>
    <w:p>
      <w:pPr>
        <w:pStyle w:val="Normal"/>
        <w:tabs>
          <w:tab w:val="left" w:pos="720" w:leader="none"/>
          <w:tab w:val="left" w:pos="7020" w:leader="none"/>
          <w:tab w:val="left" w:pos="7560" w:leader="none"/>
          <w:tab w:val="right" w:pos="864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.A. Physics, University of Chicago, Chicago, IL, National Merit Scholar</w:t>
        <w:tab/>
        <w:t>1980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ast Member: Mathematical Association of America 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stitute of Electrical and Electronics Engineers, 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merican Association for the Advancement of Science</w:t>
        <w:tab/>
        <w:t>2 of 2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o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8640" w:leader="none"/>
      </w:tabs>
      <w:jc w:val="center"/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7560" w:leader="none"/>
        <w:tab w:val="right" w:pos="8640" w:leader="none"/>
      </w:tabs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right" w:pos="8640" w:leader="none"/>
      </w:tabs>
      <w:jc w:val="center"/>
      <w:outlineLvl w:val="2"/>
    </w:pPr>
    <w:rPr>
      <w:rFonts w:ascii="Arial" w:hAnsi="Arial" w:eastAsia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right" w:pos="8640" w:leader="none"/>
      </w:tabs>
      <w:ind w:right="3120" w:hanging="0"/>
      <w:jc w:val="center"/>
      <w:outlineLvl w:val="3"/>
    </w:pPr>
    <w:rPr>
      <w:rFonts w:ascii="Arial" w:hAnsi="Arial" w:eastAsia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  <w:tab w:val="right" w:pos="8640" w:leader="none"/>
      </w:tabs>
    </w:pPr>
    <w:rPr>
      <w:rFonts w:ascii="Arial" w:hAnsi="Arial" w:eastAsia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  <w:tab w:val="right" w:pos="8640" w:leader="none"/>
      </w:tabs>
      <w:ind w:left="540" w:hanging="180"/>
    </w:pPr>
    <w:rPr>
      <w:rFonts w:ascii="Arial" w:hAnsi="Arial" w:eastAsia="Arial" w:cs="Arial"/>
      <w:vanish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2:55:00Z</dcterms:created>
  <dc:creator>Unknown</dc:creator>
  <dc:description/>
  <dc:language>en-US</dc:language>
  <cp:lastModifiedBy>Unknown User</cp:lastModifiedBy>
  <dcterms:modified xsi:type="dcterms:W3CDTF">2006-05-09T22:55:00Z</dcterms:modified>
  <cp:revision>2</cp:revision>
  <dc:subject/>
  <dc:title>Ascendant Enlightenment</dc:title>
</cp:coreProperties>
</file>