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90" w:hanging="0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ROSS HAMMOND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l: +27(0)11 706-3890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obile: +27(0) 72 596-174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8 Elm Avenu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iver Club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ohannesburg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14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ERSON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tbl>
      <w:tblPr>
        <w:tblW w:w="880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02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ll Name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s Andrew Hammond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ex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ial Address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Elm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r Cl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hannesbur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al Addres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 Box 17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ver Cl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Johannesbur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4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: +27(0)11 706-3890</w:t>
            </w:r>
          </w:p>
        </w:tc>
      </w:tr>
      <w:tr>
        <w:trPr>
          <w:trHeight w:val="142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:</w:t>
              <w:tab/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August 197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umbe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08045232084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al Statu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tish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 of Birt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sz w:val="24"/>
              </w:rPr>
              <w:t>South Africa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rikaan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lt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ellent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ers Licens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 (code 8)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SIC PROFILE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lity to work unsupervised and under own initiativ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tious and self-motivated with the ability to motivate and lead other team members, especially when working under pressure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lent communication ski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ke to get involved in everyth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od problem solving skill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rd-working, fast thinker and always willing to lear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ary Education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1993 </w:t>
        <w:tab/>
      </w:r>
      <w:r>
        <w:rPr>
          <w:rFonts w:cs="Arial" w:ascii="Arial" w:hAnsi="Arial"/>
          <w:sz w:val="24"/>
        </w:rPr>
        <w:tab/>
        <w:t xml:space="preserve">  - </w:t>
        <w:tab/>
        <w:tab/>
      </w:r>
      <w:r>
        <w:rPr>
          <w:rFonts w:cs="Arial" w:ascii="Arial" w:hAnsi="Arial"/>
          <w:b/>
          <w:sz w:val="24"/>
        </w:rPr>
        <w:t>Hyde Park High School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atriculated with full university exemption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warded colours for squash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ptain of 1st team squash</w:t>
      </w:r>
    </w:p>
    <w:p>
      <w:pPr>
        <w:pStyle w:val="Normal"/>
        <w:ind w:left="-72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>Captain of 1st team table tennis (1992, 1993)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Captain of 2nd team tennis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tiary Education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</w:p>
    <w:p>
      <w:pPr>
        <w:pStyle w:val="Normal"/>
        <w:ind w:left="-72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997         </w:t>
      </w:r>
      <w:r>
        <w:rPr>
          <w:rFonts w:cs="Arial" w:ascii="Arial" w:hAnsi="Arial"/>
          <w:sz w:val="24"/>
        </w:rPr>
        <w:t xml:space="preserve">         -</w:t>
        <w:tab/>
        <w:tab/>
      </w:r>
      <w:r>
        <w:rPr>
          <w:rFonts w:cs="Arial" w:ascii="Arial" w:hAnsi="Arial"/>
          <w:b/>
          <w:sz w:val="24"/>
        </w:rPr>
        <w:t>University of the Witwatersrand, Johannesburg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ted from University of the Witwatersrand with a Bachelor of Commerce (B Com) degree – studied full-time</w:t>
      </w:r>
    </w:p>
    <w:p>
      <w:pPr>
        <w:pStyle w:val="Normal"/>
        <w:ind w:lef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Majored in Accounts and Information Systems</w:t>
      </w:r>
    </w:p>
    <w:p>
      <w:pPr>
        <w:pStyle w:val="Normal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Systems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details: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4"/>
        </w:rPr>
        <w:t>1st year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4"/>
        </w:rPr>
        <w:t>System Analysis and Design theory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nd year: System Analysis and Design practical, Basic Cobol, Basic Unix, Pseudocode. 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rd year: Project Design, Networking, Project and IS management, Operating Systems theory, Database theory, Object-Orientated Programming and System Design, Andersen Consulting Business Methodologies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ROFESSIONAL EXPERIE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r 02 – Dec 02 </w:t>
        <w:tab/>
      </w:r>
    </w:p>
    <w:p>
      <w:pPr>
        <w:pStyle w:val="Normal"/>
        <w:ind w:left="3600" w:hanging="3600"/>
        <w:rPr/>
      </w:pPr>
      <w:r>
        <w:rPr>
          <w:rFonts w:cs="Arial" w:ascii="Arial" w:hAnsi="Arial"/>
          <w:sz w:val="28"/>
        </w:rPr>
        <w:t>Vanco e-Security Ltd</w:t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hnical Security Consultant</w:t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ported approximately 150 Netscreen (ScreenOS 3 and 4) and 40 Check Point Firewall-1 (4.1 and NG) firewalls on Solaris, IPSO and Windows 2000 platforms 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ulted on, designed and implemented a number of Firewall-1 and Netscreen firewalls for new Vanco customers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aged Netscreen Global Pro and Micromuse’s Netcool Objectserver both on Solaris as part of the Vanco centralized security and network management system  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jor projects included numerous Check Point 4.1 to NG upgrades on Solaris, Windows 2000 and IPSO 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volved in SecurID, MailSweeper and WebSweeper implementation and support 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igned and configured the Vanco internal Netscreen 500 firewall with three virtual systems/routers (VR’s) 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emented and enhanced the functionality of Netcool probes for Check Point FW-1 and Netscreen (using the Netcool foreign data feed probe) which allowed proactive VPN management and reported on firewall availability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emented and managed a UNIX Solaris 2.8 telnet and ssh server for secure router access and jumpstart/install/boot server on a Sun Netra V120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sco router VPN/WAN 2</w:t>
      </w:r>
      <w:r>
        <w:rPr>
          <w:rFonts w:cs="Arial" w:ascii="Arial" w:hAnsi="Arial"/>
          <w:szCs w:val="24"/>
          <w:vertAlign w:val="superscript"/>
        </w:rPr>
        <w:t>nd</w:t>
      </w:r>
      <w:r>
        <w:rPr>
          <w:rFonts w:cs="Arial" w:ascii="Arial" w:hAnsi="Arial"/>
          <w:szCs w:val="24"/>
        </w:rPr>
        <w:t xml:space="preserve"> line support and troubleshooting when required and acquired working knowledge of network management products such as HP OpenView and VitalSuite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ducted Network Security Risk Assessments via client interviews and the use of intrusion detection software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rFonts w:cs="Arial" w:ascii="Arial" w:hAnsi="Arial"/>
          <w:szCs w:val="24"/>
        </w:rPr>
        <w:t>Wrote Network Security Risk Assessments as part of client security audits</w:t>
      </w:r>
    </w:p>
    <w:p>
      <w:pPr>
        <w:pStyle w:val="Normal"/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  <w:sz w:val="28"/>
        </w:rPr>
        <w:t>Sept 00 – Dec 01</w:t>
      </w:r>
      <w:r>
        <w:rPr>
          <w:rFonts w:cs="Arial" w:ascii="Arial" w:hAnsi="Arial"/>
        </w:rPr>
        <w:tab/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ymantec Managed Security Services (Axent Technologies)</w:t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urity Solutions Architect</w:t>
      </w:r>
    </w:p>
    <w:p>
      <w:pPr>
        <w:pStyle w:val="Normal"/>
        <w:ind w:left="3600" w:hanging="36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d architectural solutions for client managed services encompassing Symantec (ex-Axent) products and other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party products including RSA SecurID and Check Point Firewall-1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ed excellent understanding of Axent products including Raptor Firewall and VPN, Defender, ITA, ESM and  NetProwler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Involved in both implementation and operational environment as part of managed security services which we provided to customer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ed the Security Operations Center (SOC) environment and the deployment of hardware and software tools to manage the customer server install base which included Citrix and terminal serv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so involved in the day-to-day technical operations in the SOC and managed the low-end firewall-VPN’s and was the “last line” of support for many problems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 xml:space="preserve">Developed a system that provided early warning of potential intruders and also various automated and on-demand reporting functions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Audited customers networks and application infrastructures in to find security weak points and provide solu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t and configured a VPN Test Lab to simulate remote and LAN access across an IP network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  <w:szCs w:val="24"/>
        </w:rPr>
        <w:t>Implemented cross-platform IPSEC VPN’s (Cisco, Raptor and FW-1) as part of customer strategy to provid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party VPN connectivity via Interne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 99 – Sept 00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erox Corpor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urity Engine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orked as a contractor (1-year contract) for Xerox in conjunction with EDS. Supported and implemented various European firewalls which included Firewall-1’s and Gauntlets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sibilities included technical support for VPN software implementation being rolled out to various 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parties and general support of the firewalls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veloped a centralized reporting and usage system using Webtrends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veloped alert mechanisms for the firewall to provide early warning of potential intruders and hackers 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involved in SecurID support for 5000 European use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uly 98 – Sept 99 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mension Data Securi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wall Engineer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ferred to Dimension Data Security as part of a joint venture between DD Networking and their wholly owned ISP, the Internet Solution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vily involved, since the company’s inception, in the installation and support of the company’s primary focus Check Point's Firewall-1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ained a CCSA, CCSE and CCSI (Certified Check Point Security Administrator/Engineer/Instructor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extensive work with Check Point Firewall-1 in both an installation and support ro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with a number of OPSEC-compliant products including ACE/Servers, Websense, Webtrends and MIMESweeper version 4 (for Firewall-1 and SMTP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extensively with Stonebeat (obtained a CSE - Certified Stonesoft Engineer) and did installations on both Solaris and N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ed DNS, mail and routing (Cisco) skills from various Firewall-1 installation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lved in DNS administration of ISP nameserver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nd TCP/IP, protocol and Microsoft networking knowledge (WINS, DHCP etc) OS skills included Solaris 2.6 and Windows NT  (primarily involved on a firewall implementation sid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lso have had some intermediate level exposure to the Gauntlet firewall, mostly in a support rol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 98 - June 98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mension Data Networ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urity Pre-sales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rked in the presales department focusing on network securit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osure to various areas including switching, routing, RAS and VPN'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b functions included complementing the salespeople with technical information, product knowledge and designs to integrate devices such as firewalls as efficiently and as effectively as possible into existing environment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tion was essentially to be the interface on a security level between the technical staff and the sales peopl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as required to have an in-depth technical background in all products, which the company provided a value added services in, including firewalls (both router-based and dedicated machines) and secure RAS solution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97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credible Connection (Woodmea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esperson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in the computer hardware and software retail store as a floor salespers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b required detailed knowledge of all hardware and software in the shop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esponsibilities included providing information to customers on stock availability and providing extra information on business software products  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 97 - July 97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y of the Witwatersr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rked for the university as a tuto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ble for helping students with any problems that they may have with the tutorial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red mainly 2nd and 3rd year Accounting Information Systems students on a SQL cours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</w:r>
    </w:p>
    <w:p>
      <w:pPr>
        <w:pStyle w:val="Heading1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SKILLS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Security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Network Security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Check Point FW-1 3.0 to NG FP3 (Nokia IPSO, SunOS/Solaris, Linux, NT/2000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-depth knowledge of Check Point FW-1 distributed manag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sco PIX version 6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screen 5, 10, 25, 204 and 500’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Extensive knowledge of Netscreen ScreenOS 3.x and high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tensive knowledge of Raptor firewalls (NT and Solaris)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IDS (Intrusion Detection System) managed service experien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-depth knowledge of IDS functionality and issues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nort 1.7 and 1.8, Netprowler, Intruder Alert and ISS RealSecure configuration management and troubleshoot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OPSEC product installation and management of Stonebeat, Rainwall, Websense, Webtrends, Esafe and Norton anti-virus software, MailSweeper, Websweeper  and other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Gauntlet proxy-based firewall installations on Solaris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Operating System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X : Solaris 2.5-2.8, Linux, OpenBS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CISCO IOS 10.x and high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SO (Nokia) 3.1 and highe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>ScreenOS 3.x and higher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UNIX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aris Server Administration &amp; Maintenance - Hardware / Software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UNIX tools and scripting - (Perl, sh, sed, awk)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Networ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rotoco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 (extensive knowledg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PSec – IKE, MD5, DES, 3DES, AES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Routing protocols : OSPF, EIGRP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4"/>
          <w:szCs w:val="24"/>
        </w:rPr>
        <w:t xml:space="preserve">Fail-over : VRRP, HSRP, proprietary Stonebeat and Rainwall protocol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nnel mode protocol : IPSec, GRE, PPTP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Transport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CP Services (HTTP, FTP, DNS, SMTP …)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TCP services software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TP Server (Sendmail 8.9.x, knowledge of Microsoft Exchange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 Server Apache (1.3 and 2.0), IIS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xy Server (Squid, Netscape Reverse proxy server)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Product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 xml:space="preserve">Micromuse Netcool Object server and probe implementation and coding the proprietary Netcool rules languag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Netscreen Global Pro management system knowledge with understanding of Policy and Report server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Switching products (Cisco, 3Com, Bay) VLAN configuration, management and troubleshooting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Basic knowledge of 3Com, Ascend routers product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xent Defender and SecurID authentication product installations and sup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M (Enterprise Policy Manager) policy design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</w:rPr>
        <w:t>NetRecon, Nmap, Nessus security vulnerability and auditing tools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CREATIONAL ACTIVITIE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en participator in most sports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te on a regular basis in golf, tennis, squash and indoor wall climb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joy watching almost all sports especially soccer, rugby and golf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joy music, going to the cinema and reading magazin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ke to socialize with friends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oss Hammond CV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2:16:00Z</dcterms:created>
  <dc:creator>Ross Hammond</dc:creator>
  <dc:description/>
  <dc:language>en-US</dc:language>
  <cp:lastModifiedBy>James</cp:lastModifiedBy>
  <dcterms:modified xsi:type="dcterms:W3CDTF">2003-01-18T06:10:00Z</dcterms:modified>
  <cp:revision>10</cp:revision>
  <dc:subject/>
  <dc:title>CURRICULUM VITAE</dc:title>
</cp:coreProperties>
</file>