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hn Burgesser</w:t>
      </w:r>
    </w:p>
    <w:p>
      <w:pPr>
        <w:pStyle w:val="Normal"/>
        <w:jc w:val="right"/>
        <w:rPr/>
      </w:pPr>
      <w:r>
        <w:rPr/>
        <w:t>August 23, 2004</w:t>
      </w:r>
    </w:p>
    <w:p>
      <w:pPr>
        <w:pStyle w:val="Normal"/>
        <w:jc w:val="center"/>
        <w:rPr>
          <w:b/>
          <w:b/>
          <w:sz w:val="36"/>
          <w:szCs w:val="36"/>
        </w:rPr>
      </w:pPr>
      <w:r>
        <w:rPr>
          <w:b/>
          <w:sz w:val="36"/>
          <w:szCs w:val="36"/>
        </w:rPr>
        <w:t>Marijuana</w:t>
      </w:r>
    </w:p>
    <w:p>
      <w:pPr>
        <w:pStyle w:val="Normal"/>
        <w:rPr>
          <w:b/>
          <w:b/>
          <w:sz w:val="36"/>
          <w:szCs w:val="36"/>
        </w:rPr>
      </w:pPr>
      <w:r>
        <w:rPr>
          <w:b/>
          <w:sz w:val="36"/>
          <w:szCs w:val="36"/>
        </w:rPr>
      </w:r>
    </w:p>
    <w:p>
      <w:pPr>
        <w:pStyle w:val="Normal"/>
        <w:spacing w:lineRule="auto" w:line="480"/>
        <w:ind w:firstLine="720"/>
        <w:rPr/>
      </w:pPr>
      <w:r>
        <w:rPr/>
        <w:t>Marijuana is a psychoactive drug made from the dried leaves and flowers of the hemp plant (cannabis sativa).  Although seemingly harmless, marijuana can cause a lot of harm.  Marijuana effects the mind and body in many different negative ways.  It interferes with short term memory, creates difficulty following a train of thought, causes anxiety, damages lungs, and often funds gangs.</w:t>
      </w:r>
    </w:p>
    <w:p>
      <w:pPr>
        <w:pStyle w:val="Normal"/>
        <w:spacing w:lineRule="auto" w:line="480"/>
        <w:rPr/>
      </w:pPr>
      <w:r>
        <w:rPr/>
      </w:r>
    </w:p>
    <w:p>
      <w:pPr>
        <w:pStyle w:val="Normal"/>
        <w:spacing w:lineRule="auto" w:line="480"/>
        <w:rPr/>
      </w:pPr>
      <w:r>
        <w:rPr/>
        <w:tab/>
        <w:t>While high on marijuana, reaction times are slowed, making driving while under the influence very dangerous.  An animal or small child could run into the street and be hit because the high driver would not be able to react in time to stop.  Marijuana also severely effects short term memory in a negative way, which might lead to forgetting to stop at a stop sign or forget where they are going, realize it, and make a sudden movement or stop and get into an accident.</w:t>
      </w:r>
    </w:p>
    <w:p>
      <w:pPr>
        <w:pStyle w:val="Normal"/>
        <w:spacing w:lineRule="auto" w:line="480"/>
        <w:rPr/>
      </w:pPr>
      <w:r>
        <w:rPr/>
      </w:r>
    </w:p>
    <w:p>
      <w:pPr>
        <w:pStyle w:val="Normal"/>
        <w:spacing w:lineRule="auto" w:line="480"/>
        <w:rPr/>
      </w:pPr>
      <w:r>
        <w:rPr/>
        <w:tab/>
        <w:t xml:space="preserve">Marijuana produces a feeling of contentment, which would probably lead to laziness.  If one is content, one feels no urge or need to get up and do something, even if it is an emergency.  While high, many different types of accidents could happen.  The kids you are supposed to be babysitting start playing with an electrical socket, and all you can do is laugh.  This laziness is not only dangerous in the sense of bodily harm, but could also prevent the motivation to get a job, work on homework, or do something outdoors.  The after effects of a marijuana high can also include an artificial feeling of hunger, often referred to as the “munchies”.  While still somewhat high, the user probably does not even realize how much food they are eating to satisfy an almost endless feeling of hunger, and this can lead to serious problems too.  With a combination of laziness and eating large amounts of food, weight gain is almost inevitable.  </w:t>
      </w:r>
    </w:p>
    <w:p>
      <w:pPr>
        <w:pStyle w:val="Normal"/>
        <w:spacing w:lineRule="auto" w:line="480"/>
        <w:rPr/>
      </w:pPr>
      <w:r>
        <w:rPr/>
      </w:r>
    </w:p>
    <w:p>
      <w:pPr>
        <w:pStyle w:val="Normal"/>
        <w:spacing w:lineRule="auto" w:line="480"/>
        <w:ind w:firstLine="720"/>
        <w:rPr/>
      </w:pPr>
      <w:r>
        <w:rPr/>
        <w:t>Carrying on an intelligent conversation is difficult when “stoned”.  The short term memory loss experienced by “stoners” is so severe sometimes that the individual may completely forget what they were talking about it right after they finish their sentence.  This memory loss can also present a significant problem if the user is high during school.  He or she would not be able to concentrate on what the teacher is teaching, making it nearly impossible to learn.  This lack of concentration would not only negatively affect the user in academic classes such as English or math, but would also affect them in Metal shop or Physical Education, where a lack of coordination would not only give them a poor grade, but they could also hurt themselves.</w:t>
      </w:r>
    </w:p>
    <w:p>
      <w:pPr>
        <w:pStyle w:val="Normal"/>
        <w:spacing w:lineRule="auto" w:line="480"/>
        <w:ind w:firstLine="720"/>
        <w:rPr/>
      </w:pPr>
      <w:r>
        <w:rPr/>
      </w:r>
    </w:p>
    <w:p>
      <w:pPr>
        <w:pStyle w:val="Normal"/>
        <w:spacing w:lineRule="auto" w:line="480"/>
        <w:ind w:firstLine="720"/>
        <w:rPr/>
      </w:pPr>
      <w:r>
        <w:rPr/>
        <w:t>Marijuana can cause mild to severe anxiety, which, by definition, impairs physical and psychological functioning.  Doing anything while feeling anxious is not fun, but anxiety can also cause someone to become irritated or scared.  Paranoia, dizziness, and confusion are also common.</w:t>
      </w:r>
    </w:p>
    <w:p>
      <w:pPr>
        <w:pStyle w:val="Normal"/>
        <w:spacing w:lineRule="auto" w:line="480"/>
        <w:ind w:firstLine="720"/>
        <w:rPr/>
      </w:pPr>
      <w:r>
        <w:rPr/>
      </w:r>
    </w:p>
    <w:p>
      <w:pPr>
        <w:pStyle w:val="Normal"/>
        <w:spacing w:lineRule="auto" w:line="480"/>
        <w:ind w:firstLine="720"/>
        <w:rPr/>
      </w:pPr>
      <w:r>
        <w:rPr/>
        <w:t xml:space="preserve"> </w:t>
      </w:r>
      <w:r>
        <w:rPr/>
        <w:t>The act of smoking marijuana causes upper respiratory problems, which can affect breathing and lung capacity.  This could affect sports and any other physical activities.  Smokers eventually develop what is called “smoker’s cough”, which could be very annoying.  Smoking also makes the user’s breath and clothes smell bad.  Smoking marijuana is bad for dental hygiene.  Teeth often turn yellow from the smoke, and the high from the marijuana could make the user too lazy or too much in an altered state of mind to bother brushing their teeth, which is exceptionally bad after eating food caused by the “munchies”.</w:t>
      </w:r>
    </w:p>
    <w:p>
      <w:pPr>
        <w:pStyle w:val="Normal"/>
        <w:spacing w:lineRule="auto" w:line="480"/>
        <w:ind w:firstLine="720"/>
        <w:rPr/>
      </w:pPr>
      <w:r>
        <w:rPr/>
      </w:r>
    </w:p>
    <w:p>
      <w:pPr>
        <w:pStyle w:val="Normal"/>
        <w:spacing w:lineRule="auto" w:line="480"/>
        <w:ind w:firstLine="720"/>
        <w:rPr/>
      </w:pPr>
      <w:r>
        <w:rPr/>
        <w:t>Some users turn to drugs such as marijuana to escape reality.  When they have a lot of problems going on in their lives, users often try to fix their problems by forgetting about them, but it only works for a short while.  After that, they are stuck with the same problems they started with.  For example, if someone’s girlfriend broke up with them, and they smoked marijuana to forget about it, when they sober up, their girlfriend will still be broken up with him.  In this example, the only thing the marijuana did was waste his time.</w:t>
      </w:r>
    </w:p>
    <w:p>
      <w:pPr>
        <w:pStyle w:val="Normal"/>
        <w:spacing w:lineRule="auto" w:line="480"/>
        <w:ind w:firstLine="720"/>
        <w:rPr/>
      </w:pPr>
      <w:r>
        <w:rPr/>
      </w:r>
    </w:p>
    <w:p>
      <w:pPr>
        <w:pStyle w:val="Normal"/>
        <w:spacing w:lineRule="auto" w:line="480"/>
        <w:ind w:firstLine="720"/>
        <w:rPr/>
      </w:pPr>
      <w:r>
        <w:rPr/>
        <w:t>Users who start with alcohol often go on to “harder” drugs.  After a user is bored with marijuana, they figure they will “graduate” to a different drug like methamphetamine or PCP.  These drugs are more harmful both physically and mentally compared to marijuana.  After these, the user might move on to something like opium or cocaine.  This “gateway theory” reinforces the potential damage of a less harmless drug like mariju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21:00Z</dcterms:created>
  <dc:creator>owner</dc:creator>
  <dc:description/>
  <dc:language>en-US</dc:language>
  <cp:lastModifiedBy>Licensed User</cp:lastModifiedBy>
  <dcterms:modified xsi:type="dcterms:W3CDTF">2004-09-01T07:49:00Z</dcterms:modified>
  <cp:revision>23</cp:revision>
  <dc:subject/>
  <dc:title>John Burgesser</dc:title>
</cp:coreProperties>
</file>