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Results</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tab/>
        <w:t>With the exception of the Dodge SRT-4, every single American-made car analyzed fell on the bottom of the list.  Those at the bottom of the list had the biggest engines.  Ford’s mustang produces 300 horsepower from a 4.6 liter 8 cylinder power plant.  Nissan makes the same amount of power with 3.5 liters and two less cylinders while achieving better fuel economy.  The BMW M5 makes 107 more horsepower than the Chevrolet Corvette C6 while displacing one full liter less.  It produces 7 more horsepower than the Dodge Viper, and while they are both V10s, the BMW displaces 5.0 liters, and the Viper displaces a whopping 8.3 liters.  Mazda’s RX-8 displaces only 1.3 liters and produces 238 hp.  Ford’s Crown Victoria displaces 4.6 liters and makes only one more horsepower.</w:t>
      </w:r>
    </w:p>
    <w:p>
      <w:pPr>
        <w:pStyle w:val="Normal"/>
        <w:rPr/>
      </w:pPr>
      <w:r>
        <w:rPr/>
      </w:r>
    </w:p>
    <w:p>
      <w:pPr>
        <w:pStyle w:val="Normal"/>
        <w:rPr/>
      </w:pPr>
      <w:r>
        <w:rPr/>
        <w:tab/>
        <w:t>This evidence leads me to believe that domestic made cars are less efficient than imported cars.  They have more displacement while making less power.  These imported engines are optimized to make the most out of each and every cylinder.</w:t>
      </w:r>
    </w:p>
    <w:p>
      <w:pPr>
        <w:pStyle w:val="Normal"/>
        <w:rPr/>
      </w:pPr>
      <w:r>
        <w:rPr/>
      </w:r>
    </w:p>
    <w:p>
      <w:pPr>
        <w:pStyle w:val="Normal"/>
        <w:rPr/>
      </w:pPr>
      <w:r>
        <w:rPr/>
        <w:tab/>
        <w:t>Out of all cars compared, the top ten cars were imported, either from Japan or Germany.  All of them made over 210 horsepower and over 100 horsepower per li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5:44:00Z</dcterms:created>
  <dc:creator>Jason Abels</dc:creator>
  <dc:description/>
  <dc:language>en-US</dc:language>
  <cp:lastModifiedBy>Jason Abels</cp:lastModifiedBy>
  <cp:lastPrinted>2005-03-07T22:23:00Z</cp:lastPrinted>
  <dcterms:modified xsi:type="dcterms:W3CDTF">2005-03-08T06:34:00Z</dcterms:modified>
  <cp:revision>5</cp:revision>
  <dc:subject/>
  <dc:title/>
</cp:coreProperties>
</file>