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2500" cy="1905000"/>
            <wp:effectExtent l="0" t="0" r="0" b="0"/>
            <wp:docPr id="1" name="sigla_cic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_cic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MATICA CICSA 2003-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Despre statute sociale şi jurid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di Codescu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Despre magie, vrăjitorie şi divinaţ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Formule de guvernare în antichitate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sz w:val="28"/>
        </w:rPr>
        <w:t>Cristian Olar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Problema pământului şi a proprietăţ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Ipostaze ale barbarie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iel E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Imaginarul modern asupra antichităţ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Religie greco-roman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ina Pasc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Spaţiu funerar în lumea greco-roman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567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15:00Z</dcterms:created>
  <dc:creator>arse</dc:creator>
  <dc:description/>
  <dc:language>en-US</dc:language>
  <cp:lastModifiedBy>cristian olariu</cp:lastModifiedBy>
  <dcterms:modified xsi:type="dcterms:W3CDTF">2003-12-04T14:16:00Z</dcterms:modified>
  <cp:revision>3</cp:revision>
  <dc:subject/>
  <dc:title> </dc:title>
</cp:coreProperties>
</file>