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Agend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:/Biblioteca/Arquiv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de atributos e proprie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enda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*telef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*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V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fone= new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e= new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gendaV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telef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g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getTelefone(){ return *telef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getNome(){return *nom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Telefone(string telefone){  *this-&gt;telefone=telef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Nome(string nome){ *this-&gt;nome=nom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de comport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endaDAO : public Arquivo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Gravar(AgendaVO agvo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("agenda.txt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ida&lt;&lt;agvo.getTelefone()+"-"+agvo.getNome()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catch(const char * erro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e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Lis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leitura,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("agenda.txt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="\n\n\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!Ler(&amp;leitura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+=lei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catch(const char * erro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e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esquisa(AgendaVO *agv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leitura,str1="-",str2="\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("agenda.txt"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!Ler(&amp;leitura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itura.substr(0,agvo-&gt;getTelefone().size())  == agvo-&gt;getTelefone(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gvo-&gt;setNome(leitura.substr(agvo-&gt;getTelefone().size()+1,leitura.siz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"\n\n\tTelefone nao encontra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catch(const char * erro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e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opiaAgenda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quivo arq1,arq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q1.Open("Agenda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q2.Open("Agenda.bak")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!arq1.Ler(&amp;buffer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q2.Gravar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q1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q2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catch(const char * erro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e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