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pt-BR"/>
        </w:rPr>
        <w:t>#include</w:t>
      </w:r>
      <w:r>
        <w:rPr>
          <w:rFonts w:cs="Courier New" w:ascii="Courier New" w:hAnsi="Courier New"/>
          <w:sz w:val="20"/>
          <w:szCs w:val="20"/>
          <w:lang w:val="pt-BR"/>
        </w:rPr>
        <w:t xml:space="preserve"> "Senha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pt-BR"/>
        </w:rPr>
        <w:t>#include</w:t>
      </w:r>
      <w:r>
        <w:rPr>
          <w:rFonts w:cs="Courier New" w:ascii="Courier New" w:hAnsi="Courier New"/>
          <w:sz w:val="20"/>
          <w:szCs w:val="20"/>
          <w:lang w:val="pt-BR"/>
        </w:rPr>
        <w:t xml:space="preserve"> "MenuSenha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sz w:val="20"/>
          <w:szCs w:val="20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>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MenuSenha *mn=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MenuSenha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try</w:t>
      </w:r>
      <w:r>
        <w:rPr>
          <w:rFonts w:cs="Courier New" w:ascii="Courier New" w:hAnsi="Courier New"/>
          <w:sz w:val="20"/>
          <w:szCs w:val="20"/>
          <w:lang w:val="pt-BR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 xml:space="preserve">SenhaDAO *dao=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new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enhaDAO("Senha","sa","sa")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 SenhaVO *v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do</w:t>
      </w:r>
      <w:r>
        <w:rPr>
          <w:rFonts w:cs="Courier New" w:ascii="Courier New" w:hAnsi="Courier New"/>
          <w:sz w:val="20"/>
          <w:szCs w:val="20"/>
          <w:lang w:val="pt-BR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 xml:space="preserve">Video::LimpaTela();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>(mn-&gt;MenuPrincipalSenha()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pt-BR"/>
        </w:rPr>
        <w:t xml:space="preserve">vo=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new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enhaVO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\n\tIncluir Senha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Codigo 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o-&gt;setCodigo(Teclado::CapturaLo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Senha 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o-&gt;setSenha(Teclado::CapturaCadeia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dao-&gt;ExecuteInsert(*v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\n\tIncluida Senha OK.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atch</w:t>
      </w:r>
      <w:r>
        <w:rPr>
          <w:rFonts w:cs="Courier New" w:ascii="Courier New" w:hAnsi="Courier New"/>
          <w:sz w:val="20"/>
          <w:szCs w:val="20"/>
          <w:lang w:val="pt-BR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onst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 erro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Erro("Erro incluir ",err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Teclado::AguardaTecla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vo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enhaVO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pt-BR"/>
        </w:rPr>
        <w:t>Video::Exibir("\n\n\tAlterar Senha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Codigo 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o-&gt;setCodigo(Teclado::CapturaLo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Senha 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o-&gt;setSenha(Teclado::CapturaCadeia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dao-&gt;ExecuteUpdate(*v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\n\tAlteracao Senha OK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atch</w:t>
      </w:r>
      <w:r>
        <w:rPr>
          <w:rFonts w:cs="Courier New" w:ascii="Courier New" w:hAnsi="Courier New"/>
          <w:sz w:val="20"/>
          <w:szCs w:val="20"/>
          <w:lang w:val="pt-BR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onst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 erro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Erro("Erro Alterar ",err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Teclado::AguardaTecla();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3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vo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enhaVO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pt-BR"/>
        </w:rPr>
        <w:t>Video::Exibir("\n\n\tRemover Senha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Codigo 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o-&gt;setCodigo(Teclado::CapturaLo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dao-&gt;ExecuteDelete(*v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\n\tRemovido Senha OK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atch</w:t>
      </w:r>
      <w:r>
        <w:rPr>
          <w:rFonts w:cs="Courier New" w:ascii="Courier New" w:hAnsi="Courier New"/>
          <w:sz w:val="20"/>
          <w:szCs w:val="20"/>
          <w:lang w:val="pt-BR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onst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 erro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Erro("Erro Alterar ",err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Teclado::AguardaTecla();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4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</w:t>
        <w:tab/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vo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enhaVO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pt-BR"/>
        </w:rPr>
        <w:t>Video::Exibir("\n\n\tListar Senhas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dao-&gt;ExecuteSelec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while</w:t>
      </w:r>
      <w:r>
        <w:rPr>
          <w:rFonts w:cs="Courier New" w:ascii="Courier New" w:hAnsi="Courier New"/>
          <w:sz w:val="20"/>
          <w:szCs w:val="20"/>
          <w:lang w:val="pt-BR"/>
        </w:rPr>
        <w:t>(dao-&gt;PosicionaColuna()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long</w:t>
      </w:r>
      <w:r>
        <w:rPr>
          <w:rFonts w:cs="Courier New" w:ascii="Courier New" w:hAnsi="Courier New"/>
          <w:sz w:val="20"/>
          <w:szCs w:val="20"/>
          <w:lang w:val="pt-BR"/>
        </w:rPr>
        <w:t xml:space="preserve"> tam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enha[30];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long</w:t>
      </w:r>
      <w:r>
        <w:rPr>
          <w:rFonts w:cs="Courier New" w:ascii="Courier New" w:hAnsi="Courier New"/>
          <w:sz w:val="20"/>
          <w:szCs w:val="20"/>
          <w:lang w:val="pt-BR"/>
        </w:rPr>
        <w:t xml:space="preserve"> codig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dao-&gt;ColunaDados(1,1,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long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)&amp;codigo,4,&amp;ta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dao-&gt;ColunaDados(2,0,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)senha,20,&amp;ta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"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codig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"-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senha);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}</w:t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\n\tFim lista Senhas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atch</w:t>
      </w:r>
      <w:r>
        <w:rPr>
          <w:rFonts w:cs="Courier New" w:ascii="Courier New" w:hAnsi="Courier New"/>
          <w:sz w:val="20"/>
          <w:szCs w:val="20"/>
          <w:lang w:val="pt-BR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onst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 erro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Erro("Erro Alterar ",err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Teclado::AguardaTecla();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5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try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vo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enhaVO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pt-BR"/>
        </w:rPr>
        <w:t>Video::Exibir("\n\n\tPesquisa Senha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Codigo : 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o-&gt;setCodigo(Teclado::CapturaLong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dao-&gt;ExecuteSelect(*v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while</w:t>
      </w:r>
      <w:r>
        <w:rPr>
          <w:rFonts w:cs="Courier New" w:ascii="Courier New" w:hAnsi="Courier New"/>
          <w:sz w:val="20"/>
          <w:szCs w:val="20"/>
          <w:lang w:val="pt-BR"/>
        </w:rPr>
        <w:t>(dao-&gt;PosicionaColuna()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long</w:t>
      </w:r>
      <w:r>
        <w:rPr>
          <w:rFonts w:cs="Courier New" w:ascii="Courier New" w:hAnsi="Courier New"/>
          <w:sz w:val="20"/>
          <w:szCs w:val="20"/>
          <w:lang w:val="pt-BR"/>
        </w:rPr>
        <w:t xml:space="preserve"> tam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senha[30];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long</w:t>
      </w:r>
      <w:r>
        <w:rPr>
          <w:rFonts w:cs="Courier New" w:ascii="Courier New" w:hAnsi="Courier New"/>
          <w:sz w:val="20"/>
          <w:szCs w:val="20"/>
          <w:lang w:val="pt-BR"/>
        </w:rPr>
        <w:t xml:space="preserve"> codig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dao-&gt;ColunaDados(1,1,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long</w:t>
      </w:r>
      <w:r>
        <w:rPr>
          <w:rFonts w:cs="Courier New" w:ascii="Courier New" w:hAnsi="Courier New"/>
          <w:sz w:val="20"/>
          <w:szCs w:val="20"/>
          <w:lang w:val="pt-BR"/>
        </w:rPr>
        <w:t>*)&amp;codigo,4,&amp;ta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dao-&gt;ColunaDados(2,0,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)senha,20,&amp;ta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"\n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codig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"-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ab/>
        <w:t>Video::Exibir(senha);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}</w:t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("\n\n\tPesquisa Senha OK"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>}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atch</w:t>
      </w:r>
      <w:r>
        <w:rPr>
          <w:rFonts w:cs="Courier New" w:ascii="Courier New" w:hAnsi="Courier New"/>
          <w:sz w:val="20"/>
          <w:szCs w:val="20"/>
          <w:lang w:val="pt-BR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onst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char</w:t>
      </w:r>
      <w:r>
        <w:rPr>
          <w:rFonts w:cs="Courier New" w:ascii="Courier New" w:hAnsi="Courier New"/>
          <w:sz w:val="20"/>
          <w:szCs w:val="20"/>
          <w:lang w:val="pt-BR"/>
        </w:rPr>
        <w:t xml:space="preserve"> * erro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  <w:tab/>
        <w:t>Video::ExibirErro("Erro Alterar ",err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Teclado::AguardaTecla(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break</w:t>
      </w:r>
      <w:r>
        <w:rPr>
          <w:rFonts w:cs="Courier New" w:ascii="Courier New" w:hAnsi="Courier New"/>
          <w:sz w:val="20"/>
          <w:szCs w:val="20"/>
        </w:rPr>
        <w:t xml:space="preserve">;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6: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}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}</w:t>
      </w:r>
      <w:r>
        <w:rPr>
          <w:rFonts w:cs="Courier New" w:ascii="Courier New" w:hAnsi="Courier New"/>
          <w:color w:val="0000FF"/>
          <w:sz w:val="20"/>
          <w:szCs w:val="20"/>
        </w:rPr>
        <w:t>catch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 erro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pt-BR"/>
        </w:rPr>
        <w:t>Video::ExibirErro("Erro main : ",err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Teclado::AguardaTecla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55:00Z</dcterms:created>
  <dc:creator> </dc:creator>
  <dc:description/>
  <cp:keywords/>
  <dc:language>en-US</dc:language>
  <cp:lastModifiedBy> </cp:lastModifiedBy>
  <dcterms:modified xsi:type="dcterms:W3CDTF">2007-06-17T21:03:00Z</dcterms:modified>
  <cp:revision>1</cp:revision>
  <dc:subject/>
  <dc:title>#include "Senha</dc:title>
</cp:coreProperties>
</file>