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t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 placement in patients treated with bisphosphon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str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led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l och met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kgr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d är bisfosfonater?</w:t>
        <w:br/>
        <w:t>- Vid vilka sjukdomar används bisfosfonater? Indikationer och kontraindikationer? (Dosmängder, period, könsfördelning, åldersfördelning)?</w:t>
        <w:br/>
        <w:t>- Vilka olika typer av bisfosfonater finns det?</w:t>
        <w:br/>
        <w:t>- Hur verkar bisfosfonater?</w:t>
        <w:br/>
        <w:t>- Interaktioner av bisfosfonater med andra Läkemedel?</w:t>
        <w:br/>
        <w:t>- Påverkas benets läkningsförmåga av BF användande?</w:t>
        <w:br/>
        <w:t>- Allmänna effekter och bieffekter av bifosfonater? Oralt vs intravenöst? Har mängd/dos påverkan på biverkningsgrad?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sfosfonaters samband med osteonekros i käkbenen</w:t>
        <w:br/>
        <w:t>- Vad är osteonekros?</w:t>
        <w:br/>
        <w:t>- Varför får vi bara nekros i käken och inte övriga skelettet vid användning av BF?</w:t>
        <w:br/>
        <w:t>- Vilka typer av BF är vanligast vid käkbensnekros?</w:t>
        <w:br/>
        <w:t>- Har BFs mängd/dos påverkan på osteonekros?</w:t>
        <w:br/>
        <w:t>- Alternativa mediciner?</w:t>
        <w:br/>
        <w:t>- Varför ger BF nekros i käken då den har till uppgift att stärka benet?</w:t>
        <w:br/>
        <w:t>- Varför är det viktigt att behandla käkbensnekroser Skelettsmärta, frakturrisk, livskvalitet...</w:t>
        <w:br/>
        <w:t>- Behandlingsmetoder mot osteonekros?</w:t>
        <w:br/>
        <w:t xml:space="preserve">- Statistik av osteonekroser i käken pga BF - Hur ser fördelningen ut? (dos, typ, kön, ålder)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t och diskussion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är är dentala implantat indicerat hos patienter som behandlas med BF? Kontraindikationer? (intravenös BF behandling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 vi undvika käkbensnekros?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ör tandundersökning införas som standard innan BF behandling påbörj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uts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eraturförteck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ågor till Elisabet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lka källor är accepterade? Läkartidningen, tandläkartidningen, etc etc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tientuppgifter från onkologen: </w:t>
        <w:br/>
        <w:t>- Olika typer av BF som ges ut till patienter och vilken diagnos har dem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4:00Z</dcterms:created>
  <dc:creator>Sara &amp; Peyman</dc:creator>
  <dc:description/>
  <dc:language>en-US</dc:language>
  <cp:lastModifiedBy>Sara &amp; Peyman</cp:lastModifiedBy>
  <dcterms:modified xsi:type="dcterms:W3CDTF">2008-10-30T14:34:00Z</dcterms:modified>
  <cp:revision>2</cp:revision>
  <dc:subject/>
  <dc:title/>
</cp:coreProperties>
</file>