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urray, Janet H.: Hamlet on the Holodeck. The Future of Narrative in Cyberspace. Cambridge MA, MIT Press, 1998.</w:t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94" w:firstLine="720"/>
        <w:rPr>
          <w:rFonts w:ascii="Arial" w:hAnsi="Arial" w:cs="Arial"/>
        </w:rPr>
      </w:pPr>
      <w:r>
        <w:rPr>
          <w:rFonts w:cs="Arial" w:ascii="Arial" w:hAnsi="Arial"/>
        </w:rPr>
        <w:t>NOTE: Hamlet was read with Aarseth in mind here for my first essay</w:t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text – film – feelies – “Brave New World” p 18 [see also Allen’s “Sleeper”] see also “movie videos” p. 50</w:t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books – screen – “Fahrenheit 451” p. 20</w:t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film – web “Neuromancer” “Lawnmover Man” p. 22f</w:t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fulfilling fantasies vs awakening imagination p 25 [see also EDGE “Can Art offer a Choice?”]</w:t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imaginative holonovel – destructive feelie p. 26</w:t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p. 29: all media are digital but how about the “reading” of the media? It is one thing to sit in an audience hall and “read” a concert – a very different thing to see it on TV, hear the CD or see it online</w:t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me: while the message (= text in Aarseth’s view?) went digital, the participation in it is not digital [me: position of user/storyseeker is crucial for story development, e.g. Tinkerbell’s death; in a different way: Rubik’s cube and other ergodic toys]</w:t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694" w:firstLine="720"/>
        <w:rPr>
          <w:rFonts w:ascii="Arial" w:hAnsi="Arial" w:cs="Arial"/>
        </w:rPr>
      </w:pPr>
      <w:r>
        <w:rPr>
          <w:rFonts w:cs="Arial" w:ascii="Arial" w:hAnsi="Arial"/>
        </w:rPr>
        <w:t>check: Lorge Luis Borges “The Garden of Forking Paths”</w:t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example for sound + input device that glued peaceful Murray to Mad Dog McCree: p. 54</w:t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Hypertext p 55f ; afternoon p 57/58</w:t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VR worlds e.g. Placeholder p. 60</w:t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CMU Oz people used Deadline p 62f which is one of Aarseth’s main examples</w:t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ELIZA and the computer as simulated operator p. 70</w:t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Computer = procedural/engine p. 71f</w:t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94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Elisa is … a comic </w:t>
      </w:r>
      <w:r>
        <w:rPr>
          <w:rFonts w:cs="Arial" w:ascii="Arial" w:hAnsi="Arial"/>
          <w:b/>
        </w:rPr>
        <w:t>interpretation</w:t>
      </w:r>
      <w:r>
        <w:rPr>
          <w:rFonts w:cs="Arial" w:ascii="Arial" w:hAnsi="Arial"/>
        </w:rPr>
        <w:t>” p. 72</w:t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participatory: “In a way, the computer was programming the player.” P. 77 – script the interactor p. 79</w:t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spatial VR worlds p. 79 but Murray also drops back to literary Zork space to drama p. 83</w:t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SimCity example male tech vs female narrative p. 88!</w:t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Sid Meyer’s Civilization (as his interpretation!) p. 89</w:t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Murray keeps on writer-text-reader mode (e.g. p. 93)</w:t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mmersion” keeps player still outside (p. 100)  - more a “make belief”</w:t>
      </w:r>
    </w:p>
    <w:p>
      <w:pPr>
        <w:pStyle w:val="Normal"/>
        <w:ind w:right="-694" w:hanging="0"/>
        <w:rPr/>
      </w:pPr>
      <w:r>
        <w:rPr>
          <w:rFonts w:cs="Arial" w:ascii="Arial" w:hAnsi="Arial"/>
        </w:rPr>
        <w:t>see e.g. breaking the stage p. 100f – the reader as a visitor p. 106 – we create a new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wall in the establishing of new media p. 125</w:t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How “ergodic” are movie videos? E.g. p 107</w:t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Masks/costumes/changing the player? P. 113-114 [Note: I had the idea of the interactive process being a mask itself changing the player through invisible but important rules that are swallowed by the player + player adjusts himself towards these rules]</w:t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Narrative strategies in MUDs p. 123 [me: is a text already a possibility of a text? Is a choice, a blank Word doc a text?]</w:t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Compare “ergodic” to “agency” p. 126ff e.g. 128</w:t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Navigation: movement in 3D “a pleasure in itself” p. 129</w:t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Games – stories p. 140ff</w:t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p. 142: [ me: why starts each story with “I”? in StarCraft “I” changes as well as in other games]</w:t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p. 143 is every conflict also story? Or is it drama? MT: drama comes to life through being enacted while actors live for the drama – humans live to avoid it</w:t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n a computer game the interactor is the dancer and the game designer is the choreographer.” P. 144 about Tetris – also: p. 153 more general</w:t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immersion depends on interface p. 146</w:t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more decision less skill p. 147 [me: Yo! Does this head towards a morale ethics in games as in Black&amp;White?]</w:t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computer and Lev Kuleshov p. 160</w:t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VR dealing with Traumata: fear of heights p 171</w:t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 MUDs </w:t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 closure but constant arousal p. 173f </w:t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Closure when a work’s structure – not the plot – is understood p. 176 [me: like “understanding” a Zen riddle]</w:t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mputer is procedural medium” p. 181 like “Machine” in Text?</w:t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w to open the computer to the writer? </w:t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ab/>
        <w:t>Control over participation etc. p. 204</w:t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Use the unsolved inner dilemma instead of goal fulfilling for agents p. 241 [this could be a crucial point as meaningful stories are about characters not plots and characters need internal dilemmas!?]</w:t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See also Tale-Spin (the program is the character)</w:t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Lawrence “Time, Place, Circumstance” p. 282</w:t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09:53:00Z</dcterms:created>
  <dc:creator>Michael Nitsche</dc:creator>
  <dc:description/>
  <dc:language>en-US</dc:language>
  <cp:lastModifiedBy>Michael Nitsche</cp:lastModifiedBy>
  <dcterms:modified xsi:type="dcterms:W3CDTF">2000-11-16T10:41:00Z</dcterms:modified>
  <cp:revision>1</cp:revision>
  <dc:subject/>
  <dc:title>Murray, Janet H</dc:title>
</cp:coreProperties>
</file>