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his work for his MPhil degree in Architecture and the Moving Image, Michael Nitsche has demonstrated his ability to pursue original research and implement and test his theories thoroughly, expressing his conclusions accurately and persuasively.  He has the rare ability to combine highly creative thinking with methodological clarity and precision. His track record at this University and in his previous education is excellent.  Michael is an exceptionally well qualified, focused and able student whose application to the PhD course and for funding I thoroughly and unhesitatingly support. In my view his research will reveal genuinely new knowledge in the crossover field between arts and technology, and be of lasting value.</w:t>
      </w:r>
    </w:p>
    <w:p>
      <w:pPr>
        <w:pStyle w:val="Normal"/>
        <w:rPr/>
      </w:pPr>
      <w:r>
        <w:rPr/>
      </w:r>
    </w:p>
    <w:p>
      <w:pPr>
        <w:pStyle w:val="Normal"/>
        <w:rPr/>
      </w:pPr>
      <w:r>
        <w:rPr/>
      </w:r>
    </w:p>
    <w:p>
      <w:pPr>
        <w:pStyle w:val="Normal"/>
        <w:rPr/>
      </w:pPr>
      <w:r>
        <w:rPr/>
        <w:t>add-on version:</w:t>
      </w:r>
    </w:p>
    <w:p>
      <w:pPr>
        <w:pStyle w:val="Normal"/>
        <w:rPr/>
      </w:pPr>
      <w:r>
        <w:rPr/>
      </w:r>
    </w:p>
    <w:p>
      <w:pPr>
        <w:pStyle w:val="Normal"/>
        <w:rPr/>
      </w:pPr>
      <w:r>
        <w:rPr/>
        <w:t>In his work for his MPhil degree in Architecture and the Moving Image, Michael Nitsche has demonstrated his ability to pursue original research and implement and test his theories thoroughly, expressing his conclusions accurately and persuasively.  He has the rare ability to combine highly creative thinking with methodological clarity and precision. His track record at this University is excellent and so is his previous education, which includes a research project for the Christian-Albrechts University Kiel and a very good 1.2 grade for his MA at the Freie Universitaet Berlin.  Michael is an exceptionally well qualified, focused and able student whose application to the PhD course and for funding I thoroughly and unhesitatingly support. In my view his research will reveal genuinely new knowledge in the crossover field between arts and technology, and be of lasting value.</w:t>
      </w:r>
    </w:p>
    <w:p>
      <w:pPr>
        <w:pStyle w:val="Normal"/>
        <w:rPr/>
      </w:pPr>
      <w:r>
        <w:rPr/>
        <w:t>Michael's proficiency in English is excellent. His MA thesis was written in English, he passed the IELTS Test "very good", did publish articles in English, and has proven his fluency in English in moving images as well as written essays throughout the course.</w:t>
      </w:r>
    </w:p>
    <w:p>
      <w:pPr>
        <w:pStyle w:val="Normal"/>
        <w:rPr/>
      </w:pPr>
      <w:r>
        <w:rPr/>
      </w:r>
    </w:p>
    <w:p>
      <w:pPr>
        <w:pStyle w:val="Normal"/>
        <w:rPr/>
      </w:pPr>
      <w:r>
        <w:rPr/>
      </w:r>
    </w:p>
    <w:p>
      <w:pPr>
        <w:pStyle w:val="Normal"/>
        <w:rPr/>
      </w:pPr>
      <w:r>
        <w:rPr/>
        <w:t>[Statement about my proficiency in English is needed! The "very good 1.2 grade" could be replaced by "exceptionally good" - as Peter Carolyn rated it in this way in comparison with English grades, but, of course, officially I do not know that</w:t>
      </w:r>
    </w:p>
    <w:p>
      <w:pPr>
        <w:pStyle w:val="Normal"/>
        <w:rPr/>
      </w:pPr>
      <w:r>
        <w:rPr/>
        <w:t>technically: either write this paragraph in the green form OR print it out on a letter including your official letterhead and stating my full nam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22:04:00Z</dcterms:created>
  <dc:creator>Maureen Thomas</dc:creator>
  <dc:description/>
  <dc:language>en-US</dc:language>
  <cp:lastModifiedBy>Peter Cook</cp:lastModifiedBy>
  <dcterms:modified xsi:type="dcterms:W3CDTF">2000-05-01T01:35:00Z</dcterms:modified>
  <cp:revision>3</cp:revision>
  <dc:subject/>
  <dc:title>In his work for his MPhil degree in Architecture and the Moving Image, Michaels Nitsche has demonstrated his ability to pursue</dc:title>
</cp:coreProperties>
</file>