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731520</wp:posOffset>
            </wp:positionV>
            <wp:extent cx="115189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bble;Times New Roman" w:ascii="Scribble;Times New Roman" w:hAnsi="Scribble;Times New Roman"/>
        </w:rPr>
        <w:t>Exciting!</w:t>
        <w:tab/>
        <w:tab/>
        <w:tab/>
        <w:tab/>
        <w:tab/>
        <w:t xml:space="preserve"> </w:t>
      </w:r>
      <w:r>
        <w:rPr>
          <w:b/>
          <w:sz w:val="24"/>
        </w:rPr>
        <w:t>Club 6577 – District 55</w:t>
      </w:r>
    </w:p>
    <w:p>
      <w:pPr>
        <w:pStyle w:val="TextBody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Georgetown Toastmasters Club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10,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>
          <w:b/>
        </w:rPr>
        <w:t>CALL TO ORDER</w:t>
      </w:r>
      <w:r>
        <w:rPr/>
        <w:tab/>
        <w:t>Manny Arteaga</w:t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/>
        <w:t xml:space="preserve">   </w:t>
      </w:r>
      <w:r>
        <w:rPr/>
        <w:t>Flag Salute, Toastmasters Mission, Introductions, Business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>The mission of the Georgetown Toastmasters Club is to provide a mutually supportive and positive learning environment in which every member has the opportunity to develop communication and leadership skills, which in turn foster self-confidence and personal growth.</w:t>
      </w:r>
    </w:p>
    <w:p>
      <w:pPr>
        <w:pStyle w:val="Header"/>
        <w:tabs>
          <w:tab w:val="clear" w:pos="4320"/>
          <w:tab w:val="clear" w:pos="8640"/>
          <w:tab w:val="right" w:pos="9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>
          <w:b/>
        </w:rPr>
        <w:t>TOASTMASTER OF THE EVENING</w:t>
      </w:r>
      <w:r>
        <w:rPr/>
        <w:tab/>
        <w:t>Janis Cowman-Arteaga</w:t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</w:rPr>
      </w:pPr>
      <w:r>
        <w:rPr>
          <w:b/>
        </w:rPr>
        <w:t xml:space="preserve">INTRODUCTION OF ASSISTANTS: </w:t>
      </w:r>
    </w:p>
    <w:p>
      <w:pPr>
        <w:pStyle w:val="Header"/>
        <w:tabs>
          <w:tab w:val="clear" w:pos="4320"/>
          <w:tab w:val="clear" w:pos="864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Ah Counter</w:t>
        <w:tab/>
        <w:t>Wanda Poe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Grammarian</w:t>
        <w:tab/>
        <w:t>Rex Davenport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Timekeeper</w:t>
        <w:tab/>
        <w:t>Lynne Moore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>
          <w:b/>
        </w:rPr>
        <w:t>TABLE TOPICS</w:t>
      </w:r>
      <w:r>
        <w:rPr/>
        <w:tab/>
        <w:tab/>
        <w:t>Jeff Randall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960" w:leader="none"/>
        </w:tabs>
        <w:rPr/>
      </w:pPr>
      <w:r>
        <w:rPr/>
        <w:t>*   *   *   *   *   FEATURED SPEAKERS  *   *   *   *   *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>
          <w:b/>
          <w:u w:val="single"/>
        </w:rPr>
        <w:t>Speaker</w:t>
      </w:r>
      <w:r>
        <w:rPr>
          <w:b/>
        </w:rPr>
        <w:tab/>
        <w:tab/>
      </w:r>
      <w:r>
        <w:rPr>
          <w:b/>
          <w:u w:val="single"/>
        </w:rPr>
        <w:t>Evaluator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 xml:space="preserve">Yvonne Davenport  </w:t>
        <w:tab/>
        <w:tab/>
        <w:t>“  “</w:t>
        <w:tab/>
        <w:t>Matt Beck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>The Ice Breaker  (4-6 Min)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Eric Laney</w:t>
        <w:tab/>
        <w:tab/>
        <w:t>“  “</w:t>
        <w:tab/>
        <w:t>Eric Howe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>C&amp;L#  (5-7 Min)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Gregg Riley</w:t>
        <w:tab/>
        <w:tab/>
        <w:t>“  “</w:t>
        <w:tab/>
        <w:t>Brad Prais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>C&amp;L#  (5-7 Min)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Alternate Speaker – Manuel Arteaga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240" w:leader="none"/>
          <w:tab w:val="right" w:pos="9960" w:leader="none"/>
        </w:tabs>
        <w:rPr/>
      </w:pPr>
      <w:r>
        <w:rPr/>
        <w:t>*   *   *   *   *   EVALUATION PROGRAM  *   *   *   *   *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>
          <w:b/>
        </w:rPr>
        <w:t>GENERAL EVALUATOR</w:t>
      </w:r>
      <w:r>
        <w:rPr/>
        <w:tab/>
        <w:tab/>
        <w:t>Lawrence Jackson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TextBodyIndent"/>
        <w:rPr/>
      </w:pPr>
      <w:r>
        <w:rPr/>
        <w:t>Timekeeper’s Report, Individual Evaluators’ Reports, Ah Counter’s Report, Grammarian’s Report,  General Evaluator’s Report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Presentation of Awards</w:t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>
          <w:b w:val="false"/>
          <w:b w:val="false"/>
        </w:rPr>
      </w:pPr>
      <w:r>
        <w:rPr/>
        <w:t>Return Control of Meeting to Presiding Officer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>
          <w:b/>
        </w:rPr>
        <w:t>RECOGNITION OF GUESTS &amp; ADJOURNMENT</w:t>
      </w:r>
      <w:r>
        <w:rPr/>
        <w:tab/>
        <w:t>Manny Arteaga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ab/>
        <w:t>WORD OF THE DAY___________________</w:t>
      </w:r>
    </w:p>
    <w:sectPr>
      <w:footerReference w:type="default" r:id="rId3"/>
      <w:type w:val="nextPage"/>
      <w:pgSz w:w="12240" w:h="15840"/>
      <w:pgMar w:left="1008" w:right="1008" w:gutter="0" w:header="0" w:top="1440" w:footer="288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bb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9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1049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  <w:tab w:val="left" w:pos="3240" w:leader="none"/>
        <w:tab w:val="right" w:pos="9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960" w:leader="none"/>
      </w:tabs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040" w:leader="none"/>
        <w:tab w:val="left" w:pos="3240" w:leader="none"/>
        <w:tab w:val="right" w:pos="9960" w:leader="none"/>
      </w:tabs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7:00Z</dcterms:created>
  <dc:creator>Rex Davenport</dc:creator>
  <dc:description/>
  <dc:language>en-US</dc:language>
  <cp:lastModifiedBy>Matt Beck</cp:lastModifiedBy>
  <cp:lastPrinted>2002-08-08T14:51:00Z</cp:lastPrinted>
  <dcterms:modified xsi:type="dcterms:W3CDTF">2006-08-04T02:36:00Z</dcterms:modified>
  <cp:revision>4</cp:revision>
  <dc:subject/>
  <dc:title> </dc:title>
</cp:coreProperties>
</file>