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you to present myself as a candidate for the position of Investment Banking Associate at Morgan Stanley. I am a recent MBA graduate from the Richard Ivey School of Business. In addition to my solid academic standing, I have excellent work experience in the high-tech industry, both in North America and internationally. Throughout these experiences, I have demonstrated analytical ability, quantitative skills, teamwork, leadership, creativity and dedication to the quality of m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rongly believe that I have the skills, education and work experience to excel as an assoc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ave a strong background and interest in finance and financial markets. The majority of my MBA courses were in Finance, covering a wide range of topics, including Econometrics, Financial Statement Analysis, Investment Theory, Valuation of Equity and Fixed Income Assets, Derivatives and International Foreign Exchange Markets. Furthermore, I have enrolled in the Chartered Financial Analyst (CFA) program and will be writing my Level 1 exam on May 31, 2003</w:t>
      </w:r>
    </w:p>
    <w:p>
      <w:pPr>
        <w:pStyle w:val="Normal"/>
        <w:numPr>
          <w:ilvl w:val="0"/>
          <w:numId w:val="1"/>
        </w:numPr>
        <w:rPr/>
      </w:pPr>
      <w:r>
        <w:rPr/>
        <w:t>I have very strong quantitative skills, which I learned from the math, physics, and computer science courses I studied during my undergraduate education. Over the course of these studies, as well as my MBA classes, I have gained a deep knowledge of statistics, econometrics, and advanced calcul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ossess very sound abilities in financial modelling and problem solving skills. Most recently, I completed an internship at British Telecommunications, working within their Mobile Internet division. During my time at BT, I was responsible for assisting my company's executives with budget modelling and revisions in preparation for a demerger and separate LSE listing of BT Wireless from British Telecommunications. . I also managed a team responsible for the development of internal process controls </w:t>
      </w:r>
    </w:p>
    <w:p>
      <w:pPr>
        <w:pStyle w:val="Normal"/>
        <w:numPr>
          <w:ilvl w:val="0"/>
          <w:numId w:val="1"/>
        </w:numPr>
        <w:rPr/>
      </w:pPr>
      <w:r>
        <w:rPr/>
        <w:t>I possess excellent computer skills. In addition to my undergraduate degree in Computer Science, I also have a variety of work experience. During this time, I became proficient in a range of programming languages, including JAVA, VB, C, C++, Perl, VBA and Pascal, as well as a myriad of software, including Windows 9X, Windows NT, Windows 2000, and MS Office. Additionally, I also became familiar with an assortment of advanced algorithms, and numerical analysis optimization techniq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believe that my education &amp; work experience have not only given me a strong understanding of the problems that I would encounter as an associate, but also the tools necessary to do extremely well in that role. Furthermore, I believe that the intellectual challenges that I would face would provide an excellent opportunity for personal and professional growth. I feel that my background, coupled with my dedication to quality &amp; self-improvement, would make me a valuable asset to Morgan Stan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ncluded my resume for your consideration. I look forward to hearing from you for an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bir Samag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2:44:00Z</dcterms:created>
  <dc:creator>Gurbir Samagh</dc:creator>
  <dc:description/>
  <dc:language>en-US</dc:language>
  <cp:lastModifiedBy>Gurbir Samagh</cp:lastModifiedBy>
  <dcterms:modified xsi:type="dcterms:W3CDTF">2002-11-04T21:22:00Z</dcterms:modified>
  <cp:revision>6</cp:revision>
  <dc:subject/>
  <dc:title>Dear Sir or Madam,</dc:title>
</cp:coreProperties>
</file>