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708" w:hanging="0"/>
        <w:rPr/>
      </w:pPr>
      <w:r>
        <w:rPr/>
        <w:t>Peter Peli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708" w:hanging="0"/>
        <w:rPr/>
      </w:pPr>
      <w:r>
        <w:rPr/>
        <w:t>TOY GRAVITY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708" w:hanging="0"/>
        <w:rPr/>
      </w:pPr>
      <w:r>
        <w:rPr/>
        <w:t>Selected</w:t>
      </w:r>
    </w:p>
    <w:p>
      <w:pPr>
        <w:pStyle w:val="Heading1"/>
        <w:ind w:left="708" w:hanging="0"/>
        <w:rPr/>
      </w:pPr>
      <w:r>
        <w:rPr/>
        <w:t>Po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br w:type="column"/>
      </w: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708" w:hanging="0"/>
        <w:rPr/>
      </w:pPr>
      <w:r>
        <w:rPr/>
        <w:t>Peter Peli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708" w:hanging="0"/>
        <w:rPr/>
      </w:pPr>
      <w:r>
        <w:rPr/>
        <w:t xml:space="preserve">TOY GRAVITY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otto: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iger got to hunt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Bird got to fly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an got to sit and wonder, ‘Why, why, why?’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iger got to sleep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Bird got to land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an got to tell himself he understand.</w:t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  <w:t>Kurt Vonnegut</w:t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1416" w:firstLine="708"/>
        <w:jc w:val="left"/>
        <w:rPr>
          <w:sz w:val="24"/>
        </w:rPr>
      </w:pPr>
      <w:r>
        <w:rPr>
          <w:sz w:val="24"/>
        </w:rPr>
        <w:t>© Peter Peli, 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0"/>
          <w:lang w:val="en-US"/>
        </w:rPr>
      </w:pPr>
      <w:r>
        <w:rPr>
          <w:sz w:val="20"/>
          <w:lang w:val="en-US"/>
        </w:rPr>
        <w:t>Készült 200 példányba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4 A/5-ös ív terjedelembe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lang w:val="en-US"/>
        </w:rPr>
      </w:pPr>
      <w:r>
        <w:br w:type="column"/>
      </w:r>
      <w:r>
        <w:rPr>
          <w:b/>
          <w:sz w:val="32"/>
          <w:lang w:val="en-US"/>
        </w:rPr>
        <w:t>Content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note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b/>
          <w:lang w:val="en-US"/>
        </w:rPr>
        <w:t>Synthetic and Structured Poems: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ortrait of lizards as nuances</w:t>
        <w:tab/>
        <w:tab/>
        <w:tab/>
        <w:t>7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pine Zone (excerpt)</w:t>
        <w:tab/>
        <w:tab/>
        <w:tab/>
        <w:tab/>
        <w:t>8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ll after – doubt (double poem)</w:t>
        <w:tab/>
        <w:tab/>
        <w:tab/>
        <w:t>9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taste </w:t>
        <w:tab/>
        <w:tab/>
        <w:tab/>
        <w:tab/>
        <w:tab/>
        <w:tab/>
        <w:t>10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 almost fooled me</w:t>
        <w:tab/>
        <w:tab/>
        <w:tab/>
        <w:tab/>
        <w:t>11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an’t put my finger on it</w:t>
        <w:tab/>
        <w:tab/>
        <w:tab/>
        <w:tab/>
        <w:t>11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ne summer</w:t>
        <w:tab/>
        <w:tab/>
        <w:tab/>
        <w:tab/>
        <w:tab/>
        <w:t>13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eacock and hogs</w:t>
        <w:tab/>
        <w:tab/>
        <w:tab/>
        <w:tab/>
        <w:t>14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ome</w:t>
        <w:tab/>
        <w:tab/>
        <w:tab/>
        <w:tab/>
        <w:tab/>
        <w:tab/>
        <w:t>15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bcontinental complimetary</w:t>
        <w:tab/>
        <w:tab/>
        <w:tab/>
        <w:t>16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cial mixer</w:t>
        <w:tab/>
        <w:tab/>
        <w:tab/>
        <w:tab/>
        <w:tab/>
        <w:t>17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ore almost, more ever</w:t>
        <w:tab/>
        <w:tab/>
        <w:tab/>
        <w:tab/>
        <w:t>18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0"/>
          <w:lang w:val="en-US"/>
        </w:rPr>
        <w:t>Poems To Be Intoned:</w:t>
      </w:r>
      <w:r>
        <w:rPr>
          <w:sz w:val="20"/>
          <w:lang w:val="en-US"/>
        </w:rPr>
        <w:t xml:space="preserve">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be intoned</w:t>
        <w:tab/>
        <w:tab/>
        <w:tab/>
        <w:tab/>
        <w:tab/>
        <w:t>21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nce More</w:t>
        <w:tab/>
        <w:tab/>
        <w:tab/>
        <w:tab/>
        <w:tab/>
        <w:t>22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orthopathy </w:t>
        <w:tab/>
        <w:tab/>
        <w:tab/>
        <w:tab/>
        <w:tab/>
        <w:t>23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hagreen</w:t>
        <w:tab/>
        <w:tab/>
        <w:tab/>
        <w:tab/>
        <w:tab/>
        <w:t>24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educer</w:t>
        <w:tab/>
        <w:tab/>
        <w:tab/>
        <w:tab/>
        <w:tab/>
        <w:tab/>
        <w:t>2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‘</w:t>
      </w:r>
      <w:r>
        <w:rPr>
          <w:sz w:val="20"/>
          <w:lang w:val="en-US"/>
        </w:rPr>
        <w:t xml:space="preserve">tu is boring’ </w:t>
        <w:tab/>
        <w:tab/>
        <w:tab/>
        <w:tab/>
        <w:tab/>
        <w:t>26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‘</w:t>
      </w:r>
      <w:r>
        <w:rPr>
          <w:sz w:val="20"/>
          <w:lang w:val="en-US"/>
        </w:rPr>
        <w:t>can I some display’</w:t>
        <w:tab/>
        <w:tab/>
        <w:tab/>
        <w:tab/>
        <w:t>27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‘</w:t>
      </w:r>
      <w:r>
        <w:rPr>
          <w:sz w:val="20"/>
          <w:lang w:val="en-US"/>
        </w:rPr>
        <w:t>stroke’</w:t>
        <w:tab/>
        <w:tab/>
        <w:tab/>
        <w:tab/>
        <w:tab/>
        <w:tab/>
        <w:t>28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‘</w:t>
      </w:r>
      <w:r>
        <w:rPr>
          <w:sz w:val="20"/>
          <w:lang w:val="en-US"/>
        </w:rPr>
        <w:t>somehow’</w:t>
        <w:tab/>
        <w:tab/>
        <w:tab/>
        <w:tab/>
        <w:tab/>
        <w:t>29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‘</w:t>
      </w:r>
      <w:r>
        <w:rPr>
          <w:sz w:val="20"/>
          <w:lang w:val="en-US"/>
        </w:rPr>
        <w:t>polite logic leaps’</w:t>
        <w:tab/>
        <w:tab/>
        <w:tab/>
        <w:tab/>
        <w:t>3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en-US"/>
        </w:rPr>
        <w:tab/>
      </w:r>
      <w:r>
        <w:rPr>
          <w:b/>
          <w:sz w:val="20"/>
          <w:lang w:val="en-US"/>
        </w:rPr>
        <w:t>Voluntary and Drift Poems:</w:t>
      </w:r>
    </w:p>
    <w:p>
      <w:pPr>
        <w:pStyle w:val="Normal"/>
        <w:rPr/>
      </w:pPr>
      <w:r>
        <w:rPr>
          <w:b/>
          <w:sz w:val="20"/>
          <w:lang w:val="en-US"/>
        </w:rPr>
        <w:tab/>
        <w:tab/>
      </w:r>
      <w:r>
        <w:rPr>
          <w:sz w:val="20"/>
          <w:lang w:val="en-US"/>
        </w:rPr>
        <w:t>words</w:t>
        <w:tab/>
        <w:tab/>
        <w:tab/>
        <w:tab/>
        <w:tab/>
        <w:tab/>
        <w:t>33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ose-flame-fuel</w:t>
        <w:tab/>
        <w:tab/>
        <w:tab/>
        <w:tab/>
        <w:tab/>
        <w:t>33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mici, Diem Perdidi</w:t>
        <w:tab/>
        <w:tab/>
        <w:tab/>
        <w:tab/>
        <w:t>34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ere?</w:t>
        <w:tab/>
        <w:tab/>
        <w:tab/>
        <w:tab/>
        <w:tab/>
        <w:tab/>
        <w:t>35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ed or rather</w:t>
        <w:tab/>
        <w:tab/>
        <w:tab/>
        <w:tab/>
        <w:tab/>
        <w:t>35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flight</w:t>
        <w:tab/>
        <w:tab/>
        <w:tab/>
        <w:tab/>
        <w:tab/>
        <w:tab/>
        <w:t>36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song</w:t>
        <w:tab/>
        <w:tab/>
        <w:tab/>
        <w:tab/>
        <w:tab/>
        <w:tab/>
        <w:t>37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revision is timely</w:t>
        <w:tab/>
        <w:tab/>
        <w:tab/>
        <w:tab/>
        <w:tab/>
        <w:t>38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juniper glory</w:t>
        <w:tab/>
        <w:tab/>
        <w:tab/>
        <w:tab/>
        <w:tab/>
        <w:t>3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jc w:val="center"/>
        <w:rPr>
          <w:sz w:val="20"/>
          <w:lang w:val="en-US"/>
        </w:rPr>
      </w:pPr>
      <w:r>
        <w:rPr>
          <w:sz w:val="20"/>
          <w:lang w:val="en-US"/>
        </w:rPr>
        <w:t>3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‘</w:t>
      </w:r>
      <w:r>
        <w:rPr>
          <w:sz w:val="20"/>
          <w:lang w:val="en-US"/>
        </w:rPr>
        <w:t>love is winter in the sahara’</w:t>
        <w:tab/>
        <w:tab/>
        <w:tab/>
        <w:t>40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aqua luna</w:t>
        <w:tab/>
        <w:tab/>
        <w:tab/>
        <w:tab/>
        <w:tab/>
        <w:t>41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 xml:space="preserve">incidentally </w:t>
        <w:tab/>
        <w:tab/>
        <w:tab/>
        <w:tab/>
        <w:tab/>
        <w:t>4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tudes: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city of new darkness</w:t>
        <w:tab/>
        <w:tab/>
        <w:tab/>
        <w:tab/>
        <w:t>45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simple dishonesty</w:t>
        <w:tab/>
        <w:tab/>
        <w:tab/>
        <w:tab/>
        <w:t>45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truth progression</w:t>
        <w:tab/>
        <w:tab/>
        <w:tab/>
        <w:tab/>
        <w:tab/>
        <w:t>46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entwined by androgynous ivy</w:t>
        <w:tab/>
        <w:tab/>
        <w:tab/>
        <w:t>46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turquoise glow</w:t>
        <w:tab/>
        <w:tab/>
        <w:tab/>
        <w:tab/>
        <w:tab/>
        <w:t>47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chiaroscuro</w:t>
        <w:tab/>
        <w:tab/>
        <w:tab/>
        <w:tab/>
        <w:tab/>
        <w:t>47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primary</w:t>
        <w:tab/>
        <w:tab/>
        <w:tab/>
        <w:tab/>
        <w:tab/>
        <w:tab/>
        <w:t>48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sanctity</w:t>
        <w:tab/>
        <w:tab/>
        <w:tab/>
        <w:tab/>
        <w:tab/>
        <w:tab/>
        <w:t>48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Eternity</w:t>
        <w:tab/>
        <w:tab/>
        <w:tab/>
        <w:tab/>
        <w:tab/>
        <w:tab/>
        <w:t>49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morning’s gossamer</w:t>
        <w:tab/>
        <w:tab/>
        <w:tab/>
        <w:tab/>
        <w:t>49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shadow-box</w:t>
        <w:tab/>
        <w:tab/>
        <w:tab/>
        <w:tab/>
        <w:tab/>
        <w:t>50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nocturne verde</w:t>
        <w:tab/>
        <w:tab/>
        <w:tab/>
        <w:tab/>
        <w:tab/>
        <w:t>50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composition</w:t>
        <w:tab/>
        <w:tab/>
        <w:tab/>
        <w:tab/>
        <w:tab/>
        <w:t>51</w:t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sz w:val="20"/>
          <w:lang w:val="en-US"/>
        </w:rPr>
        <w:t>open embrace</w:t>
        <w:tab/>
        <w:tab/>
        <w:tab/>
        <w:tab/>
        <w:tab/>
        <w:t>51</w:t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hemical and Rambler Poems: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democracyland</w:t>
        <w:tab/>
        <w:tab/>
        <w:tab/>
        <w:tab/>
        <w:tab/>
        <w:t>55</w:t>
      </w:r>
    </w:p>
    <w:p>
      <w:pPr>
        <w:pStyle w:val="Footnote"/>
        <w:rPr>
          <w:lang w:val="en-US"/>
        </w:rPr>
      </w:pPr>
      <w:r>
        <w:rPr>
          <w:lang w:val="en-US"/>
        </w:rPr>
        <w:tab/>
        <w:t>A game of tag</w:t>
        <w:tab/>
        <w:tab/>
        <w:tab/>
        <w:tab/>
        <w:tab/>
        <w:t>56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assorted two-liners</w:t>
        <w:tab/>
        <w:tab/>
        <w:tab/>
        <w:tab/>
        <w:t>56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slow sleep</w:t>
        <w:tab/>
        <w:tab/>
        <w:tab/>
        <w:tab/>
        <w:tab/>
        <w:t>57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drama writes life’</w:t>
        <w:tab/>
        <w:tab/>
        <w:tab/>
        <w:tab/>
        <w:t>58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nyc, manhattan</w:t>
        <w:tab/>
        <w:tab/>
        <w:tab/>
        <w:tab/>
        <w:tab/>
        <w:t>59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subjects</w:t>
        <w:tab/>
        <w:tab/>
        <w:tab/>
        <w:tab/>
        <w:tab/>
        <w:tab/>
        <w:t>60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trees</w:t>
        <w:tab/>
        <w:tab/>
        <w:tab/>
        <w:tab/>
        <w:tab/>
        <w:tab/>
        <w:t>61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rationalization</w:t>
        <w:tab/>
        <w:tab/>
        <w:tab/>
        <w:tab/>
        <w:tab/>
        <w:t>62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world”</w:t>
        <w:tab/>
        <w:tab/>
        <w:tab/>
        <w:tab/>
        <w:tab/>
        <w:t>63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cosmopolitan</w:t>
        <w:tab/>
        <w:tab/>
        <w:tab/>
        <w:tab/>
        <w:tab/>
        <w:t>64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lang w:val="en-US"/>
        </w:rPr>
      </w:pPr>
      <w:r>
        <w:rPr>
          <w:sz w:val="20"/>
          <w:lang w:val="en-US"/>
        </w:rPr>
        <w:t>For a more complete selection please contact: ppeli@hotmail.com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br w:type="column"/>
      </w: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ynthetic</w:t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d</w:t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tructured Poems</w:t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 xml:space="preserve">       </w:t>
      </w:r>
      <w:r>
        <w:rPr>
          <w:b/>
          <w:lang w:val="en-US"/>
        </w:rPr>
        <w:t>Portrait of lizards as nuance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So let us loiter)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On the road, under the bridge, over the edge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r at the crossroad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Slow dreams whistle their own replication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Tuned to the dirty looks of dark sunglasses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Your soul rolling about in the mud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Begging to give away a cigarette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Until your fist hurt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And silence burps into your face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Slip into the gentle generation gaps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To renovate your aging fantasy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And hope it solves itself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You can get a hard-on from frustration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These are the days of eat me signs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Drink some more is around the corner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And the wry smile of decadence is intoxicating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Naked, Duchamp and Cage are holding hand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n top of a slaughter-house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That building will make a beautiful ruin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Flabbergasted by juggernaut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Banal gnarls make lame refreshments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So switch on the vacuum-cleaner and enjoy the buzz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Set the defaults before a treadwheel is assigned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And here's a proof by intimidation: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No, you cannot. It has to be cleaned first.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That's alright, I can really appreciate that,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That's alright, I can really appreciate that,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Press the infinite-loop button ...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Things are either inhaled or reasonable at best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Didn't you like her colored hair?</w:t>
      </w:r>
    </w:p>
    <w:p>
      <w:pPr>
        <w:pStyle w:val="Footnote"/>
        <w:numPr>
          <w:ilvl w:val="0"/>
          <w:numId w:val="0"/>
        </w:numPr>
        <w:ind w:left="2124" w:hanging="0"/>
        <w:outlineLvl w:val="0"/>
        <w:rPr>
          <w:lang w:val="en-US"/>
        </w:rPr>
      </w:pPr>
      <w:r>
        <w:rPr>
          <w:lang w:val="en-US"/>
        </w:rPr>
        <w:t>Enticed by the hope for fatalism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Seduced by the winks of misanthropy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>Let us pretend to be strangers next time.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708" w:hanging="0"/>
        <w:outlineLvl w:val="0"/>
        <w:rPr/>
      </w:pPr>
      <w:r>
        <w:rPr>
          <w:lang w:val="en-US"/>
        </w:rPr>
        <w:t xml:space="preserve">                </w:t>
      </w:r>
      <w:r>
        <w:rPr>
          <w:b/>
          <w:lang w:val="en-US"/>
        </w:rPr>
        <w:t>Supine Zone (have of Fidos)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ab/>
        <w:t xml:space="preserve"> (excerpt)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...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appeal appalls.</w:t>
      </w:r>
    </w:p>
    <w:p>
      <w:pPr>
        <w:pStyle w:val="Footnote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ough of waiting naively in front of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ulletin boards.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earless expectations, retreat to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mournful heroine era!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andcuffs dangle delicately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is geisha is only on parole.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 leash of her Canaan flows with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ilk and blood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nd the metal bits, towering high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enetrate the cloud with a sigh,</w:t>
      </w:r>
    </w:p>
    <w:p>
      <w:pPr>
        <w:pStyle w:val="Footnote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ain starts falling behind the curtain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resurrections multiply.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nd as a pious elongation of the pathetic play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Holy earache, marching freely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ubricates the unsound mind.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oupling with void, dark and eerie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heerful vice breeds its own kind.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Unaware, in the supine zone,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oodles pee proudly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8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2124" w:firstLine="708"/>
        <w:outlineLvl w:val="0"/>
        <w:rPr>
          <w:lang w:val="en-US"/>
        </w:rPr>
      </w:pPr>
      <w:r>
        <w:rPr>
          <w:lang w:val="en-US"/>
        </w:rPr>
        <w:t>Double Poem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ab/>
        <w:t xml:space="preserve">all after         </w:t>
        <w:tab/>
        <w:t xml:space="preserve"> </w:t>
        <w:tab/>
        <w:tab/>
        <w:t>doubt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want not might         </w:t>
        <w:tab/>
        <w:tab/>
        <w:t xml:space="preserve">     I do not can say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I which change circumstances  </w:t>
        <w:tab/>
        <w:t xml:space="preserve">     what you know I could only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the unless not will I             </w:t>
        <w:tab/>
        <w:t xml:space="preserve">     if you were not doing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therefore what from me stops  </w:t>
        <w:tab/>
        <w:t xml:space="preserve">     what stops me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ab/>
        <w:tab/>
        <w:tab/>
        <w:t xml:space="preserve">     from what therefore I will not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 xml:space="preserve"> what doing not were you 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 xml:space="preserve"> if only could I know you </w:t>
        <w:tab/>
        <w:t xml:space="preserve">          </w:t>
        <w:tab/>
        <w:t xml:space="preserve">     unless the circumstances change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what say can not do I             </w:t>
        <w:tab/>
        <w:t xml:space="preserve">     which I might not want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doubt                             </w:t>
        <w:tab/>
        <w:tab/>
        <w:t xml:space="preserve">     after all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9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ab/>
        <w:t xml:space="preserve">  </w:t>
      </w:r>
      <w:r>
        <w:rPr>
          <w:b/>
          <w:sz w:val="20"/>
          <w:lang w:val="en-US"/>
        </w:rPr>
        <w:t>tast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  <w:t>I use a microscope for a dumbbe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 likes the sugar salty in his coffe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nd some favor the introduction of masculine-neutral gender 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into french gramm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th great aband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morrow it will be one day ago that I had my last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vate histories crowd yellow corrid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bright eyes of sewage ra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leep came in the disguise of overslee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e had a predilection for predicaments, if she weren't one actuall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ive me sugar vitamins, give me fat vitami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ales of anarch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employer employs the employe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u can't fool me, dubious skepticis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 want to be loners and want to have like-minded friend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ant to write neo-complex morality play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 want cigarette-flavored ice-crea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rats for pe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the cars of VIPs to be hijacke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l it friendship, call it quits, call it what you lik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0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212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 almost fooled 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zvegtrzsbehzssal2"/>
        <w:ind w:left="1416" w:hanging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average    beyond      comely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choker     dampen      eventide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fulsome    grope       heresy</w:t>
      </w:r>
    </w:p>
    <w:p>
      <w:pPr>
        <w:pStyle w:val="Normal"/>
        <w:ind w:left="1416" w:hanging="0"/>
        <w:rPr>
          <w:rFonts w:ascii="Courier New" w:hAnsi="Courier New" w:eastAsia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involute   juncture    kit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lopsided   midair      neatness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oblong     ponder      quagmire 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refine     surrogate   sheep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trend      thorough    utter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vicious    wetnurse    yield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</w:t>
      </w:r>
      <w:r>
        <w:rPr>
          <w:b/>
          <w:sz w:val="20"/>
          <w:lang w:val="en-US"/>
        </w:rPr>
        <w:t>can't put my finger on it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never ideal great books value later level rates along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apply dream which sense which lends daily taken world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begun right norms would thing might cared their feel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apply might argue cared their roots ethic which avoid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think feels seems queer early lacks build think value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human think being alive plane being being alive myth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which allow great those speak lives myths clues lose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power human cruel being wrote shits shape sense today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ould cause which ideal wrote loses empty shell myth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terms which could never again dream which power white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might truth among which which never human delve realm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power prose flaws crude truth wrong gives error warn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order earth right wrong order these point depth myth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which exist human level which makes human which myths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warns today human older inner where sorry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1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people always active spirit wonder junior plague forgot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action futile matter ironic spirit active vision system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people living social forces nature itself rather should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person brings parent caring parent family acting social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parent should parent parent spirit action rather social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thinks extent should itself writes purely within argues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coming values demand flawed nature unjust cannot argued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always strong author phrase broken writes drying surely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cannot single vision entire social single vision single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vision energy single vision stupor single vision levels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beyond broken became points purely devoid turned modern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before course nature assert itself wisdom native native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longer potent accept modern modern itself should values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within humans attain itself answer things writes should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should spirit change giving spirit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manhood conquer century percent percent believe onwards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without purpose broadly defined meaning gradual potency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extreme western society dictate example require elderly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elderly outside context however general parents wrongly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choices decline intense thought writing anybody feeling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derived shallow meaning survive society freedom freedom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freedom meaning freedom seeking reality rapture writers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survive eternal provide partial because contain without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process however because because because purpose derived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largely sources imagery decline pretend reasons gradual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growing complex meaning renewal without renewal meaning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becomes success defined against meaning succeed perhaps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because against blaming failure reveals context natural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society reduced discuss product without however thinker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believe stories stories replete meaning purpose dictate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already another fulfill affords similar student provid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2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ne summer</w:t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between two layers of rayon the summer is cool, cool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between jobs life is swee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ocial umbilical cord hangs around our neck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 sheep is a sheep is a sheep is you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on the way to work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crossing streets; through overpasses; through underpass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we follow each othe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or the other way roun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like so many bodiless contours of orphan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eat the iron pig, drink the iron wine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rust some eclectic vision to pepper your days: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lodestone, air-liquo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atrix of five birch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parliaments and marbl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green grapes in innocent lap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tainless body jewelr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o many bouncing forms for the eyes to follow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o much life for the true prospector's min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us the two sides, or if you add it up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e moral's unsealed: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nothing's reveale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3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eacock and hogs</w:t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mong stray currents and wandering brook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hould you to se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edium trivial delux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of the color of that black brew, espresso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y only rodent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waylayed cheers resonate in the distanc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e agony of ecstasy dying slowl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nd in serial format, produced for tv-audienc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burning phosphorus quickens the nos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peacock and hog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 hereby certif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but whether to credit or tempe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while the very camel thersites picks black currant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i dabble in creative abuse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diatonic syndicat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light-purple monochrom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egregation caters to our sedentary need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ny such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ruffle and thrush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rush and truffl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peasants nibbl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e white of fermenting curd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rice-ho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haystack vision descends on u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n a haze of new diminished third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ome sit and sing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of bricks and sea and splinters and ham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4</w:t>
      </w:r>
    </w:p>
    <w:p>
      <w:pPr>
        <w:pStyle w:val="Normal"/>
        <w:ind w:left="1416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ome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refreshing choic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ome for the view – stay for the lifestyl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lose to everything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ere the beach is within reach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aradise in progress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en nothing short of best will do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dream realized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ollow the path to easy living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joy the good lif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on’t just move – move up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reat yourself to mor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sky is the limit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step above the rest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perfect combination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lue you can live with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ere quality and value meet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en all you want is everything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lose to everything but nothing comes clos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s you’ve always wanted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ake a 52 week vacation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ave a new outlook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’ll give you your money’s worth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’s the extras that make the differenc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pinnacle of fine living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iscover a lifestyl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lifestyle beyond your expectations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ave it all …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ervice and satisfaction guaranteed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view from the top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omfort you desire at a price you can afford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eyond imagination … within reach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stroke of excellenc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’re here for you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uxury is the difference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peak of perfection!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  <w:t>FULFILL YOUR FANTASY – BUY OUR VISION!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uy your home today!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5</w:t>
      </w:r>
    </w:p>
    <w:p>
      <w:pPr>
        <w:pStyle w:val="Heading2"/>
        <w:ind w:left="1416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bcontinental complimentary</w:t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ore beautiful than tru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 hear footsteps on the horizon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unglad we li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on the edges of fierce elysium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few things more glorious than man asleep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looking at the world from a cave behind a waterfall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from behind the pearly veil of water dripping from my brow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e more my unres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zero could be our tonic opera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n the cosmic cryonics of the spiri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s that blood, fat, or fire?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e amenities mesmeriz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ometimes the air feels chilled in my lung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like good mosell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s this blood, fire, or mine?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how advanced is man!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n its unlimited relocation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n the metabolic forest of philosophi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 sungod fluff of hai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t burns affirmative and unsubtl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6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b/>
          <w:sz w:val="20"/>
          <w:lang w:val="en-US"/>
        </w:rPr>
        <w:t>social mix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ut to lunch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 the wrong side of the roa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o put the cap 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o let the cat ou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mired in banal intercourses of the min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diot win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cratches my sid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onditioned in consumer desord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jazzy yellow stain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dry who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oredomwis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t's coffee in my lung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ad &amp; madd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old chlorine, claude lorrai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ack so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7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ore almost, more ev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a.k.a.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give me applications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re almost, more ev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how do you plead?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e more the merri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roommates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'm having second thought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dreams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let me sleep on i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a poem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 could do with on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sex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ack to square on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a bath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t takes all sort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a pension number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uit yourself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credit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ather you than m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students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now you’re talk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give me bars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is won't hurt a bi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18</w:t>
      </w:r>
    </w:p>
    <w:p>
      <w:pPr>
        <w:pStyle w:val="Footnote"/>
        <w:rPr>
          <w:b/>
          <w:b/>
          <w:sz w:val="32"/>
          <w:lang w:val="en-US"/>
        </w:rPr>
      </w:pPr>
      <w:r>
        <w:br w:type="column"/>
      </w:r>
      <w:r>
        <w:rPr>
          <w:b/>
          <w:sz w:val="32"/>
          <w:lang w:val="en-US"/>
        </w:rPr>
      </w:r>
    </w:p>
    <w:p>
      <w:pPr>
        <w:pStyle w:val="Footnot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oems To Be Intoned</w:t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70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note"/>
        <w:rPr>
          <w:b/>
          <w:b/>
          <w:sz w:val="24"/>
          <w:lang w:val="en-US"/>
        </w:rPr>
      </w:pPr>
      <w:r>
        <w:br w:type="column"/>
      </w:r>
      <w:r>
        <w:rPr>
          <w:b/>
          <w:sz w:val="24"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2124" w:hanging="0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to be intoned</w:t>
      </w:r>
    </w:p>
    <w:p>
      <w:pPr>
        <w:pStyle w:val="Footnote"/>
        <w:ind w:left="21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postconcrete since  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on stahanov 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we knaur in our in suspensition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shall cohesion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have you to wade in ebbing galvan   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unchant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aleator implodes at one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anise caisson melting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rough the preflux musion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of milky smell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happen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theirs bitumen trudge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as to aorta is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contagious me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trite while nettle-in-phenol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limp tish and did but nescience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the ultramole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espesh than composure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prinkled with antiseptic zest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mescal icicle punctures sex peel    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hereby patient skeptic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peculiar    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either might jerks              </w:t>
      </w:r>
    </w:p>
    <w:p>
      <w:pPr>
        <w:pStyle w:val="Footnot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21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0"/>
          <w:lang w:val="en-US"/>
        </w:rPr>
        <w:t xml:space="preserve">                </w:t>
      </w:r>
      <w:r>
        <w:rPr>
          <w:b/>
          <w:sz w:val="20"/>
          <w:lang w:val="en-US"/>
        </w:rPr>
        <w:t>Once More</w:t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roun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nymphs sharpen their pin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immobile in their G-string straightjacket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hol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coherence incis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witness winks and tolerates the sympath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nipple and rosebu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esthetic fainting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to refuse to interpre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gaping stringines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poun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glides deeper with its weigh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skinned gene montag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asel crack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knave caresse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just wait some more for the continuity girl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mistletoe and pearl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blend to soothe the euphemism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gleaming hew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monochrome touches the private gea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once mor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22</w:t>
      </w:r>
    </w:p>
    <w:p>
      <w:pPr>
        <w:pStyle w:val="HTMLkntformzot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rthopathy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ad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reft of plea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smine storm meanders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muzzles harden</w:t>
      </w:r>
    </w:p>
    <w:p>
      <w:pPr>
        <w:pStyle w:val="HTMLkntformzott"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bite my amber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st the scale thing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tile groove they eyes enact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st the usual niche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genial yak yoke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register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 cowlips rinse your nighty</w:t>
      </w:r>
    </w:p>
    <w:p>
      <w:pPr>
        <w:pStyle w:val="HTMLkntformzott"/>
        <w:ind w:left="283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ne bruised spleen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ursive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n penal hyphen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cant training to flood friction</w:t>
      </w:r>
    </w:p>
    <w:p>
      <w:pPr>
        <w:pStyle w:val="HTMLkntformzott"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m are you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om latex she'd</w:t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1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3</w:t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hagreen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ite was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disinsinuate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th ether coating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pontaneous squat scan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 ungainly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ite plasma hoses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ex their elated surfeit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xic asunder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gloss my smelling-salts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icon prude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so-reputed bias grove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nce off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 tenuous needs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-articulate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on the mend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linger</w:t>
      </w:r>
    </w:p>
    <w:p>
      <w:pPr>
        <w:pStyle w:val="HTMLkntformzott"/>
        <w:ind w:left="1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mune worthy</w:t>
      </w:r>
    </w:p>
    <w:p>
      <w:pPr>
        <w:pStyle w:val="HTMLkntformzott"/>
        <w:ind w:left="18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ind w:left="183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</w:t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educer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ll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turates listlessly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 barrack nights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lsa blue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to disresist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ir of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ke sultry clearing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ke drizzle hesitating above a lake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rmones bend 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cinnamon fog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verzenned</w:t>
      </w:r>
    </w:p>
    <w:p>
      <w:pPr>
        <w:pStyle w:val="HTMLkntformzott"/>
        <w:ind w:left="2748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uins in reverse 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el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ne of milk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sts of love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mmy all thrive cotton vain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lf-eviction guaranteed</w:t>
      </w:r>
    </w:p>
    <w:p>
      <w:pPr>
        <w:pStyle w:val="HTMLkntformzott"/>
        <w:ind w:left="27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ind w:left="2748" w:hanging="0"/>
        <w:rPr>
          <w:lang w:val="en-US"/>
        </w:rPr>
      </w:pPr>
      <w:r>
        <w:rPr>
          <w:lang w:val="en-US"/>
        </w:rPr>
      </w:r>
    </w:p>
    <w:p>
      <w:pPr>
        <w:pStyle w:val="HTMLkntformzott"/>
        <w:ind w:left="2748" w:hanging="0"/>
        <w:rPr>
          <w:lang w:val="en-US"/>
        </w:rPr>
      </w:pPr>
      <w:r>
        <w:rPr>
          <w:lang w:val="en-US"/>
        </w:rPr>
      </w:r>
    </w:p>
    <w:p>
      <w:pPr>
        <w:pStyle w:val="HTMLkntformzott"/>
        <w:ind w:left="2748" w:hanging="0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TMLkntformzot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TMLkntformzot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</w:t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kntformzot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tu is boring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pretty arme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welcome fucking alread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have you ever slept in your dream and then when you wake up 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you are still asleep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lga and cacti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well-adjuste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here hol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f i didn't min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prinklers left on in the rainy nigh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t tank s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n their own term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ffluent survey therapy margin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angentiall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change m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ervice scienc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zone-white sal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plumbing numbers limite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rain seal, duck shap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the more i believe it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with the less belief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emergency music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and or snow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2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an I some displa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teal over brick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must be of his mind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continuum (per)fuse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fondling to unsense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esoteric to illustrate two eyes asparkle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i owe and i’m owed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it would be great to conjugate it furth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any ma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ssue manual issu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anual issue manual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gentle mess opens itself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rapped in delay patch textu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until pre-induction ago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adjustable wishes and their harmonic cosets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resonate but to seek anxiety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insufficiency of their uncertainties (and vice versa)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2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trok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ports some sue and tea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kin was moonmo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ense fro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tensely inacti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ay looks seemed eagerly reasonab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pink dots black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unpark your h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etoed and laid shelter to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licit blush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comm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in where glue teem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ie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oils drone a rit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ver mounting grantedn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irus hearts enric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heer rang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28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omehow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parse satura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ft aspects of elbow and so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rinciples orbi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partisan parallel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egal pattern graces u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obtain those glacial good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exclusi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 long to the rear realm of facial expression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merald green ey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a tinge of syste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lemnly radiat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athartic uniformit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cid disow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utterly, merely, and entire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ilos and salari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anic contorts itself into wax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ild sun rain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rotean nausea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standard sublima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ilot symptoms misamount quiet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comorbi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r insufficient failure to thri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sound of orga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smell of lilac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lush cascade quarantin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un ta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rospects maling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elseon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29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polite logic leap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reendeep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coed ambiance gri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ere there speaks of spa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te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omain hours assert themselv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opal tenu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unclampe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lacking seizure etud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ool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self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ver the grove of catatonic aerial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xpire for a subtropical siberia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tonal standar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irmly lo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ut of wantingn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aiting to get diet tips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verybody is railwayman with everybody el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ondition 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utual value metho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ach se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old on chalk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eality rate pos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erbal scop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emit urge to muscle spare dignit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ll her novel featur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urban or lateral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ast of sects and birch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amo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designated ocean seance perio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tinker your combat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f only to construct elite tempta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rom white rat to mud cell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’s auxiliary ionazi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unwinding gin glad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e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r cunt trus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all the so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ystem pacific</w:t>
      </w:r>
    </w:p>
    <w:p>
      <w:pPr>
        <w:pStyle w:val="Normal"/>
        <w:ind w:left="1416" w:hanging="0"/>
        <w:rPr>
          <w:lang w:val="en-US"/>
        </w:rPr>
      </w:pPr>
      <w:r>
        <w:rPr>
          <w:sz w:val="20"/>
          <w:lang w:val="en-US"/>
        </w:rPr>
        <w:t>just remember to forge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br w:type="column"/>
      </w: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Voluntary 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d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rift Poems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not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br w:type="column"/>
      </w:r>
      <w:r>
        <w:rPr>
          <w:b/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32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words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  <w:t>I crave no sense to lace my word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firstLine="708"/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and no foresight need dwell in the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thus echo nature's own absurds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to idle grace they should be alie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ut let them race like roaming herds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Normal"/>
        <w:ind w:left="1416" w:firstLine="708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Footnote"/>
        <w:ind w:left="708" w:hanging="0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</w:t>
      </w:r>
      <w:r>
        <w:rPr>
          <w:b/>
          <w:sz w:val="20"/>
          <w:lang w:val="en-US"/>
        </w:rPr>
        <w:t>rose-flame-fuel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thought of you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descends on 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</w:t>
      </w:r>
      <w:r>
        <w:rPr>
          <w:sz w:val="20"/>
          <w:lang w:val="en-US"/>
        </w:rPr>
        <w:t>like afternoon nap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the cool green breez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the thought of you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</w:t>
      </w:r>
      <w:r>
        <w:rPr>
          <w:sz w:val="20"/>
          <w:lang w:val="en-US"/>
        </w:rPr>
        <w:t>a rose-flame-fuel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it burns with red deligh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</w:t>
      </w:r>
      <w:r>
        <w:rPr>
          <w:sz w:val="20"/>
          <w:lang w:val="en-US"/>
        </w:rPr>
        <w:t>the thought of you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3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3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33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b/>
          <w:b/>
          <w:lang w:val="en-US"/>
        </w:rPr>
      </w:pPr>
      <w:r>
        <w:rPr>
          <w:b/>
          <w:lang w:val="en-US"/>
        </w:rPr>
        <w:t>Amici, Diem Perdidi</w:t>
      </w:r>
    </w:p>
    <w:p>
      <w:pPr>
        <w:pStyle w:val="Footnote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In the shadow of the night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In this deadened lonely fight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Silence trickles from the walls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And weary mongrels bark their calls.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But look, there in the damp twilight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It's not unlike a labour ward sight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Hidden creatures crave existence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New thoughts want to break the old fence.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Through the window's unlarge frame</w:t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Steals through sound, scent and fame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Of five billion's sweat and respiration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And these terms' lusty consummation.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Men and women, want to live all,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The past drives us and prospects cajole,</w:t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Deformed instincts whip us on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Through life's bridges, just for fun.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But the dawn cuts through all this,</w:t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And when the new sun brings new hardships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I shall be quite ready to say: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My good friends, I've wasted a day.</w:t>
      </w:r>
    </w:p>
    <w:p>
      <w:pPr>
        <w:pStyle w:val="Footnote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34</w:t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2124" w:firstLine="708"/>
        <w:outlineLvl w:val="0"/>
        <w:rPr/>
      </w:pPr>
      <w:r>
        <w:rPr>
          <w:b/>
          <w:lang w:val="en-US"/>
        </w:rPr>
        <w:t>Where</w:t>
      </w:r>
      <w:r>
        <w:rPr>
          <w:lang w:val="en-US"/>
        </w:rPr>
        <w:t>?</w:t>
      </w:r>
    </w:p>
    <w:p>
      <w:pPr>
        <w:pStyle w:val="Footnote"/>
        <w:ind w:left="14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A wall’s in front of me, and I’m behind it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And gloating gleams quietly in between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Prickly pebbles slow my immobility on the river-bank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 xml:space="preserve">A naked little girl pees into the shallow water 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Tourists in the sun, drunkards in the shade,</w:t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Only the public transportation comforts me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>Where teenagers spread their sweaty thighs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  <w:tab/>
        <w:t>behind the panting muzzles of their dogs</w:t>
      </w:r>
    </w:p>
    <w:p>
      <w:pPr>
        <w:pStyle w:val="Footnote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The wall’s behind me, and I’m behind i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sz w:val="20"/>
          <w:lang w:val="en-US"/>
        </w:rPr>
        <w:t>Red or rath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.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ab/>
        <w:t>over versi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lready almos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ab/>
        <w:t>idyllic stagnation fad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were ever wa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ab/>
        <w:t>cryptic crav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for.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ab/>
        <w:t>some but same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not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light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under i ov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hallow wine cross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parakeet lost interest in talk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ext to amo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ock against rock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inks not of roasting the duck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ile aneith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ust book may bur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er raven will not retur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ven one ev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ver one eve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spended in ai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eagulls so fai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ong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rying to should is at mak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well me just off and abou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ay that I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feel of m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asons luck easy enough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tory but at least agai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ese are some lost of its eye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st goes bu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 level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ey more turns surprised and lik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an this than chekhov himself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at is by time wasn’t silenc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keep think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at reall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heroes of comment on rat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37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vision is timely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is client, that hos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meone whose temples gestate under coldswea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evision of approac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ickles hi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where from the pressure?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stand in front of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undifferentiate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onochrome colorfield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persuasi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ttle nuclear famili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ttle did he know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question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at stick to your skin and lea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bittersweet taste of sper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your mout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or future referenc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'll insinuat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a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fe is bombastic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gently place it into the strobe ligh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phlegmatic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darkness germinates in the corner of his room 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amphibian rhyth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spirations un-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lamorously squat in his hea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ost in the supp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low chart for superlativ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appropriat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color and texture of curr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ut have a glass of plain warm water firs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sz w:val="20"/>
          <w:lang w:val="en-US"/>
        </w:rPr>
        <w:t>well, adults do these sort of things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juniper glory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juniper glor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ver so clea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ye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ow difficult it is to want someth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 feel the enzymes move inside me with misea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ow do i aspire?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rape-fat drips onto my lips from somewhe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y esophagus gives off timid convulsion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isions of ravens sucking on a greasy chi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y body contains 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buckets hold water heavy with dissolved wax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 don't know how and what to wan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my tongue runs over the smooth surface </w:t>
      </w:r>
    </w:p>
    <w:p>
      <w:pPr>
        <w:pStyle w:val="Normal"/>
        <w:ind w:left="1416" w:firstLine="708"/>
        <w:rPr>
          <w:sz w:val="20"/>
          <w:lang w:val="en-US"/>
        </w:rPr>
      </w:pPr>
      <w:r>
        <w:rPr>
          <w:sz w:val="20"/>
          <w:lang w:val="en-US"/>
        </w:rPr>
        <w:t>of someone's white teet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ft flesh against hard enamel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y own they a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ye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old air stands in the room motionl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nly juniper glory grow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preading like a rambler ro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lack boom love box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parquet stares back at you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i only write by defaul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ut of ov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 number to contemplat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o much of a strain to aspi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erries and nosegays pour fort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a nocturnal cascad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'm still searching for my label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3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love is winter in the sahara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 painful relief from the hea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nd excitement of the everyda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nthusiasm is like a commercial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an orgasm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chilling to the bon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couples think they are birds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dark crows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sweating in the sun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spring arrived in a single hou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the animal is awake in m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eager for green and females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>and trees to climb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40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qua luna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on wat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uns, meanders, fast like quicksilv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low like transparent glu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on wat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ool as mirror, cool as chrom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us to bask in purple &amp; green remed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in strips of pickled ging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extra hot wasabi past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oon dust float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ettles on the skin, powders the fac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eucalyptus and pin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faint neon-blue scent spread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the moon wat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eander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rafty resin of the nigh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41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cidentally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cidentally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 is also know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at decade derives from decadenc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cidentally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ne can also observe how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eality eventuates itself into our liv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imbaud in africa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ory of everyth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ommercials for funeral hom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ehind municipal doo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rossdressing experts discu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advantages of buddhist economic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cidentally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me believe in the power of topolog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'm one of the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yonder one friend to another talk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ere tendon-brained mickey mouse stalk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on-practicing aristocrat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cidentally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are immortal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 fa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br w:type="column"/>
      </w: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3"/>
        <w:ind w:left="708" w:hanging="0"/>
        <w:rPr>
          <w:lang w:val="en-US"/>
        </w:rPr>
      </w:pPr>
      <w:r>
        <w:rPr>
          <w:lang w:val="en-US"/>
        </w:rPr>
        <w:t>Etudes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br w:type="column"/>
      </w: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ity of new darkn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(betrayal, for dr hülsenbeck)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ll yellow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at curves of bi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cial double-chin tremors symbolic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pimps and pimpl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uction and leukemia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ity of new darkn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looded in urine-yellow ligh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oreground: begga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orehead: varico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arger and wolfli hold hands in the ballroo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(George Grosz: Berlin Streetscene – 1930)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imple dishonesty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imple colors,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d blue yellow,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and so dishonest - 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d-blue-yellow,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like man-woma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eir cartoon faces se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 different directions,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ly the spee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unsimplifie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(Roy Lichtenstein: In the Car – 196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4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ab/>
        <w:t xml:space="preserve"> truth progression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e equals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wo equals one plus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ree equals one plus one plus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ur equals one plus one plus one plus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ive equals one plus one plus one plus one plus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ix equals one plus one plus one plus one plus one plus o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ven equals one plus one plus one plus one plus one plus one plus one</w:t>
      </w:r>
    </w:p>
    <w:p>
      <w:pPr>
        <w:pStyle w:val="TextBodyIndent"/>
        <w:ind w:left="0" w:hanging="0"/>
        <w:rPr/>
      </w:pPr>
      <w:r>
        <w:rPr/>
        <w:t>eight equals one plus one plus one plus one plus one plus one plus one plus one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(Sol LeWitt: Open Geometric Structure IV, 1990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ntwined by androgynous ivy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rough letters or flowe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reams arrive on green wing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green garbs, 'mid green leav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 lost the green ey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f yout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reveri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 lost the green hu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the draper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(Dante Gabriel Rossetti: The Day-dream – 1880)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46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urquoise glow</w:t>
      </w:r>
    </w:p>
    <w:p>
      <w:pPr>
        <w:pStyle w:val="Normal"/>
        <w:ind w:left="141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Szvegtrzsbehzssal2"/>
        <w:ind w:left="141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's kind of age to have preserved art.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soft glow gives way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expels from its body the firmly carved detail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wrinkle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a tunic with white-bread softnes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a countenance probing the depth of the glow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angling the human into focus.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it's kind of art to have preserved age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(Filippino Lippi: Portrait of an Old Man – c1485)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iaroscuro</w:t>
      </w:r>
    </w:p>
    <w:p>
      <w:pPr>
        <w:pStyle w:val="Normal"/>
        <w:ind w:left="141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nightshades of social classe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workers, artists, industrialist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carefully manufactured contrast effect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work is as glorious from the outside as it is contrived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the smouldering ingot blinds all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gorgeous daughters have to turn their heads away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thus forges the weighty labour of the iron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the gracefulness of realism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>(Joseph Wright of Derby: The Forge – 1772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47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/>
      </w:pPr>
      <w:r>
        <w:rPr>
          <w:rFonts w:cs="Courier" w:ascii="Courier" w:hAnsi="Courier"/>
          <w:b/>
          <w:sz w:val="20"/>
          <w:lang w:val="en-US"/>
        </w:rPr>
        <w:tab/>
      </w:r>
      <w:r>
        <w:rPr>
          <w:b/>
          <w:sz w:val="20"/>
          <w:lang w:val="en-US"/>
        </w:rPr>
        <w:t>primary</w:t>
      </w:r>
    </w:p>
    <w:p>
      <w:pPr>
        <w:pStyle w:val="Normal"/>
        <w:ind w:left="2124" w:hanging="0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balance-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discipli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ne-order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-universe  rhythms  so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18"/>
          <w:lang w:val="en-US"/>
        </w:rPr>
        <w:t>in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</w:t>
      </w:r>
      <w:r>
        <w:rPr>
          <w:rFonts w:cs="Courier New" w:ascii="Courier New" w:hAnsi="Courier New"/>
          <w:b/>
          <w:sz w:val="18"/>
          <w:lang w:val="en-US"/>
        </w:rPr>
        <w:t>o            me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</w:t>
      </w:r>
      <w:r>
        <w:rPr>
          <w:rFonts w:cs="Courier New" w:ascii="Courier New" w:hAnsi="Courier New"/>
          <w:b/>
          <w:sz w:val="18"/>
          <w:lang w:val="en-US"/>
        </w:rPr>
        <w:t>f            p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             </w:t>
      </w:r>
      <w:r>
        <w:rPr>
          <w:rFonts w:cs="Courier New" w:ascii="Courier New" w:hAnsi="Courier New"/>
          <w:b/>
          <w:sz w:val="18"/>
          <w:lang w:val="en-US"/>
        </w:rPr>
        <w:t>l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</w:t>
      </w:r>
      <w:r>
        <w:rPr>
          <w:rFonts w:cs="Courier New" w:ascii="Courier New" w:hAnsi="Courier New"/>
          <w:b/>
          <w:sz w:val="18"/>
          <w:lang w:val="en-US"/>
        </w:rPr>
        <w:t>banished and e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   </w:t>
      </w:r>
      <w:r>
        <w:rPr>
          <w:rFonts w:cs="Courier New" w:ascii="Courier New" w:hAnsi="Courier New"/>
          <w:b/>
          <w:sz w:val="18"/>
          <w:lang w:val="en-US"/>
        </w:rPr>
        <w:t>interspersed r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 xml:space="preserve">       (Piet Mondrian: Composition – 1929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anctity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d stands for lov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lue for its los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d angels of a burning hear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lue solace seek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d lips of the belove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lue-fading with memor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ed is the pai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lue the eternal beaut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ab/>
        <w:t>(Jean Fouquet: Virgin and Child – 1450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4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Eternity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nd-stopped movements fly still in time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Joyous Hope and ruddy-faced Lo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hake scatter about their vigour and love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feathers are torn from the wings of Time.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a wound-up spring, so tense, so fresh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y gesture with abandon and ea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warm colours solidify the ease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keep eternal optimism fresh.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(Simon Vouet: Time Overcome by Hope, Love and Beauty – 1627)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</w:t>
      </w:r>
      <w:r>
        <w:rPr>
          <w:b/>
          <w:sz w:val="20"/>
          <w:lang w:val="en-GB"/>
        </w:rPr>
        <w:t>morning's gossamer</w:t>
      </w:r>
    </w:p>
    <w:p>
      <w:pPr>
        <w:pStyle w:val="Normal"/>
        <w:ind w:left="1416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frostbite in the italian sun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soft mirror for a pillow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gossamer on the tree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butterflies for flowers on the riverbank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the sky holds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the secret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to so fragile an atmosphere at daybreak.</w:t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and the painter</w:t>
      </w:r>
    </w:p>
    <w:p>
      <w:pPr>
        <w:pStyle w:val="Normal"/>
        <w:ind w:left="212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>(Jean-Baptiste-Camille Corot: Ville d’Avray – c1867)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not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4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hadow-box</w:t>
      </w:r>
    </w:p>
    <w:p>
      <w:pPr>
        <w:pStyle w:val="Normal"/>
        <w:ind w:left="1416" w:hanging="0"/>
        <w:rPr>
          <w:rFonts w:ascii="Courier" w:hAnsi="Courier" w:cs="Courier"/>
          <w:b/>
          <w:b/>
          <w:sz w:val="20"/>
          <w:lang w:val="en-US"/>
        </w:rPr>
      </w:pPr>
      <w:r>
        <w:rPr>
          <w:rFonts w:cs="Courier" w:ascii="Courier" w:hAnsi="Courier"/>
          <w:b/>
          <w:sz w:val="20"/>
          <w:lang w:val="en-US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frugal relevance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partial wiremesh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yellow-ed stamps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and old articles </w:t>
      </w:r>
      <w:r>
        <w:rPr>
          <w:rFonts w:cs="Courier New" w:ascii="Courier New" w:hAnsi="Courier New"/>
          <w:b/>
          <w:i/>
          <w:sz w:val="18"/>
          <w:lang w:val="en-US"/>
        </w:rPr>
        <w:t>handmade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the whiteness of </w:t>
      </w:r>
      <w:r>
        <w:rPr>
          <w:rFonts w:cs="Courier New" w:ascii="Courier New" w:hAnsi="Courier New"/>
          <w:b/>
          <w:i/>
          <w:sz w:val="18"/>
          <w:lang w:val="en-US"/>
        </w:rPr>
        <w:t>nostalgy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a missing parrot </w:t>
      </w:r>
      <w:r>
        <w:rPr>
          <w:rFonts w:cs="Courier New" w:ascii="Courier New" w:hAnsi="Courier New"/>
          <w:b/>
          <w:i/>
          <w:sz w:val="18"/>
          <w:lang w:val="en-US"/>
        </w:rPr>
        <w:t>pervades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i/>
          <w:i/>
          <w:sz w:val="18"/>
          <w:lang w:val="en-US"/>
        </w:rPr>
      </w:pPr>
      <w:r>
        <w:rPr>
          <w:rFonts w:eastAsia="Courier New" w:cs="Courier New" w:ascii="Courier New" w:hAnsi="Courier New"/>
          <w:b/>
          <w:i/>
          <w:sz w:val="18"/>
          <w:lang w:val="en-US"/>
        </w:rPr>
        <w:t xml:space="preserve">         </w:t>
      </w:r>
      <w:r>
        <w:rPr>
          <w:rFonts w:cs="Courier New" w:ascii="Courier New" w:hAnsi="Courier New"/>
          <w:b/>
          <w:i/>
          <w:sz w:val="18"/>
          <w:lang w:val="en-US"/>
        </w:rPr>
        <w:t>the closed world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i/>
          <w:i/>
          <w:sz w:val="18"/>
          <w:lang w:val="en-US"/>
        </w:rPr>
      </w:pPr>
      <w:r>
        <w:rPr>
          <w:rFonts w:eastAsia="Courier New" w:cs="Courier New" w:ascii="Courier New" w:hAnsi="Courier New"/>
          <w:b/>
          <w:i/>
          <w:sz w:val="18"/>
          <w:lang w:val="en-US"/>
        </w:rPr>
        <w:t xml:space="preserve">         </w:t>
      </w:r>
      <w:r>
        <w:rPr>
          <w:rFonts w:cs="Courier New" w:ascii="Courier New" w:hAnsi="Courier New"/>
          <w:b/>
          <w:i/>
          <w:sz w:val="18"/>
          <w:lang w:val="en-US"/>
        </w:rPr>
        <w:t>ornamental dream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i/>
          <w:i/>
          <w:sz w:val="18"/>
          <w:lang w:val="en-US"/>
        </w:rPr>
      </w:pPr>
      <w:r>
        <w:rPr>
          <w:rFonts w:eastAsia="Courier New" w:cs="Courier New" w:ascii="Courier New" w:hAnsi="Courier New"/>
          <w:b/>
          <w:i/>
          <w:sz w:val="18"/>
          <w:lang w:val="en-US"/>
        </w:rPr>
        <w:t xml:space="preserve">         </w:t>
      </w:r>
      <w:r>
        <w:rPr>
          <w:rFonts w:cs="Courier New" w:ascii="Courier New" w:hAnsi="Courier New"/>
          <w:b/>
          <w:i/>
          <w:sz w:val="18"/>
          <w:lang w:val="en-US"/>
        </w:rPr>
        <w:t>relevance frugal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i/>
          <w:i/>
          <w:sz w:val="18"/>
          <w:lang w:val="en-US"/>
        </w:rPr>
      </w:pPr>
      <w:r>
        <w:rPr>
          <w:rFonts w:cs="Courier New" w:ascii="Courier New" w:hAnsi="Courier New"/>
          <w:b/>
          <w:i/>
          <w:sz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>(Joseph Cornell: Untitled – c1950)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octurne verde</w:t>
      </w:r>
    </w:p>
    <w:p>
      <w:pPr>
        <w:pStyle w:val="Normal"/>
        <w:ind w:left="708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love me, sickly beauty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green sky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you fluffy scream in the night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riding on the pale shadow of moonshin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many a mast elegantly pierces your haz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rising from the ill-defined surface of your oily river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dark stranger, you do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nd appeal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o the stranger amoral senses of ma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(Atkinson Grimshaw: Nightfall down the Thames – 1880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50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5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mposition</w:t>
      </w:r>
    </w:p>
    <w:p>
      <w:pPr>
        <w:pStyle w:val="Normal"/>
        <w:ind w:left="354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>composition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>composition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 xml:space="preserve">composition       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 xml:space="preserve">composition      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 xml:space="preserve">composition       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 xml:space="preserve">composition       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 xml:space="preserve">composition       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 xml:space="preserve">composition       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>composition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  <w:t>composition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(Donald Judd: Untitled – 1993)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3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open embrace</w:t>
      </w:r>
    </w:p>
    <w:p>
      <w:pPr>
        <w:pStyle w:val="Normal"/>
        <w:ind w:left="2832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cavalcade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over flatly flaming floor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primary emotions wash over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thus the multiples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in clear fog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the whole runny spectrum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a toe a stocking a tie,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an embrace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  <w:t>to endorse</w:t>
      </w:r>
    </w:p>
    <w:p>
      <w:pPr>
        <w:pStyle w:val="Normal"/>
        <w:ind w:left="283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ab/>
        <w:tab/>
        <w:t>(Allen Jones: Man Woman – 1963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51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br w:type="column"/>
      </w: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hemical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d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ambler Poems</w:t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br w:type="column"/>
      </w: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emocracyland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lissful democracyla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you are so unfairly beset by numbe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xperts' numbers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numbers of expedience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umbers subject to proportions and imperativ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bject to the distribution of concerns and contract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emocracyla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 xml:space="preserve">your streets are paved with futility bills, designer marxists, </w:t>
      </w:r>
    </w:p>
    <w:p>
      <w:pPr>
        <w:pStyle w:val="Normal"/>
        <w:ind w:left="1416" w:firstLine="708"/>
        <w:rPr>
          <w:sz w:val="20"/>
          <w:lang w:val="en-US"/>
        </w:rPr>
      </w:pPr>
      <w:r>
        <w:rPr>
          <w:sz w:val="20"/>
          <w:lang w:val="en-US"/>
        </w:rPr>
        <w:t>and decorative sales assistant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sell, pay for, and explain your wort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are your citizens, democracyland, if only for tax purpos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are enterprizing animal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we are constantly subject to expedienc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eat to the bea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at our greasy greyberri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also nurture our Kalvin Clein ambitions on the same die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an't be too particula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so many of our nights filled with boring dream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's unbecoming in you, democracyla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5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2124" w:hanging="0"/>
        <w:rPr>
          <w:lang w:val="en-US"/>
        </w:rPr>
      </w:pPr>
      <w:r>
        <w:rPr>
          <w:lang w:val="en-US"/>
        </w:rPr>
        <w:t>A game of ta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numPr>
          <w:ilvl w:val="0"/>
          <w:numId w:val="0"/>
        </w:numPr>
        <w:ind w:left="1416" w:hanging="0"/>
        <w:outlineLvl w:val="0"/>
        <w:rPr>
          <w:lang w:val="en-US"/>
        </w:rPr>
      </w:pPr>
      <w:r>
        <w:rPr>
          <w:lang w:val="en-US"/>
        </w:rPr>
        <w:t>An ivy twines, climbs up the tre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my eyes follow the iv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They chase each other playful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ab/>
      </w:r>
      <w:r>
        <w:rPr>
          <w:b/>
          <w:sz w:val="20"/>
          <w:lang w:val="en-US"/>
        </w:rPr>
        <w:t>assorted two-liners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tiny flowers, so grows my anguish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ragile white petals in a sea of gree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cold light of welding sparks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y spirit rises with the cool scent of ozon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ismatch surfaces lazi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puddles in autumn drizz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'm searching for you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here are you lovely disincentives?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nbeams reflected on a blue bottle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re flickers my moo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56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low sleep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rifts on like camouflag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knee-deep in dewy mo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ch diverse personalities seek thei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tatistical metapho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, for one, wouldn't mi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ving between the present and the futu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the strangely-angular movements of a butterf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eurotic cartoon characte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dustrial-size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athe in the sea of post-auratic life-choic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f the subproletaria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are each others' ultras and contra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ooden sucker in the mout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hurry on slow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5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drama writes lif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eanwhile mediocrity stands aler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aiting for its moment to join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n thund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hurls from the sk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under of fatal pseudo-problem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ur protagonists roam tentativel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promiscuous incompetenc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incompetent promiscuit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until generous fashion philosophies invade the stag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us the lines incremen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us we transmute ourselv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n e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2124" w:hanging="0"/>
        <w:jc w:val="left"/>
        <w:rPr>
          <w:sz w:val="20"/>
        </w:rPr>
      </w:pPr>
      <w:r>
        <w:rPr>
          <w:sz w:val="20"/>
        </w:rPr>
        <w:t>nyc, manhatta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polder? tarmac?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what am i standing on?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fleeting shrink-happy faces around m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ey unregister on each others' retina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 their way to somewhe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n this jungle temple of work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 must have pressed the wrong butt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the museums are so bi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enough to overwhelm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the museums are so small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enough to be inconsequential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raving-rambl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pulsing energy everywhe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yet curiously lacking vitalit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ly the occasional urban debri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some back alleys augmenting the criminal calenda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eautiful erosion!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you have work to do he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3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5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bject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guy was tall, lanky ev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 was holding the head of his presumable girlfriend in an iron gri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issing things to her and occasionally punching her in the bell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l this in a public bus sto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 had three upward-curving lines tattooed on his forehea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tarting above his right eyebrow then slightly twisting off in diverging direction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t lent him a sinister enough ai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witch off the light in the bathroo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le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flickering light of cand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oduce finely swaying shadow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eflected in the bathwater of your tub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t will se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ike an ancient and foreign ritu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patisserie was visibly ol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ven the shop assistant was ol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wall-paper had lost its color a long time ag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last redecoration must have been in the early 70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verything was made of faded plasti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chairs, the tabletops, the count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 sat in the corn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nd watched the old people come in one after the oth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 their saturday coffee and cak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60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2124" w:firstLine="708"/>
        <w:rPr>
          <w:lang w:val="en-US"/>
        </w:rPr>
      </w:pPr>
      <w:r>
        <w:rPr>
          <w:lang w:val="en-US"/>
        </w:rPr>
        <w:t>Tree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>(excerpts)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Is that a Hun, a Khazar, or a Mongol roaming the steppe?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He rides by a small grove of birches, dreaming of the world,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The enigma of infinity in his eyes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n old Chinese man climbs the rocky path of the mountain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As he reaches a small projection he finds there a 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wind-tormented juniper tree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He sits down to contemplate the art of poetry, painting,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philosophy, and old age.</w:t>
      </w:r>
    </w:p>
    <w:p>
      <w:pPr>
        <w:pStyle w:val="Normal"/>
        <w:ind w:left="283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ind w:left="708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unday dinner on a Balkan farm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The whole family gathers under the mulberry tree </w:t>
      </w:r>
    </w:p>
    <w:p>
      <w:pPr>
        <w:pStyle w:val="Normal"/>
        <w:ind w:left="708" w:firstLine="708"/>
        <w:rPr>
          <w:sz w:val="20"/>
          <w:lang w:val="en-US"/>
        </w:rPr>
      </w:pPr>
      <w:r>
        <w:rPr>
          <w:sz w:val="20"/>
          <w:lang w:val="en-US"/>
        </w:rPr>
        <w:t>where a table is set up laden with six courses of heavy food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Kids run around the table picking up and eating the fallen mulberries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A young painter and a lady are walking in a Parisian park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He is talking of the pattern on the trunks of plane trees they pass by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He is falling in love.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 xml:space="preserve">Large walnut tree in the center of the village, between the tavern 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and the church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Old men smoke pipes in its midday shade while youngsters brave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>the maze of its thick branches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Soon, they will be sitting in its shade.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>…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61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ationalization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 is just a game of ta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ut of wedlock and into redr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tavistic in the safety lan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sing a catch, we sing a roun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boxing gloves hold a ro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 is just a character piec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 excuse my excus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can put more baby powder on i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levitate in lotus posi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perhaps compromise the cash flow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t is a push and pull composi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et's factor in some superfluous paramete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demoralize the sanatorium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ut of wedlock and into regres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ut don't worry, we are singing in can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6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ab/>
        <w:tab/>
        <w:t>“</w:t>
      </w:r>
      <w:r>
        <w:rPr>
          <w:b/>
          <w:sz w:val="20"/>
          <w:lang w:val="en-US"/>
        </w:rPr>
        <w:t>this world</w:t>
      </w:r>
      <w:r>
        <w:rPr>
          <w:sz w:val="20"/>
          <w:lang w:val="en-US"/>
        </w:rPr>
        <w:t>”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this world is too much with us”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pril summer sits in my room,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eremoniously? unceremoniously?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not worth deciding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n the form of sex-minded, zigzagging flie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sun-maddened bird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ursting with melodie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this world is not with us enough”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unrays change their angl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 the sooty window pane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n a non-economic traditi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ellow hunger meander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rough the air’s hour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bsent-minded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63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smopolitan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rom here to alacrity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the undermilk of lif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ödel's is the final wor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roaming through streets and contact politic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collect drift-sentenc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midstream apparitions;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arbie on extasy, Ken on LS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ödel on spee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therwise, jolly pundits show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ur amoebic amnesia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th therapeutic corrup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commercial common sen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gainst our limitless fault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gödel practices dry clean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fabricates reality on his garden computer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ow-quality lunatic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e ar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our own unconventional comfort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ut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omewhat invincib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64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lang w:val="en-US"/>
        </w:rPr>
      </w:pPr>
      <w:r>
        <w:br w:type="column"/>
      </w:r>
      <w:r>
        <w:rPr>
          <w:lang w:val="en-US"/>
        </w:rPr>
        <w:t xml:space="preserve"> </w:t>
      </w:r>
    </w:p>
    <w:p>
      <w:pPr>
        <w:pStyle w:val="Footnot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unpoem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 blossoming tree-branch abov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gainst the blue of the sk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o calm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o complet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he eyes keep drifting back to i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ab/>
      </w:r>
      <w:r>
        <w:rPr>
          <w:b/>
          <w:sz w:val="20"/>
          <w:lang w:val="en-US"/>
        </w:rPr>
        <w:t>eternity</w:t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wind-stopped movements fly still in ti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joyous Hope and ruddy-faced Lo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hake scatter about their vigour and lov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 feather's torn from the wings of Tim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like a wound spring, so tense, so fres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ey gesture with abandon and ea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warm colours solidify the eas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o keep eternal optimism fresh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w:t>(Simon Vouet: Time Overcome by Hope, Love and Beauty – 1627)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b/>
          <w:sz w:val="20"/>
          <w:lang w:val="en-US"/>
        </w:rPr>
        <w:t>social mix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ut to lunch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on the wrong side of the roa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o put the cap 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to let the cat ou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nd mired in banal intercourses of the min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diot win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cratches my sid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onditioned in consumer desord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jazzy yellow stain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dry whor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oredomwis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it's coffee in my lung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mad &amp; madder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cold chlorine, claude lorai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back soo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ind w:left="708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ab/>
        <w:t xml:space="preserve">  Yellow-boiling eyes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 xml:space="preserve">Show-time builds up, 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Spasms flash back and forth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        </w:t>
      </w:r>
      <w:r>
        <w:rPr>
          <w:sz w:val="20"/>
          <w:lang w:val="en-GB"/>
        </w:rPr>
        <w:t>through yellowish-black eyes.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Infant murder urine splashes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Vagina pretender bends lashes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Growing nails in the coffin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Skin open fist to wall smashes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By noise hurdle broken suction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Will stripper can cow can function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Distilled brain drip burst skull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Vomit shy cover mercy flesh seduction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Mandrake condensation-trail graces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Airy Venus camouflage laces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Instinct uglier inflict pain whore</w:t>
      </w:r>
    </w:p>
    <w:p>
      <w:pPr>
        <w:pStyle w:val="Normal"/>
        <w:ind w:left="708" w:hanging="0"/>
        <w:rPr>
          <w:sz w:val="20"/>
          <w:lang w:val="en-GB"/>
        </w:rPr>
      </w:pPr>
      <w:r>
        <w:rPr>
          <w:sz w:val="20"/>
          <w:lang w:val="en-GB"/>
        </w:rPr>
        <w:t xml:space="preserve">        </w:t>
      </w:r>
      <w:r>
        <w:rPr>
          <w:sz w:val="20"/>
          <w:lang w:val="en-GB"/>
        </w:rPr>
        <w:t>Shining pink lipstick excrement trac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alifornia straigh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trictly blu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trictly brigh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trictly straigh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 splash from an unmanned diving boar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rigorously deserted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rigorously modern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>rigorously still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(David Hockney: A Bigger Splash – 1967)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US"/>
        </w:rPr>
        <w:t>5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8" w:hanging="0"/>
        <w:rPr/>
      </w:pPr>
      <w:r>
        <w:rPr>
          <w:sz w:val="20"/>
          <w:lang w:val="en-US"/>
        </w:rPr>
        <w:tab/>
        <w:tab/>
        <w:t>“</w:t>
      </w:r>
      <w:r>
        <w:rPr>
          <w:b/>
          <w:sz w:val="20"/>
          <w:lang w:val="en-US"/>
        </w:rPr>
        <w:t>this world</w:t>
      </w:r>
      <w:r>
        <w:rPr>
          <w:sz w:val="20"/>
          <w:lang w:val="en-US"/>
        </w:rPr>
        <w:t>”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this world is too much with us”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pril summer sits in my room,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ceremoniously? unceremoniously?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not worth deciding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the form of sex-minded, zigzagging fli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nd sun-maddened bird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bursting with melodi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this world is not with us enough”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sunrays change their angle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on the sooty window pane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in a non-economic tradition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mellow hunger meande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hrough the air’s hours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absent-minded</w:t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1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ab/>
        <w:t>celestial</w:t>
      </w:r>
    </w:p>
    <w:p>
      <w:pPr>
        <w:pStyle w:val="Normal"/>
        <w:ind w:left="21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rigid &amp; soft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a distemper not injurious to the soul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rosehip &amp; tigerlily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so cursed with leisurely affliction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cohorts &amp; miscreants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entertain defunct esteem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vinyl &amp; mapl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nothing in the vagina for two weeks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volcanic &amp; tentative</w:t>
      </w:r>
    </w:p>
    <w:p>
      <w:pPr>
        <w:pStyle w:val="Normal"/>
        <w:ind w:left="2124" w:hanging="0"/>
        <w:rPr>
          <w:sz w:val="20"/>
          <w:lang w:val="en-US"/>
        </w:rPr>
      </w:pPr>
      <w:r>
        <w:rPr>
          <w:sz w:val="20"/>
          <w:lang w:val="en-US"/>
        </w:rPr>
        <w:t>echo of utmost residuality</w:t>
      </w:r>
    </w:p>
    <w:p>
      <w:pPr>
        <w:pStyle w:val="Normal"/>
        <w:ind w:left="2124" w:firstLine="708"/>
        <w:rPr>
          <w:sz w:val="20"/>
          <w:lang w:val="en-US"/>
        </w:rPr>
      </w:pPr>
      <w:r>
        <w:rPr>
          <w:sz w:val="20"/>
          <w:lang w:val="en-US"/>
        </w:rPr>
        <w:t>zinc &amp; oats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Courier New" w:hAnsi="Courier New" w:cs="Courier New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6:54:00Z</dcterms:created>
  <dc:creator>NSZI</dc:creator>
  <dc:description/>
  <dc:language>en-US</dc:language>
  <cp:lastModifiedBy>jpeli</cp:lastModifiedBy>
  <cp:lastPrinted>2000-05-19T11:45:00Z</cp:lastPrinted>
  <dcterms:modified xsi:type="dcterms:W3CDTF">2000-05-19T09:46:00Z</dcterms:modified>
  <cp:revision>31</cp:revision>
  <dc:subject/>
  <dc:title>        Portrait of lizards as nuances</dc:title>
</cp:coreProperties>
</file>