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lmoral LET" w:hAnsi="Balmoral LET" w:cs="Balmoral LET"/>
          <w:sz w:val="52"/>
        </w:rPr>
      </w:pPr>
      <w:r>
        <w:rPr>
          <w:rFonts w:cs="Balmoral LET" w:ascii="Balmoral LET" w:hAnsi="Balmoral LET"/>
          <w:sz w:val="52"/>
        </w:rPr>
        <w:t xml:space="preserve">Having no idea exactly what to say, I suppose I should begin by telling you a bit about myself.  I am 35 years old and I have two children.  I enjoy many, many activities, which include reading, writing, crocheting and cooking.  Obviously, since you are here, I also spend many happy hours online.  You will forgive me, if I forget myself, and use chat idioms as I write, lol.  (oops!)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moral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9:11:00Z</dcterms:created>
  <dc:creator>Nola</dc:creator>
  <dc:description/>
  <dc:language>en-US</dc:language>
  <cp:lastModifiedBy>Nola</cp:lastModifiedBy>
  <dcterms:modified xsi:type="dcterms:W3CDTF">1999-03-26T19:25:00Z</dcterms:modified>
  <cp:revision>1</cp:revision>
  <dc:subject/>
  <dc:title>Having no idea exactly what to say, I suppose I should begin by telling you a bit about myself</dc:title>
</cp:coreProperties>
</file>