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noBreakHyphen/>
        <w:t>asunto ficticio</w:t>
        <w:noBreakHyphen/>
        <w:noBreakHyphen/>
      </w:r>
    </w:p>
    <w:p>
      <w:pPr>
        <w:pStyle w:val="Normal"/>
        <w:jc w:val="both"/>
        <w:rPr>
          <w:sz w:val="24"/>
          <w:szCs w:val="24"/>
        </w:rPr>
      </w:pPr>
      <w:r>
        <w:rPr>
          <w:sz w:val="24"/>
          <w:szCs w:val="24"/>
        </w:rPr>
      </w:r>
    </w:p>
    <w:p>
      <w:pPr>
        <w:pStyle w:val="Normal"/>
        <w:jc w:val="center"/>
        <w:rPr>
          <w:b/>
          <w:b/>
          <w:bCs/>
          <w:sz w:val="24"/>
          <w:szCs w:val="24"/>
        </w:rPr>
      </w:pPr>
      <w:r>
        <w:rPr>
          <w:b/>
          <w:bCs/>
          <w:sz w:val="24"/>
          <w:szCs w:val="24"/>
        </w:rPr>
        <w:t>INFLACION DE OBJETOS</w:t>
      </w:r>
    </w:p>
    <w:p>
      <w:pPr>
        <w:pStyle w:val="Normal"/>
        <w:jc w:val="both"/>
        <w:rPr>
          <w:b/>
          <w:b/>
          <w:bCs/>
          <w:sz w:val="24"/>
          <w:szCs w:val="24"/>
        </w:rPr>
      </w:pPr>
      <w:r>
        <w:rPr>
          <w:b/>
          <w:bCs/>
          <w:sz w:val="24"/>
          <w:szCs w:val="24"/>
        </w:rPr>
      </w:r>
    </w:p>
    <w:p>
      <w:pPr>
        <w:pStyle w:val="Normal"/>
        <w:tabs>
          <w:tab w:val="clear" w:pos="708"/>
          <w:tab w:val="left" w:pos="9781" w:leader="none"/>
        </w:tabs>
        <w:ind w:left="1418" w:right="1183" w:hanging="0"/>
        <w:jc w:val="both"/>
        <w:rPr/>
      </w:pPr>
      <w:r>
        <w:rPr>
          <w:b/>
          <w:bCs/>
          <w:sz w:val="24"/>
          <w:szCs w:val="24"/>
        </w:rPr>
        <w:t>BEMATISTES</w:t>
      </w:r>
      <w:r>
        <w:rPr>
          <w:rStyle w:val="FootnoteCharacters"/>
          <w:rStyle w:val="FootnoteAnchor"/>
          <w:sz w:val="24"/>
          <w:szCs w:val="24"/>
        </w:rPr>
        <w:footnoteReference w:id="2"/>
      </w:r>
      <w:r>
        <w:rPr/>
        <w:t xml:space="preserve"> incorporará importante empresa pública. Con experiencia, dispuesto a viajar al exterior. Griego o arameo conveniente, pero no excluyente, comedor en Planta, servicios sociales, viáticos, camello y calzado. Inútil presentarse sin referencias. Únicamente por carta a Señor Jefe de Personal, Ciudad Universitaria, 1428 NÚÑEZ.</w:t>
      </w:r>
    </w:p>
    <w:p>
      <w:pPr>
        <w:pStyle w:val="Normal"/>
        <w:jc w:val="both"/>
        <w:rPr/>
      </w:pPr>
      <w:r>
        <w:rPr/>
      </w:r>
    </w:p>
    <w:p>
      <w:pPr>
        <w:pStyle w:val="Normal"/>
        <w:ind w:firstLine="708"/>
        <w:jc w:val="both"/>
        <w:rPr/>
      </w:pPr>
      <w:r>
        <w:rPr/>
        <w:t>El Secretario Académico Adjunto leyó el aviso que al fin había conseguido publicar. Pensó cómo encarar la resistencia que ya se venía insinuando en contra del proyecto de medir el diámetro de la Tierra por el método alejandrino de comparar las sombras que proyectan al mediodía dos palos verticales plantados en ciudades distantes. Los sectores más conservadores del Departamento de Geología chillaban:</w:t>
      </w:r>
    </w:p>
    <w:p>
      <w:pPr>
        <w:pStyle w:val="Normal"/>
        <w:jc w:val="both"/>
        <w:rPr/>
      </w:pPr>
      <w:r>
        <w:rPr/>
      </w:r>
    </w:p>
    <w:p>
      <w:pPr>
        <w:pStyle w:val="Normal"/>
        <w:jc w:val="both"/>
        <w:rPr/>
      </w:pPr>
      <w:r>
        <w:rPr/>
        <w:noBreakHyphen/>
        <w:noBreakHyphen/>
      </w:r>
      <w:r>
        <w:rPr/>
        <w:t>¡Sí, ya sabemos que la Tierra es redonda! Pero ¿qué necesidad tienen ustedes de refregarnos ese hecho por las narices, como si a ustedes sólo los moviera el deseo de denigrar nuestras convicciones?</w:t>
      </w:r>
    </w:p>
    <w:p>
      <w:pPr>
        <w:pStyle w:val="Normal"/>
        <w:ind w:firstLine="708"/>
        <w:jc w:val="both"/>
        <w:rPr/>
      </w:pPr>
      <w:r>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58950" cy="1162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8950" cy="1162685"/>
                    </a:xfrm>
                    <a:prstGeom prst="rect">
                      <a:avLst/>
                    </a:prstGeom>
                  </pic:spPr>
                </pic:pic>
              </a:graphicData>
            </a:graphic>
          </wp:anchor>
        </w:drawing>
      </w:r>
    </w:p>
    <w:p>
      <w:pPr>
        <w:pStyle w:val="Normal"/>
        <w:ind w:firstLine="708"/>
        <w:jc w:val="both"/>
        <w:rPr/>
      </w:pPr>
      <w:r>
        <w:rPr/>
        <w:t>El Secretario Académico Adjunto recordó el escándalo que se había generado unas semanas antes, a raíz del alejamiento de un profesor que debió ser trasladado de su cátedra de Química ante las quejas de algunos funcionarios y padres de alumnos a quienes hacía obtener espectrogramas de absorción molecular de muestras de agua bendita y de agua ordinaria, para que señalasen y explicasen las diferencias (si existían). Resistió la presión del Departamento de Geología, mantuvo firme su decisión y el proyecto salió adelante.</w:t>
      </w:r>
    </w:p>
    <w:p>
      <w:pPr>
        <w:pStyle w:val="Normal"/>
        <w:ind w:firstLine="708"/>
        <w:jc w:val="both"/>
        <w:rPr/>
      </w:pPr>
      <w:r>
        <w:rPr/>
        <w:t>Las primeras mediciones dieron resultados sorprendentes, por la enorme diferencia entre el valor medido y el esperado para el diámetro terrestre, que resultaba inexplicable y fuera de todo margen de error. La medida resultó un seis por ciento mayor que el valor aceptado y que figura en tablas..</w:t>
      </w:r>
    </w:p>
    <w:p>
      <w:pPr>
        <w:pStyle w:val="Normal"/>
        <w:ind w:firstLine="708"/>
        <w:jc w:val="both"/>
        <w:rPr/>
      </w:pPr>
      <w:r>
        <w:rPr/>
        <w:t>Siguió un arduo trabajo de estudio de trazabilidad y propagación de errores e incertezas, que llevó al sorprendente descubrimiento de que lo que sucedía era que se estaba utilizando un metro más corto que el que se empleaba unos años antes.</w:t>
      </w:r>
    </w:p>
    <w:p>
      <w:pPr>
        <w:pStyle w:val="Normal"/>
        <w:ind w:firstLine="708"/>
        <w:jc w:val="both"/>
        <w:rPr/>
      </w:pPr>
      <w:r>
        <w:rPr/>
        <w:t>Se desata un escándalo en la Oficina Nacional de Pesas y Medidas cuyos directores se prestaron a una oscura conspiración destinada a alterar los patrones del SIMELA</w:t>
      </w:r>
      <w:r>
        <w:rPr>
          <w:rStyle w:val="FootnoteCharacters"/>
          <w:rStyle w:val="FootnoteAnchor"/>
          <w:sz w:val="24"/>
          <w:szCs w:val="24"/>
        </w:rPr>
        <w:footnoteReference w:id="3"/>
      </w:r>
      <w:r>
        <w:rPr/>
        <w:t>. La maniobra fue orquestada por la Sociedad Rural, la Cámara de Comercio, el FMI, el Poder Ejecutivo y el Consejo Directivo de la Facultad de Ciencias Exactas, quienes hicieron el metro patrón un poco más corto como un último y desesperado recurso para contener el gasto público y alejar el peligro de la hiperinflación. Como las demás magnitudes derivadas sufrían idéntica contracción, el país se había ido achicando insensiblemente; lo mismo hacían los países vecinos, y así se formaron extensas regiones desérticas y selváticas, verdaderas tierras de nadie infestadas de fieras y bandidos.</w:t>
      </w:r>
    </w:p>
    <w:p>
      <w:pPr>
        <w:pStyle w:val="Normal"/>
        <w:ind w:firstLine="708"/>
        <w:jc w:val="both"/>
        <w:rPr/>
      </w:pPr>
      <w:r>
        <w:rPr/>
        <w:t>Los diarios y noticieros no hablan de otra cosa. El Fiscal Molinas desenmascara a centenares de funcionarios complicados en la fraudulenta maniobra, y aparecen ante la vergüenza pública infinidad de inflaciones físicas. Para compensar las llegadas tarde de los funcionarios públicos sin necesidad de obligarlos a levantarse más temprano la logia había logrado, con la complicidad del Observatorio Naval, la Escuela de Mecánica de la Armada, el Instituto Nacional de Tecnología Industrial, el IRAM y el Departamento de Meteorología, correr de a poco la hora oficial. Pero como los empleados seguían llegando tarde, la seguían corriendo, hasta llegar a acumular dos días completos a lo largo de 19 años de dictaduras militares alternadas con regímenes constitucionales corruptos. Esto se descubrió por casualidad  cuando un egresado presentó como trabajo de tesis la teoría de que el meridiano cero no pasa por Greenwich, sino por Uspallata. Es inexplicable que nadie sospechara anormalidad alguna a pesar de que la ciudad de Buenos Aires llegó a tener en dos oportunidades el sol de medianoche, sin nada que envidiar a las ciudades nórdicas.</w:t>
      </w:r>
    </w:p>
    <w:p>
      <w:pPr>
        <w:pStyle w:val="Normal"/>
        <w:ind w:firstLine="708"/>
        <w:jc w:val="both"/>
        <w:rPr/>
      </w:pPr>
      <w:r>
        <w:rPr/>
        <w:t>Con el paso del tiempo, estos hechos que parecían intolerables por el escándalo que habían producido, se terminaron aceptando con la naturalidad de la costumbre. A veces se fechaban los acontecimientos con expresiones del tipo: 'Me parece que fue durante la presidencia de Alfonsín, cuando Mar del Plata quedaba a cuatrocientos kilómetros de Buenos Aires', que se replicaba  con un 'No, estoy seguro que fue durante la de Estévez Boero, cuando ya estaba a seiscientos quince. Sí; estoy seguro. Para más datos, el invierno empezaba en diciembre, y en el tanque de mi fitito entraban doscientos cincuenta litros de nafta.'</w:t>
      </w:r>
    </w:p>
    <w:p>
      <w:pPr>
        <w:pStyle w:val="Normal"/>
        <w:ind w:firstLine="708"/>
        <w:jc w:val="both"/>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41450" cy="1619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1450" cy="1619250"/>
                    </a:xfrm>
                    <a:prstGeom prst="rect">
                      <a:avLst/>
                    </a:prstGeom>
                  </pic:spPr>
                </pic:pic>
              </a:graphicData>
            </a:graphic>
          </wp:anchor>
        </w:drawing>
      </w:r>
      <w:r>
        <w:rPr/>
        <w:t xml:space="preserve">El Secretario Académico Adjunto pasea con tristeza entre los estantes del piso alto de la Biblioteca de la Facultad. Hace seis siglos que no se compran libros ni revistas por falta de fondos. (Las publicaciones más recientes todavía hablan del flogisto, el </w:t>
      </w:r>
      <w:r>
        <w:rPr>
          <w:i/>
          <w:iCs/>
          <w:sz w:val="24"/>
          <w:szCs w:val="24"/>
        </w:rPr>
        <w:t>ímpetus</w:t>
      </w:r>
      <w:r>
        <w:rPr>
          <w:sz w:val="24"/>
          <w:szCs w:val="24"/>
        </w:rPr>
        <w:t xml:space="preserve">, el horror al vacío y los cuatro elementos.) Ya no se atreve, como antes, a archivar los delirantes proyectos de construir máquinas de </w:t>
      </w:r>
      <w:r>
        <w:rPr>
          <w:i/>
          <w:iCs/>
          <w:sz w:val="24"/>
          <w:szCs w:val="24"/>
        </w:rPr>
        <w:t>perpetuum mobile</w:t>
      </w:r>
      <w:r>
        <w:rPr>
          <w:sz w:val="24"/>
          <w:szCs w:val="24"/>
        </w:rPr>
        <w:t>, y aprueba mecánicamente los programas de investigaciones básicas sobre la piedra filosofal, el elixir de la juventud, la panacea universal, la cuadratura del círculo y la trisección del ángulo. Autoriza el empleo de los vehículos oficiales para geólogos que irán en busca de la fuente de Juvencia y la Ciudad de los Césares. Licita la compra de aves que sirven de material para augures y arúspices</w:t>
      </w:r>
      <w:r>
        <w:rPr>
          <w:rStyle w:val="FootnoteCharacters"/>
          <w:rStyle w:val="FootnoteAnchor"/>
          <w:sz w:val="24"/>
          <w:szCs w:val="24"/>
        </w:rPr>
        <w:footnoteReference w:id="4"/>
      </w:r>
      <w:r>
        <w:rPr/>
        <w:t>. Un día se da asueto al personal, porque un cuervo destripado carecía de hígado, y todos se van ese día, alborozados, más temprano a sus casas.</w:t>
      </w:r>
    </w:p>
    <w:p>
      <w:pPr>
        <w:pStyle w:val="Normal"/>
        <w:ind w:firstLine="708"/>
        <w:jc w:val="both"/>
        <w:rPr/>
      </w:pPr>
      <w:r>
        <w:rPr/>
      </w:r>
    </w:p>
    <w:p>
      <w:pPr>
        <w:pStyle w:val="Normal"/>
        <w:ind w:firstLine="708"/>
        <w:jc w:val="both"/>
        <w:rPr/>
      </w:pPr>
      <w:r>
        <w:rPr/>
        <w:t>Para hallar la verdadera magnitud de la inflación de las medidas, se comparan las mediciones del diámetro terrestre con diversos métodos, entre ellos uno indirecto basado en el tamaño de la sombra de la Luna proyectada sobre la Tierra durante un eclipse. La población, el clero, la banca, la industria y las fuerzas vivas se aterrorizan cuando ven que el disco solar comienza a verse mordido, e interponen un recurso de amparo. El juez decide no innovar y ordena la suspensión del eclipse. Pero la medida es inmediatamente apelada por los asesores letrados de los investigadores, y  obtiene en la Suprema Corte de Justicia el voto mayoritario de los jueces progresistas, quienes autorizan la prosecución del eclipse y las mediciones del diámetro terrestre, con la condición de que simultáneamente se sacrifiquen dos vírgenes para aplacar la ira de los dioses. Esto último no se puede concretar, porque sólo encuentran a una virgen, una fiel empleada de la Facultad muy querida por todos porque hace el café, va a todas las asambleas y tiene más de ochenta años.</w:t>
      </w:r>
    </w:p>
    <w:p>
      <w:pPr>
        <w:pStyle w:val="Normal"/>
        <w:ind w:firstLine="708"/>
        <w:jc w:val="both"/>
        <w:rPr/>
      </w:pPr>
      <w:r>
        <w:rPr/>
        <w:t>El achicamiento ya alcanzó límites muy graves y cunde el caos social. Las cámaras legislativas ponen en manos de la Corte las leyes sobre pesas y medidas, y ésta se declara incompetente. Los viejos caudillos municipales establecen entonces un complejo sistema de patrones diferente para cada municipio, y hasta con variantes dentro de un mismo barrio. Usar en una localidad --o mencionar siquiera-- unidades de otra se considera un grave insulto. En una estación de servicio casi linchan a un incauto automovilista que pidió que inflasen los neumáticos de su vehículo con una presión de cero coma dos megapascalios.</w:t>
      </w:r>
    </w:p>
    <w:p>
      <w:pPr>
        <w:pStyle w:val="Normal"/>
        <w:ind w:firstLine="708"/>
        <w:jc w:val="both"/>
        <w:rPr/>
      </w:pPr>
      <w:r>
        <w:rPr/>
        <w:t>Se denuncia un contubernio orquestado por la sinarquía internacional, las mesas de dinero y los especuladores, para que los gerentes de dos fábricas de material eléctrico (una de enchufes macho y otra de tomacorrientes hembra) pudieran reunirse en secreto en un sótano y acordaran que unas y otras piezas encajasen exactamente entre sí. Sus fotografías aparecen en los diarios, que los muestran esposados y barbudos. El público los insulta y los apedrea cuando ente el juez se realiza la reconstrucción del crimen.</w:t>
      </w:r>
    </w:p>
    <w:p>
      <w:pPr>
        <w:pStyle w:val="Normal"/>
        <w:ind w:firstLine="708"/>
        <w:jc w:val="both"/>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59380" cy="17183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9380" cy="1718310"/>
                    </a:xfrm>
                    <a:prstGeom prst="rect">
                      <a:avLst/>
                    </a:prstGeom>
                  </pic:spPr>
                </pic:pic>
              </a:graphicData>
            </a:graphic>
          </wp:anchor>
        </w:drawing>
      </w:r>
      <w:r>
        <w:rPr/>
        <w:t>Crece la confusión en torno de las medidas terrestres. El Secretario Académico Adjunto pasa al Departamento de Geología la presentación de un particular, quien asegura que al mirar un barco que se aleja de la costa, desaparece de la vista antes el mástil y después el casco de la embarcación, y acompaña fotografías tomadas con teleobjetivo que ilustran sus asertos. Por un error de copia de los historiadores la humanidad había creído lo opuesto durante milenios. Nadie se había percatado antes de esto, por la preferencia de las investigaciones especulativas sobre las experimentales, o quizá sólo por imperfecciones de la vista. De todos modos, eso no invalida la esfericidad de la Tierra; sólo obliga a considerar que vivimos en el interior del globo.</w:t>
      </w:r>
    </w:p>
    <w:p>
      <w:pPr>
        <w:pStyle w:val="Normal"/>
        <w:ind w:firstLine="708"/>
        <w:jc w:val="both"/>
        <w:rPr/>
      </w:pPr>
      <w:r>
        <w:rPr/>
        <w:t>Uno de los profesores del Departamento sugiere no agitar más la opinión pública con este tipo de novedades, que no hacen más que mantener el interés morboso de las gentes concentrado en la esfericidad del mundo. Como no se le hace caso, envía encendidas cartas a los diarios, que despiertan fanática adhesión.</w:t>
      </w:r>
    </w:p>
    <w:p>
      <w:pPr>
        <w:pStyle w:val="Normal"/>
        <w:jc w:val="both"/>
        <w:rPr/>
      </w:pPr>
      <w:r>
        <w:rPr/>
        <w:tab/>
        <w:t>Ya en plena descomposición nacional, la referencia a la redondez del planeta se va convirtiendo en una alusión insultante, embarazosa y de mal gusto. Se suprime la letra ´o´ de los textos y se la reemplaza por la ´x´, y cuando se la prxnuncia con el sonido vxcal, se entrecierran un pxcx lxs labixs, para evitar el espectáculx xbscenx de mxstrar en públicx una abertura circular en la bxca.</w:t>
      </w:r>
    </w:p>
    <w:p>
      <w:pPr>
        <w:pStyle w:val="Normal"/>
        <w:jc w:val="both"/>
        <w:rPr/>
      </w:pPr>
      <w:r>
        <w:rPr/>
        <w:tab/>
        <w:t xml:space="preserve">No se habla de redondez en relación con ningún tema. La representación del Sol se convierte en una esvástica; inflar un preservativo y arrojarlo por la ventana pasa a estar penado con quince amonestaciones, en vez de cinco. </w:t>
      </w:r>
      <w:r>
        <w:rPr>
          <w:i/>
          <w:iCs/>
          <w:sz w:val="24"/>
          <w:szCs w:val="24"/>
        </w:rPr>
        <w:t>Pompas de jabón</w:t>
      </w:r>
      <w:r>
        <w:rPr>
          <w:sz w:val="24"/>
          <w:szCs w:val="24"/>
        </w:rPr>
        <w:t>, de Charles Boys, es un libro prohibidísimo, que los adolescentes leen a escondidas en los baños entre risitas nerviosas. Las curvas de las carreteras se rehacen en forma de quebraduras. Los funcionarios caminan muy derechos y en línea recta, y cuando deben doblar lo hacen a noventa grados luego de detenerse, girar sobre uno de sus talones y golpear furiosamente los tacos de sus botas. En los ministerios el ruido predominante es un rítmico y sincronizado marcado de pasos, que a veces el Secretario Académico adjunto oye también en los pasillos de uno de los entrepisos del Pabellón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ab/>
        <w:t>A mediados del siglo veintiuno, los científicos atraviesan penosamente el pantano selvático, y arrojan piedras por donde van a pasar con el agua hasta la cintura, para ahuyentar a los cocodrilos. Se mantienen en contacto radial con los helicópteros, desde donde los orientan hacia una vegetación más alta y tupida.</w:t>
      </w:r>
    </w:p>
    <w:p>
      <w:pPr>
        <w:pStyle w:val="Normal"/>
        <w:ind w:firstLine="708"/>
        <w:jc w:val="both"/>
        <w:rPr>
          <w:sz w:val="24"/>
          <w:szCs w:val="24"/>
        </w:rPr>
      </w:pPr>
      <w:r>
        <w:rPr>
          <w:sz w:val="24"/>
          <w:szCs w:val="24"/>
        </w:rPr>
        <w:t xml:space="preserve">Cuando caminan sobre la abundante red de plantas, no se ve el suelo. Se detienen y escuchan. Oyen, entre los zumbidos de los insectos y los trinos de los pájaros, el ruido del agua que corre bajo el ramaje. Con la piel enrojecida por las picaduras de los mosquitos, terminan de cortar con la sierra láser unos matorrales y los apartan entre nubes de humo. </w:t>
      </w:r>
    </w:p>
    <w:p>
      <w:pPr>
        <w:pStyle w:val="Normal"/>
        <w:jc w:val="both"/>
        <w:rPr>
          <w:sz w:val="24"/>
          <w:szCs w:val="24"/>
        </w:rPr>
      </w:pPr>
      <w:r>
        <w:rPr>
          <w:sz w:val="24"/>
          <w:szCs w:val="24"/>
        </w:rPr>
        <w:tab/>
      </w:r>
    </w:p>
    <w:p>
      <w:pPr>
        <w:pStyle w:val="Normal"/>
        <w:jc w:val="both"/>
        <w:rPr>
          <w:sz w:val="24"/>
          <w:szCs w:val="24"/>
        </w:rPr>
      </w:pPr>
      <w:r>
        <w:rPr>
          <w:sz w:val="24"/>
          <w:szCs w:val="24"/>
        </w:rPr>
        <w:t>--Tiene que ser por acá-- dice el que lleva la radio. Mueven una piedra cubierta de musgo y aparece un rectángulo metálico muy carcomido que, después de ser raspado con cuidado, permite leer en letras de esmalte blanco sobre fondo azul oscuro: ESMERALDA.</w:t>
      </w:r>
    </w:p>
    <w:p>
      <w:pPr>
        <w:pStyle w:val="Normal"/>
        <w:jc w:val="both"/>
        <w:rPr>
          <w:sz w:val="24"/>
          <w:szCs w:val="24"/>
        </w:rPr>
      </w:pPr>
      <w:r>
        <w:rPr>
          <w:sz w:val="24"/>
          <w:szCs w:val="24"/>
        </w:rPr>
      </w:r>
    </w:p>
    <w:p>
      <w:pPr>
        <w:pStyle w:val="Normal"/>
        <w:jc w:val="both"/>
        <w:rPr>
          <w:sz w:val="24"/>
          <w:szCs w:val="24"/>
        </w:rPr>
      </w:pPr>
      <w:r>
        <w:rPr>
          <w:sz w:val="24"/>
          <w:szCs w:val="24"/>
        </w:rPr>
        <w:t>--Suipacha debe quedar más al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R.</w:t>
      </w:r>
    </w:p>
    <w:p>
      <w:pPr>
        <w:pStyle w:val="Normal"/>
        <w:jc w:val="right"/>
        <w:rPr>
          <w:sz w:val="24"/>
          <w:szCs w:val="24"/>
        </w:rPr>
      </w:pPr>
      <w:r>
        <w:rPr>
          <w:sz w:val="24"/>
          <w:szCs w:val="24"/>
        </w:rPr>
        <w:t>Mayo de 19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Post data</w:t>
      </w:r>
    </w:p>
    <w:p>
      <w:pPr>
        <w:pStyle w:val="Normal"/>
        <w:jc w:val="both"/>
        <w:rPr/>
      </w:pPr>
      <w:r>
        <w:rPr/>
      </w:r>
    </w:p>
    <w:p>
      <w:pPr>
        <w:pStyle w:val="Normal"/>
        <w:ind w:firstLine="708"/>
        <w:jc w:val="both"/>
        <w:rPr/>
      </w:pPr>
      <w:r>
        <w:rPr/>
        <w:t>Esta fantasía es una creación libre de la imaginación. Los personajes y hechos son ficticios y, naturalmente, nada de lo que ahí se relata es verdad. Los organismos que se mencionan han estado muy lejos de participar en semejantes maniobras, y el metro patrón apenas ha variado, desde entonces, en pequeñísimas fracciones originadas en la adopción de referencias más precisas. Sin embargo sí existió, en 1973, un oscuro personaje llamado Raúl Zardini, que trabajaba en el Departamento de Geología y después fue Decano de la Facultad de Ciencias Exactas y Naturales. Durante su represiva y retrógrada gestión, instruía a la policía para que atemorizara al alumnado. Uno de sus esbirros me amenazó y leyó palabra por palabra, durante más de una hora, cartas personales que halló en mi portafolios cuando me revisó al entrar a la Facultad. Años más tarde, Zardini publicó en La Nación una carta titulada "Leyenda negra" en las que pretendía justificar la persecución, tortura y matanza de judíos a manos de la Inquisición. Aunque parezca increíble, sus enfermizos puntos de vista despertaban entonces ardientes aplausos de otros lectores de ese diario.</w:t>
      </w:r>
    </w:p>
    <w:p>
      <w:pPr>
        <w:pStyle w:val="Normal"/>
        <w:ind w:firstLine="708"/>
        <w:jc w:val="both"/>
        <w:rPr/>
      </w:pPr>
      <w:r>
        <w:rPr/>
        <w:t xml:space="preserve">La inflación de los años ochenta no llegó jamás a los límites delirantes que expongo en este asunto ficticio, pero sí tuvo niveles cercanos al setenta por ciento mensual en algunos rubros. El día de pago convenía salir corriendo a los comercios a comprar provisiones, pues el descuento del jornal completo y cualquier premio por asistencia era una insignificancia frente a la pérdida del treinta o cuarenta por ciento del valor adquisitivo del dinero que se sufría si se dejaban pasar uno o dos días antes de hacer las compras. Recuerdo haber visto en una vidriera una calculadora electrónica programable con números que cambiaban en la pantalla, y un cartel que decía: "Se vende al precio que indique el </w:t>
      </w:r>
      <w:r>
        <w:rPr>
          <w:i/>
          <w:iCs/>
        </w:rPr>
        <w:t>display</w:t>
      </w:r>
      <w:r>
        <w:rPr/>
        <w:t xml:space="preserve"> en el momento del pago". Un profesor hacía calcular a sus alumnos la depreciación de una moneda de mil australes mientras caía en caída libre desde la mano hasta el suelo, con rozamiento con el aire, y sin rozamiento. Lo asombroso era que ese cálculo se podía hacer perfectamente con una calculadora de ocho dígitos, y sobraban cifras. Desde entonces, nunca pude ahuyentar definitivamente de mi cabeza el fantasma de la hiperinflación.</w:t>
      </w:r>
    </w:p>
    <w:p>
      <w:pPr>
        <w:pStyle w:val="Normal"/>
        <w:ind w:firstLine="708"/>
        <w:jc w:val="both"/>
        <w:rPr/>
      </w:pPr>
      <w:r>
        <w:rPr/>
        <w:t>Fui Secretario Académico Adjunto alguna vez, pero no necesité medir el diámetro de la Tierra para sufrir el embate ultraconservador de sectores que, afortunadamente, ya se han jubilado. Los pasillos del piso alto de la Biblioteca eran realmente lastimosos, y el material aplilado en los estantes, atrasado en la actualización de publicaciones. Había, además, muy fuertes restricciones de gastos (no tanta como llego a fantasear aquí).</w:t>
      </w:r>
    </w:p>
    <w:p>
      <w:pPr>
        <w:pStyle w:val="Normal"/>
        <w:ind w:firstLine="708"/>
        <w:jc w:val="both"/>
        <w:rPr/>
      </w:pPr>
      <w:r>
        <w:rPr/>
        <w:t xml:space="preserve">El Fiscal Molinas investigaba de verdad hechos de corrupción. Lo hacía con gran valentía y muy escaso apoyo del poder central. Su Fiscalía funcionaba en un vetusto edificio lleno de goteras y cuyo cielorraso se caía a pedazos. </w:t>
      </w:r>
    </w:p>
    <w:p>
      <w:pPr>
        <w:pStyle w:val="Normal"/>
        <w:ind w:firstLine="708"/>
        <w:jc w:val="both"/>
        <w:rPr/>
      </w:pPr>
      <w:r>
        <w:rPr/>
        <w:t>No hay cocodrilos sueltos en el Centro, pero la ciudad de Buenos Aires se inunda, todavía, cada vez que llueve.</w:t>
      </w:r>
    </w:p>
    <w:p>
      <w:pPr>
        <w:pStyle w:val="Normal"/>
        <w:ind w:firstLine="708"/>
        <w:jc w:val="both"/>
        <w:rPr/>
      </w:pPr>
      <w:r>
        <w:rPr/>
        <w:t>Los recuerdos se confunden y se desnaturalizan, hasta el punto en que las fechas se definen mejor mejor por las referencias de hechos contemporáneos que por los fríos números del calendario. (El amigo José Luis Solís se refiere, a veces, al Alto y Bajo Menemato, y se reserva incluso un Menemato Tardío).</w:t>
      </w:r>
    </w:p>
    <w:p>
      <w:pPr>
        <w:pStyle w:val="Normal"/>
        <w:ind w:firstLine="708"/>
        <w:jc w:val="both"/>
        <w:rPr/>
      </w:pPr>
      <w:r>
        <w:rPr/>
        <w:t>Los acontecimientos recientes se parecen más a un sueño que a la historia. Pero quizás haya tanta realidad en los delirios como en la crónica objetiva.</w:t>
      </w:r>
    </w:p>
    <w:p>
      <w:pPr>
        <w:pStyle w:val="Normal"/>
        <w:ind w:firstLine="708"/>
        <w:jc w:val="both"/>
        <w:rPr/>
      </w:pPr>
      <w:r>
        <w:rPr/>
      </w:r>
    </w:p>
    <w:p>
      <w:pPr>
        <w:pStyle w:val="Normal"/>
        <w:jc w:val="both"/>
        <w:rPr/>
      </w:pPr>
      <w:r>
        <w:rPr/>
        <w:t>A.R.</w:t>
      </w:r>
    </w:p>
    <w:p>
      <w:pPr>
        <w:pStyle w:val="Normal"/>
        <w:jc w:val="both"/>
        <w:rPr/>
      </w:pPr>
      <w:r>
        <w:rPr/>
        <w:t>7.Nov99</w:t>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rPr>
      </w:pPr>
      <w:r>
        <w:rPr>
          <w:rStyle w:val="FootnoteCharacters"/>
        </w:rPr>
        <w:footnoteRef/>
      </w:r>
      <w:r>
        <w:rPr/>
        <w:t xml:space="preserve"> </w:t>
      </w:r>
      <w:r>
        <w:rPr/>
        <w:t>Según el historiador Guillermo Boido, persona cuyo oficio era medir grandes distancias mediante el procedimiento de contar sus pasos.</w:t>
      </w:r>
    </w:p>
    <w:p>
      <w:pPr>
        <w:pStyle w:val="Normal"/>
        <w:jc w:val="both"/>
        <w:rPr>
          <w:sz w:val="24"/>
          <w:szCs w:val="24"/>
        </w:rPr>
      </w:pPr>
      <w:r>
        <w:rPr>
          <w:sz w:val="24"/>
          <w:szCs w:val="24"/>
        </w:rPr>
      </w:r>
    </w:p>
  </w:footnote>
  <w:footnote w:id="3">
    <w:p>
      <w:pPr>
        <w:pStyle w:val="Normal"/>
        <w:jc w:val="both"/>
        <w:rPr/>
      </w:pPr>
      <w:r>
        <w:rPr>
          <w:rStyle w:val="FootnoteCharacters"/>
        </w:rPr>
        <w:footnoteRef/>
      </w:r>
      <w:r>
        <w:rPr/>
        <w:t xml:space="preserve"> </w:t>
      </w:r>
      <w:r>
        <w:rPr/>
        <w:t>Sistema Métrico Legal Argentino.</w:t>
      </w:r>
    </w:p>
    <w:p>
      <w:pPr>
        <w:pStyle w:val="Normal"/>
        <w:jc w:val="both"/>
        <w:rPr/>
      </w:pPr>
      <w:r>
        <w:rPr/>
      </w:r>
    </w:p>
  </w:footnote>
  <w:footnote w:id="4">
    <w:p>
      <w:pPr>
        <w:pStyle w:val="Footnote"/>
        <w:rPr/>
      </w:pPr>
      <w:r>
        <w:rPr>
          <w:rStyle w:val="FootnoteCharacters"/>
        </w:rPr>
        <w:footnoteRef/>
      </w:r>
      <w:r>
        <w:rPr/>
        <w:t xml:space="preserve"> </w:t>
      </w:r>
      <w:r>
        <w:rPr/>
        <w:t>Augur, arúspice: Adivinos que fundaban sus artes supersticiosas en el estudio del vuelo de las aves y de sus vísceras,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31APP\GUINGUOR\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21:00:00Z</dcterms:created>
  <dc:creator>.</dc:creator>
  <dc:description>7.Nov.99</dc:description>
  <dc:language>en-US</dc:language>
  <cp:lastModifiedBy>.</cp:lastModifiedBy>
  <dcterms:modified xsi:type="dcterms:W3CDTF">1999-11-07T21:00:00Z</dcterms:modified>
  <cp:revision>2</cp:revision>
  <dc:subject/>
  <dc:title>inflae</dc:title>
</cp:coreProperties>
</file>