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Darkne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ntry 9: 6/28/03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find a darkness in the center of the hallwa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hen I stop moving either way, right or lef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where a little girl is somehow playing with match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on the ground.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at seems r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ecause as she strikes a match she light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e area and then drops it and strikes another mat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I find that she actually burning herself instead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noticed that when she strikes a mat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e area to her right is nearly glowing with cobweb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f intricate designs that have been there for yea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can't remember how they got ther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lthough all of this is familia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know because she is not afraid of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lthough I don't really recognize this chil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omehow she knows me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is child knows m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o I bend over to help her light the path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sz w:val="20"/>
          <w:u w:val="none"/>
        </w:rPr>
        <w:t>"That's hot" she warns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 laugh and strike a matc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I let the fire burn my fingers shortl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s I raise the match to the torch she was hold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and it glows very dimly because the torch is o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I lift the girl onto my shoulder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and from the small amount of light, I can se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that most of the webs have patterns that seem to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involve Ashley; and the cobwebs seem to lead m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ack to Rose, from the inscription on the wal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another path seems to be developing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one I can only very dimly se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at seems to be the correct way hom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 xml:space="preserve">but the cobwebs are blocking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this escape into reality.  Asuming there is such a thing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"I guess I'll have to carry the matches with me" I tell h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but the girl doesn't respond, it seem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she's fallen asleep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nd entr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0"/>
          <w:u w:val="none"/>
        </w:rPr>
        <w:t>end poem 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