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em for fallen f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earthling man justify his own sin,</w:t>
        <w:br/>
        <w:t>and can he put the blood he shed</w:t>
        <w:br/>
        <w:t>on his brother’s hands?  Never may that be</w:t>
      </w:r>
    </w:p>
    <w:p>
      <w:pPr>
        <w:pStyle w:val="Normal"/>
        <w:rPr/>
      </w:pPr>
      <w:r>
        <w:rPr/>
        <w:t>For the dust we come from is the calling we have</w:t>
      </w:r>
    </w:p>
    <w:p>
      <w:pPr>
        <w:pStyle w:val="Normal"/>
        <w:rPr/>
      </w:pPr>
      <w:r>
        <w:rPr/>
        <w:t>And judgment is only the calling of God’s son.</w:t>
      </w:r>
    </w:p>
    <w:p>
      <w:pPr>
        <w:pStyle w:val="Normal"/>
        <w:rPr/>
      </w:pPr>
      <w:r>
        <w:rPr/>
        <w:t>So if I am to sin then death calls me</w:t>
        <w:br/>
        <w:t>and the judgment I carry</w:t>
        <w:br/>
        <w:t>is still by Jehovah’s hand</w:t>
      </w:r>
    </w:p>
    <w:p>
      <w:pPr>
        <w:pStyle w:val="Normal"/>
        <w:rPr/>
      </w:pPr>
      <w:r>
        <w:rPr/>
        <w:t>There may be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re is no crucifixion left for  me</w:t>
        <w:br/>
        <w:t>it’s still my fault…</w:t>
      </w:r>
    </w:p>
    <w:p>
      <w:pPr>
        <w:pStyle w:val="Normal"/>
        <w:rPr/>
      </w:pPr>
      <w:r>
        <w:rPr/>
        <w:t>But that is not my decision, so</w:t>
        <w:br/>
        <w:t>what should I do?  Is it right to rea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not the consequence of reason</w:t>
        <w:br/>
        <w:t>the evidence of insa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 have not the right to reason</w:t>
        <w:br/>
        <w:t>by myself, by fallen flesh</w:t>
      </w:r>
    </w:p>
    <w:p>
      <w:pPr>
        <w:pStyle w:val="Normal"/>
        <w:rPr/>
      </w:pPr>
      <w:r>
        <w:rPr/>
        <w:t>But to reason by God is righteousness</w:t>
        <w:br/>
        <w:t>if it be God’s reasoning.</w:t>
      </w:r>
    </w:p>
    <w:p>
      <w:pPr>
        <w:pStyle w:val="Normal"/>
        <w:rPr/>
      </w:pPr>
      <w:r>
        <w:rPr/>
        <w:t>And each man must reason for himself</w:t>
        <w:br/>
        <w:t>and only of himself, as he stands in a mirror</w:t>
      </w:r>
    </w:p>
    <w:p>
      <w:pPr>
        <w:pStyle w:val="Normal"/>
        <w:rPr/>
      </w:pPr>
      <w:r>
        <w:rPr/>
        <w:t>to judge what sort of man he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 to judge his brother</w:t>
        <w:br/>
        <w:t>who may be his enemy</w:t>
      </w:r>
    </w:p>
    <w:p>
      <w:pPr>
        <w:pStyle w:val="Normal"/>
        <w:rPr/>
      </w:pPr>
      <w:r>
        <w:rPr/>
        <w:t>So do not judge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 reasoned that I am flawed</w:t>
        <w:br/>
        <w:t>&amp; that I have relinquished my virtue</w:t>
        <w:br/>
        <w:t>for the temporary enjoyment of sin</w:t>
        <w:br/>
        <w:t>by living for myself and</w:t>
      </w:r>
    </w:p>
    <w:p>
      <w:pPr>
        <w:pStyle w:val="Normal"/>
        <w:rPr/>
      </w:pPr>
      <w:r>
        <w:rPr/>
        <w:t>for prominence in this world</w:t>
        <w:br/>
        <w:br/>
        <w:t>only to find my thirty pieces of silver</w:t>
        <w:br/>
        <w:t>to have no meaning at all</w:t>
        <w:br/>
      </w:r>
    </w:p>
    <w:p>
      <w:pPr>
        <w:pStyle w:val="Normal"/>
        <w:rPr/>
      </w:pPr>
      <w:r>
        <w:rPr/>
        <w:t>So to stand before God myself</w:t>
        <w:br/>
        <w:t>is to stand in view of death</w:t>
      </w:r>
    </w:p>
    <w:p>
      <w:pPr>
        <w:pStyle w:val="Normal"/>
        <w:rPr/>
      </w:pPr>
      <w:r>
        <w:rPr/>
        <w:t>But this may have to be</w:t>
        <w:br/>
        <w:t>if I were to say</w:t>
      </w:r>
    </w:p>
    <w:p>
      <w:pPr>
        <w:pStyle w:val="Normal"/>
        <w:rPr/>
      </w:pPr>
      <w:r>
        <w:rPr/>
        <w:t>Become righteous</w:t>
        <w:br/>
        <w:t>for myself, in view of the Christ</w:t>
      </w:r>
    </w:p>
    <w:p>
      <w:pPr>
        <w:pStyle w:val="Normal"/>
        <w:rPr/>
      </w:pPr>
      <w:r>
        <w:rPr/>
        <w:t>I may have some redemption left</w:t>
        <w:br/>
        <w:t>but if the righteousness in myself proves false</w:t>
      </w:r>
    </w:p>
    <w:p>
      <w:pPr>
        <w:pStyle w:val="Normal"/>
        <w:rPr/>
      </w:pPr>
      <w:r>
        <w:rPr/>
        <w:t>Death is still my f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I harbor righteousness, even false</w:t>
        <w:br/>
        <w:t>while displaying works of faith</w:t>
        <w:br/>
        <w:t>and harboring a true love for God and fellow</w:t>
        <w:br/>
        <w:t>Perhaps even in the face of death I may find</w:t>
        <w:br/>
        <w:t>My life was not for nothing</w:t>
        <w:br/>
        <w:t>Even if I find nothingness</w:t>
        <w:br/>
        <w:t>with my own blood</w:t>
        <w:br/>
        <w:t>on my own hands</w:t>
        <w:br/>
      </w:r>
    </w:p>
    <w:p>
      <w:pPr>
        <w:pStyle w:val="Normal"/>
        <w:rPr/>
      </w:pPr>
      <w:r>
        <w:rPr/>
        <w:t>And if this is false</w:t>
      </w:r>
    </w:p>
    <w:p>
      <w:pPr>
        <w:pStyle w:val="Normal"/>
        <w:rPr/>
      </w:pPr>
      <w:r>
        <w:rPr/>
        <w:t>and, nay, I have Jehovah’s favor</w:t>
      </w:r>
    </w:p>
    <w:p>
      <w:pPr>
        <w:pStyle w:val="Normal"/>
        <w:rPr/>
      </w:pPr>
      <w:r>
        <w:rPr/>
        <w:t>Then I face not death but life</w:t>
      </w:r>
    </w:p>
    <w:p>
      <w:pPr>
        <w:pStyle w:val="Normal"/>
        <w:rPr/>
      </w:pPr>
      <w:r>
        <w:rPr/>
        <w:t>as a man</w:t>
      </w:r>
    </w:p>
    <w:p>
      <w:pPr>
        <w:pStyle w:val="Normal"/>
        <w:rPr/>
      </w:pPr>
      <w:r>
        <w:rPr/>
        <w:t>resurrected by spi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f all of this is true</w:t>
      </w:r>
    </w:p>
    <w:p>
      <w:pPr>
        <w:pStyle w:val="Normal"/>
        <w:rPr/>
      </w:pPr>
      <w:r>
        <w:rPr/>
        <w:t>It matters not if I live or die</w:t>
        <w:br/>
        <w:t>But that Jehovah’s name is sanctified,</w:t>
        <w:br/>
        <w:t>and that I play my own part in this…</w:t>
        <w:br/>
        <w:t>even for myself</w:t>
        <w:br/>
        <w:t>so that the coming of his will on earth</w:t>
        <w:br/>
        <w:t>may be joyous for me</w:t>
      </w:r>
    </w:p>
    <w:p>
      <w:pPr>
        <w:pStyle w:val="Normal"/>
        <w:rPr/>
      </w:pPr>
      <w:r>
        <w:rPr/>
        <w:t>And that all men may come to know him</w:t>
        <w:br/>
        <w:t>and stand before his at Judgment [the place called in Hebrew: Har-maggedon]</w:t>
      </w:r>
    </w:p>
    <w:p>
      <w:pPr>
        <w:pStyle w:val="Normal"/>
        <w:rPr/>
      </w:pPr>
      <w:r>
        <w:rPr/>
        <w:t>Unafraid</w:t>
        <w:br/>
        <w:t>of God’s judgment through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ll this is false</w:t>
        <w:br/>
        <w:t>then I will surely fail</w:t>
      </w:r>
    </w:p>
    <w:p>
      <w:pPr>
        <w:pStyle w:val="Normal"/>
        <w:rPr/>
      </w:pPr>
      <w:r>
        <w:rPr/>
        <w:t>before I ruin Jehovah’s name</w:t>
        <w:br/>
        <w:t>through my unstable hand</w:t>
        <w:br/>
        <w:t>And the fallen blood from my word</w:t>
        <w:br/>
        <w:t>shall be on my own hea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45:00Z</dcterms:created>
  <dc:creator>Administrator</dc:creator>
  <dc:description/>
  <dc:language>en-US</dc:language>
  <cp:lastModifiedBy>Administrator</cp:lastModifiedBy>
  <dcterms:modified xsi:type="dcterms:W3CDTF">2003-03-04T22:45:00Z</dcterms:modified>
  <cp:revision>2</cp:revision>
  <dc:subject/>
  <dc:title>Requiem for fallen flesh</dc:title>
</cp:coreProperties>
</file>