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y woman is the weaker sex, when </w:t>
      </w:r>
      <w:r>
        <w:rPr>
          <w:u w:val="single"/>
        </w:rPr>
        <w:t>she</w:t>
      </w:r>
      <w:r>
        <w:rPr/>
        <w:t xml:space="preserve"> controls society, or the feminazi manifes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minazis overthrow</w:t>
        <w:br/>
        <w:t>our government in chaos</w:t>
        <w:br/>
        <w:t>a worldwide broadcast of "Peace!  Unity!  Posterity!  Good will towards all people!"</w:t>
      </w:r>
    </w:p>
    <w:p>
      <w:pPr>
        <w:pStyle w:val="Normal"/>
        <w:rPr/>
      </w:pPr>
      <w:r>
        <w:rPr/>
        <w:t>By Hillary Clinton and Monica Lew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, great.  </w:t>
        <w:tab/>
        <w:t>Women soldiers march towards houses</w:t>
      </w:r>
    </w:p>
    <w:p>
      <w:pPr>
        <w:pStyle w:val="Normal"/>
        <w:rPr/>
      </w:pPr>
      <w:r>
        <w:rPr/>
        <w:t>Boys and men are stripped of their families</w:t>
        <w:br/>
        <w:t>gone to breeding grounds and camps to train for it in.</w:t>
      </w:r>
    </w:p>
    <w:p>
      <w:pPr>
        <w:pStyle w:val="Normal"/>
        <w:rPr/>
      </w:pPr>
      <w:r>
        <w:rPr/>
        <w:t xml:space="preserve">Shackled and </w:t>
        <w:br/>
        <w:t>the books are burned — they were from "a male perspectiv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young girl is eager </w:t>
        <w:br/>
        <w:t>to see her new "sister"</w:t>
        <w:br/>
        <w:t xml:space="preserve">the white-gowned doctoress </w:t>
        <w:br/>
        <w:t>&lt;&lt;It's a boy&gt;&gt;</w:t>
        <w:tab/>
        <w:t>wears black gloves</w:t>
      </w:r>
    </w:p>
    <w:p>
      <w:pPr>
        <w:pStyle w:val="Normal"/>
        <w:rPr/>
      </w:pPr>
      <w:r>
        <w:rPr/>
        <w:t xml:space="preserve">After the mother's labor, she and her daughter </w:t>
        <w:br/>
        <w:t>come together at one end of the hospital mattress,</w:t>
        <w:br/>
        <w:br/>
        <w:t>morning the loss of their only other family</w:t>
      </w:r>
    </w:p>
    <w:p>
      <w:pPr>
        <w:pStyle w:val="Normal"/>
        <w:rPr/>
      </w:pPr>
      <w:r>
        <w:rPr/>
        <w:t xml:space="preserve">The woman and girls of the cities </w:t>
        <w:br/>
        <w:t>rally in the streets</w:t>
        <w:br/>
        <w:t>protesting the slavery of "their boys"</w:t>
        <w:br/>
        <w:t>they do nothing</w:t>
        <w:br/>
        <w:t>some try to fight it, and pick out</w:t>
        <w:br/>
        <w:t xml:space="preserve">husbands for themselves, but </w:t>
        <w:br/>
        <w:t>they give up and go home</w:t>
        <w:br/>
        <w:t>single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en protest tenaciously</w:t>
        <w:br/>
        <w:t>hoping, thinking, "knowing" some change must occur sometime</w:t>
        <w:br/>
        <w:t>[no one informed them of the kind of government they were now in.]</w:t>
      </w:r>
    </w:p>
    <w:p>
      <w:pPr>
        <w:pStyle w:val="Normal"/>
        <w:rPr/>
      </w:pPr>
      <w:r>
        <w:rPr/>
        <w:t>One bolder woman sneaks a peek</w:t>
        <w:br/>
        <w:t>at what's behind-the-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ees mountains of clothes,</w:t>
        <w:br/>
        <w:t>dead bodies being burned...  Some still alive</w:t>
        <w:br/>
        <w:t>mostly all dead, or "as good as dead".  [They are the husbands that wouldn't fornic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gly, withered, burnt up hand reaches to her</w:t>
        <w:br/>
        <w:t>for help and freedom.  He has her husband's voice.</w:t>
      </w:r>
    </w:p>
    <w:p>
      <w:pPr>
        <w:pStyle w:val="Normal"/>
        <w:rPr/>
      </w:pPr>
      <w:r>
        <w:rPr/>
        <w:t>She pretends not to notice him, fearing being raped...</w:t>
        <w:br/>
        <w:t>[Why the hell would anyone do that</w:t>
        <w:br/>
        <w:t>at a time like this!]</w:t>
      </w:r>
    </w:p>
    <w:p>
      <w:pPr>
        <w:pStyle w:val="Normal"/>
        <w:rPr/>
      </w:pPr>
      <w:r>
        <w:rPr/>
        <w:t>Noticing her reaction,</w:t>
        <w:br/>
        <w:t>he reminds her of the reasons</w:t>
        <w:br/>
        <w:t>to doubt her foolish fear</w:t>
      </w:r>
    </w:p>
    <w:p>
      <w:pPr>
        <w:pStyle w:val="Normal"/>
        <w:rPr/>
      </w:pPr>
      <w:r>
        <w:rPr/>
        <w:t>She takes it as if he said</w:t>
        <w:br/>
        <w:t>"i never had anything to do with you"</w:t>
      </w:r>
    </w:p>
    <w:p>
      <w:pPr>
        <w:pStyle w:val="Normal"/>
        <w:rPr/>
      </w:pPr>
      <w:r>
        <w:rPr/>
        <w:t>It's not that he's a bad man</w:t>
        <w:br/>
        <w:t>he looks ugly to her [at this point in time]</w:t>
        <w:br/>
        <w:t>and that is all.</w:t>
      </w:r>
    </w:p>
    <w:p>
      <w:pPr>
        <w:pStyle w:val="Normal"/>
        <w:rPr/>
      </w:pPr>
      <w:r>
        <w:rPr/>
        <w:t>More burned fingers find</w:t>
        <w:br/>
        <w:t>that spot where hope might be found,</w:t>
        <w:br/>
        <w:t>she is too lonely to help anyone... She runs away and never tells anyone.</w:t>
      </w:r>
    </w:p>
    <w:p>
      <w:pPr>
        <w:pStyle w:val="Normal"/>
        <w:rPr/>
      </w:pPr>
      <w:r>
        <w:rPr/>
        <w:t>The survivors,</w:t>
        <w:br/>
        <w:t>they eventually</w:t>
        <w:br/>
        <w:t>stop "giving it up"...</w:t>
      </w:r>
    </w:p>
    <w:p>
      <w:pPr>
        <w:pStyle w:val="Normal"/>
        <w:rPr/>
      </w:pPr>
      <w:r>
        <w:rPr/>
        <w:t>And are killed</w:t>
      </w:r>
    </w:p>
    <w:sectPr>
      <w:type w:val="nextPage"/>
      <w:pgSz w:w="12240" w:h="15840"/>
      <w:pgMar w:left="1800" w:right="1800" w:gutter="0" w:header="0" w:top="144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1:36:00Z</dcterms:created>
  <dc:creator>Giovanni Francisco Faust</dc:creator>
  <dc:description/>
  <dc:language>en-US</dc:language>
  <cp:lastModifiedBy>Giovanni Francisco Faust</cp:lastModifiedBy>
  <cp:lastPrinted>1999-05-31T21:19:00Z</cp:lastPrinted>
  <dcterms:modified xsi:type="dcterms:W3CDTF">1999-06-01T04:23:00Z</dcterms:modified>
  <cp:revision>4</cp:revision>
  <dc:subject/>
  <dc:title>Why woman is the weaker sex, when she controls of society, or the feminazi manifesto</dc:title>
</cp:coreProperties>
</file>