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NOTE: Below, the "Holding" is presented first, followed by Just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andra Day O'Conner's "Dissenting Opinion", to "emphasize" 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ssenting Opinion".  Michael Lynn Mincy - Sunday, 27 May 20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p;&amp;&amp;&amp;&amp;&amp;&amp;&amp;&amp;&amp;&amp;&amp;&amp;&amp;&amp;&amp;&amp;&amp;&amp;&am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WATER et al. v. CITY OF LAGO VISTA etal. </w:t>
      </w:r>
    </w:p>
    <w:p>
      <w:pPr>
        <w:pStyle w:val="Normal"/>
        <w:rPr>
          <w:rFonts w:ascii="Times New Roman" w:hAnsi="Times New Roman" w:eastAsia="Times New Roman" w:cs="Times New Roman"/>
        </w:rPr>
      </w:pPr>
      <w:r>
        <w:rPr>
          <w:rFonts w:eastAsia="Times New Roman" w:cs="Times New Roman"/>
        </w:rPr>
        <w:t xml:space="preserve">certiorari to the united states court of appeals for the fifth circuit </w:t>
      </w:r>
    </w:p>
    <w:p>
      <w:pPr>
        <w:pStyle w:val="Normal"/>
        <w:rPr>
          <w:rFonts w:ascii="Times New Roman" w:hAnsi="Times New Roman" w:eastAsia="Times New Roman" w:cs="Times New Roman"/>
        </w:rPr>
      </w:pPr>
      <w:r>
        <w:rPr>
          <w:rFonts w:eastAsia="Times New Roman" w:cs="Times New Roman"/>
        </w:rPr>
        <w:t xml:space="preserve">No. 991408. Argued December 4, 2000Decided April 24, 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xas law makes it a misdemeanor, punishable only by a fine, either for a front-seat passenger in a car equipped with safety belts not to wear one or for the driver to fail to secure any small child riding in front. The warrantless arrest of anyone violating these provisions is expressly authorized by statute, but the police may issue citations in lieu of arrest. Petitioner Atwater drove her truck in Lago Vista, Texas, with her small children in the front seat. None of them was wearing a seatbelt. Respondent Turek, then a Lago Vista policeman, observed the seatbelt violations, pulled Atwater over, verbally berated her, handcuffed her, placed her in his squad car, and drove her to the local police station, where she was made to remove her shoes, jewelry, and eyeglasses, and empty her pockets. Officers took her mug shot and placed her, alone, in a jail cell for about an hour, after which she was taken before a magistrate and released on bond. She was charged with, among other things, violating the seatbelt law. She pleaded no contest to the seatbelt misdemeanors and paid a $50 fine. She and her husband (collectively Atwater) filed suit under 42 U.S.C. 1983, alleging, inter alia, that the actions of respondents (collectively City) had violated her Fourth Amendment right to be free from unreasonable seizure. Given her admission that she had violated the law and the absence of any allegation that she was harmed or detained in any way inconsistent with the law, the District Court ruled the Fourth Amendment claim meritless and granted the City summary judgment. Sitting en banc, the Fifth Circuit affirmed. Relying on Whren v. United States, 517 U.S. 806, 817,818, the court observed that, although the Fourth Amendment generally requires a balancing of individual and governmental interests, the result is rarely in doubt where an arrest is based on probable cause. Because no one disputed that Turek had probable cause to arrest Atwater, and there was no evidence the arrest was conducted in an extraordinary manner, unusually harmful to Atwaters privacy interests, the court held the arrest not unreasonable for Fourth Amendment purpo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ld:The Fourth Amendment does not forbid a warrantless arrest for a minor criminal offense, such as a misdemeanor seatbelt violation punishable only by a fine. Pp.433. </w:t>
      </w:r>
    </w:p>
    <w:p>
      <w:pPr>
        <w:pStyle w:val="Normal"/>
        <w:rPr>
          <w:rFonts w:ascii="Times New Roman" w:hAnsi="Times New Roman" w:eastAsia="Times New Roman" w:cs="Times New Roman"/>
        </w:rPr>
      </w:pPr>
      <w:r>
        <w:rPr>
          <w:rFonts w:eastAsia="Times New Roman" w:cs="Times New Roman"/>
        </w:rPr>
        <w:t xml:space="preserve">(a)In reading the Fourth Amendment, the Court is guided by the traditional protections against unreasonable searches and seizures afforded by the common law at the time of the framing. E.g., Wilson v. Arkansas, 514 U.S. 927, 931. Atwater contends that founding-era common-law rules forbade officers to make warrantless misdemeanor arrests except in cases of breach of the peace, a category she claims was then understood narrowly as covering only those nonfelony offenses involving or tending toward violence. Although this argument is not insubstantial, it ultimately fails. Pp.424. </w:t>
      </w:r>
    </w:p>
    <w:p>
      <w:pPr>
        <w:pStyle w:val="Normal"/>
        <w:rPr>
          <w:rFonts w:ascii="Times New Roman" w:hAnsi="Times New Roman" w:eastAsia="Times New Roman" w:cs="Times New Roman"/>
        </w:rPr>
      </w:pPr>
      <w:r>
        <w:rPr>
          <w:rFonts w:eastAsia="Times New Roman" w:cs="Times New Roman"/>
        </w:rPr>
        <w:t xml:space="preserve">(1)Even after making some allowance for variations in the prefounding English common-law usage of breach of the peace, the founding-era common-law rules were not nearly as clear as Atwater claims. Pp.514. </w:t>
      </w:r>
    </w:p>
    <w:p>
      <w:pPr>
        <w:pStyle w:val="Normal"/>
        <w:rPr>
          <w:rFonts w:ascii="Times New Roman" w:hAnsi="Times New Roman" w:eastAsia="Times New Roman" w:cs="Times New Roman"/>
        </w:rPr>
      </w:pPr>
      <w:r>
        <w:rPr>
          <w:rFonts w:eastAsia="Times New Roman" w:cs="Times New Roman"/>
        </w:rPr>
        <w:t xml:space="preserve">(i)A review of the relevant English decisions, as well as English and colonial American legal treatises, legal dictionaries, and procedure manuals, demonstrates disagreement, not unanimity, with respect to officers warrantless misdemeanor arrest power. On one side, eminent authorities support Atwaters position that the common law confined warrantless misdemeanor arrests to actual breaches of the peace. See, e.g., Queen v. Tooley, 2 Ld. Raym. 1296, 1301, 92 Eng. Rep. 349, 352. However, there is also considerable evidence of a broader conception of common-law misdemeanor arrest authority unlimited by any breach-of-the-peace condition. See, e.g., Holyday v. Oxenbridge, Cro. Car. 234, 79 Eng. Rep. 805, 805806; 2 M. Hale, The History of the Pleas of the Crown 88. Thus, the Court is not convinced that Atwaters is the correct, or even necessarily the better, reading of the common-law history. Pp.611. </w:t>
      </w:r>
    </w:p>
    <w:p>
      <w:pPr>
        <w:pStyle w:val="Normal"/>
        <w:rPr>
          <w:rFonts w:ascii="Times New Roman" w:hAnsi="Times New Roman" w:eastAsia="Times New Roman" w:cs="Times New Roman"/>
        </w:rPr>
      </w:pPr>
      <w:r>
        <w:rPr>
          <w:rFonts w:eastAsia="Times New Roman" w:cs="Times New Roman"/>
        </w:rPr>
        <w:t xml:space="preserve">(ii)A second, and equally serious, problem for Atwaters historical argument is posed by various statutes enacted by Parliament well before this Republics founding that authorized peace officers (and even private persons) to make warrantless arrests for all sorts of relatively minor offenses unaccompanied by violence, including, among others, nightwalking, unlawful game-playing, profane cursing, and negligent carriage-driving. Pp.1114. </w:t>
      </w:r>
    </w:p>
    <w:p>
      <w:pPr>
        <w:pStyle w:val="Normal"/>
        <w:rPr>
          <w:rFonts w:ascii="Times New Roman" w:hAnsi="Times New Roman" w:eastAsia="Times New Roman" w:cs="Times New Roman"/>
        </w:rPr>
      </w:pPr>
      <w:r>
        <w:rPr>
          <w:rFonts w:eastAsia="Times New Roman" w:cs="Times New Roman"/>
        </w:rPr>
        <w:t xml:space="preserve">(2)An examination of specifically American evidence is to the same effect. Neither the history of the framing era nor subsequent legal development indicates that the Fourth Amendment was originally understood, or has traditionally been read, to embrace Atwaters position. Pp.1424. </w:t>
      </w:r>
    </w:p>
    <w:p>
      <w:pPr>
        <w:pStyle w:val="Normal"/>
        <w:rPr>
          <w:rFonts w:ascii="Times New Roman" w:hAnsi="Times New Roman" w:eastAsia="Times New Roman" w:cs="Times New Roman"/>
        </w:rPr>
      </w:pPr>
      <w:r>
        <w:rPr>
          <w:rFonts w:eastAsia="Times New Roman" w:cs="Times New Roman"/>
        </w:rPr>
        <w:t xml:space="preserve">(i)Atwater has cited no particular evidence that those who framed and ratified the Fourth Amendment sought to limit peace officers warrantless misdemeanor arrest authority to instances of actual breach of the peace, and the Courts review of framing-era documentary history has likewise failed to reveal any such design. Nor is there in any of the modern historical accounts of the Fourth Amendments adoption any substantial indication that the Framers intended such a restriction. Indeed, to the extent the modern histories address the issue, their conclusions are to the contrary. The evidence of actual practice also counsels against Atwaters position. During the period leading up to and surrounding the framing of the Bill of Rights, colonial and state legislatures, like Parliament before them, regularly authorized local officers to make warrantless misdemeanor arrests without a breach of the peace condition. That the Fourth Amendment did not originally apply to the States does not make state practice irrelevant in unearthing the Amendments original meaning. A number of state constitutional search-and-seizure provisions served as models for the Fourth Amendment, and the fact that many of the original States with such constitutional limitations continued to grant their officers broad warrantless misdemeanor arrest authority undermines Atwaters position. Given the early state practice, it is likewise troublesome for Atwaters view that one year after the Fourth Amendments ratification, Congress gave federal marshals the same powers to execute federal law as sheriffs had to execute state law. Pp.1418. </w:t>
      </w:r>
    </w:p>
    <w:p>
      <w:pPr>
        <w:pStyle w:val="Normal"/>
        <w:rPr>
          <w:rFonts w:ascii="Times New Roman" w:hAnsi="Times New Roman" w:eastAsia="Times New Roman" w:cs="Times New Roman"/>
        </w:rPr>
      </w:pPr>
      <w:r>
        <w:rPr>
          <w:rFonts w:eastAsia="Times New Roman" w:cs="Times New Roman"/>
        </w:rPr>
        <w:t xml:space="preserve">(ii)Nor is Atwaters argument from tradition aided by the historical record as it has unfolded since the framing, there being no indication that her claimed rule has ever become woven into the fabric of American law. E.g., Wilson, supra, at 933. The story, in fact, is to the contrary. First, what little this Court has said about warrantless misdemeanor arrest authority tends to cut against Atwaters argument. See, e.g., United States v. Watson, 423 U.S. 411, 418 . Second, this is not a case in which early American courts embraced an accepted common-law rule with anything approaching unanimity. See Wilson, supra, at 933. None of the 19th-century state-court decisions cited by Atwater is ultimately availing. More to the point are the numerous 19th-century state decisions expressly sustaining (often against constitutional challenge) state and local laws authorizing peace officers to make warrantless arrests for misdemeanors not involving any breach of the peace. Finally, legal commentary, for more than a century, has almost uniformly recognized the constitutionality of extending warrantless arrest power to misdemeanors without limitation to breaches of the peace. Small wonder, then, that today statutes in all 50 States and the District of Columbia permit such arrests by at least some (if not all) peace officers, as do a host of congressional enactments. Pp.1824. </w:t>
      </w:r>
    </w:p>
    <w:p>
      <w:pPr>
        <w:pStyle w:val="Normal"/>
        <w:rPr>
          <w:rFonts w:ascii="Times New Roman" w:hAnsi="Times New Roman" w:eastAsia="Times New Roman" w:cs="Times New Roman"/>
        </w:rPr>
      </w:pPr>
      <w:r>
        <w:rPr>
          <w:rFonts w:eastAsia="Times New Roman" w:cs="Times New Roman"/>
        </w:rPr>
        <w:t xml:space="preserve">(b)The Court rejects Atwaters request to mint a new rule of constitutional law forbidding custodial arrest, even upon probable cause, when conviction could not ultimately carry any jail time and the government can show no compelling need for immediate detention. She reasons that, when historical practice fails to speak conclusively to a Fourth Amendment claim, courts must strike a current balance between individual and societal interests by subjecting particular contemporary circumstances to traditional standards of reasonableness. See, e.g., Wyoming v. Houghton, 526 U.S. 295, 299, 300 . Atwater might well prevail under a rule derived exclusively to address the uncontested facts of her case, since her claim to live free of pointless indignity and confinement clearly outweighs anything the City can raise against it specific to her. However, the Court has traditionally recognized that a responsible Fourth Amendment balance is not well served by standards requiring sensitive, case-by-case determinations of government need, lest every discretionary judgment in the field be converted into an occasion for constitutional review. See, e.g., United States v. Robinson, 414 U.S. 218, 234, 235. Complications arise the moment consideration is given the possible applications of the several criteria Atwater proposes for drawing a line between minor crimes with limited arrest authority and others not so restricted. The assertion that these difficulties could be alleviated simply by requiring police in doubt not to arrest is unavailing because, first, such a tie breaker would in practice amount to a constitutionally inappropriate least-restrictive-alternative limitation, see, e.g., Skinner v. Railway Labor Executives Assn., 489 U.S. 602, 629, n.9, and, second, whatever guidance the tie breaker might give would come at the price of a systematic disincentive to arrest in situations where even Atwater concedes arresting would serve an important societal interest. That warrantless misdemeanor arrests do not demand the constitutional attention Atwater seeks is indicated by a number of factors, including that the law has never jelled the way Atwater would have it; that anyone arrested without formal process is entitled to a magistrates review of probable cause within 48 hours, County of Riverside v. McLaughlin, 500 U.S. 44, 55, 58; that many jurisdictions have chosen to impose more restrictive safeguards through statutes limiting warrantless arrests for minor offenses; that it is in the polices interest to limit such arrests, which carry costs too great to incur without good reason; and that, under current doctrine, the preference for categorical treatment of Fourth Amendment claims gives way to individualized review when a defendant makes a colorable argument that an arrest, with or without a warrant, was conducted in an extraordinary manner, unusually harmful to his privacy or physical interests, e.g., Whren, 517 U.S., at 818 . The upshot of all these influences, combined with the good sense (and, failing that, the political accountability) of most local lawmakers and peace officers, is a dearth of horribles demanding redress. Thus, the probable cause standard applies to all arrests, without the need to balance the interests and circumstances involved in particular situations. Dunaway v. New York, 442 U.S. 200, 208. An officer may arrest an individual without violating the Fourth Amendment if there is probable cause to believe that the offender has committed even a very minor criminal offense in the officers presence. Pp.2433. </w:t>
      </w:r>
    </w:p>
    <w:p>
      <w:pPr>
        <w:pStyle w:val="Normal"/>
        <w:rPr>
          <w:rFonts w:ascii="Times New Roman" w:hAnsi="Times New Roman" w:eastAsia="Times New Roman" w:cs="Times New Roman"/>
        </w:rPr>
      </w:pPr>
      <w:r>
        <w:rPr>
          <w:rFonts w:eastAsia="Times New Roman" w:cs="Times New Roman"/>
        </w:rPr>
        <w:t xml:space="preserve">(c)Atwaters arrest satisfied constitutional requirements. It is undisputed that Turek had probable cause to believe that Atwater committed a crime in his presence. Because she admits that neither she nor her children were wearing seat belts, Turek was authorized (though not required) to make a custodial arrest without balancing costs and benefits or determining whether Atwaters arrest was in some sense necessary. Nor was the arrest made in an extraordinary manner, unusually harmful to her privacy or physical interests. See Whren, 517 U.S., at 818 &lt;/cgi-bin/getcase.pl?navby=case&amp;court=US&amp;vol=517&amp;page=818&gt;. Whether a search or seizure is extraordinary turns, above all else, on the manner in which it is executed. See, e.g., ibid. Atwaters arrest and subsequent booking, though surely humiliating, were no more harmful to her interests than the normal custodial arrest. Pp.3334. </w:t>
      </w:r>
    </w:p>
    <w:p>
      <w:pPr>
        <w:pStyle w:val="Normal"/>
        <w:rPr>
          <w:rFonts w:ascii="Times New Roman" w:hAnsi="Times New Roman" w:eastAsia="Times New Roman" w:cs="Times New Roman"/>
        </w:rPr>
      </w:pPr>
      <w:r>
        <w:rPr>
          <w:rFonts w:eastAsia="Times New Roman" w:cs="Times New Roman"/>
        </w:rPr>
        <w:t xml:space="preserve">195 F.3d 242, affirmed. </w:t>
      </w:r>
    </w:p>
    <w:p>
      <w:pPr>
        <w:pStyle w:val="Normal"/>
        <w:rPr>
          <w:rFonts w:ascii="Times New Roman" w:hAnsi="Times New Roman" w:eastAsia="Times New Roman" w:cs="Times New Roman"/>
        </w:rPr>
      </w:pPr>
      <w:r>
        <w:rPr>
          <w:rFonts w:eastAsia="Times New Roman" w:cs="Times New Roman"/>
        </w:rPr>
        <w:t xml:space="preserve">Souter, J., delivered the opinion of the Court, in which Rehnquist, C.J., and Scalia, Kennedy, and Thomas, JJ., joined. OConnor, J., filed a dissenting opinion, in which Stevens, Ginsburg, and Breyer, JJ., joi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p;&amp;&amp;&amp;&amp;&amp;&amp;&amp;&amp;&amp;&amp;&amp;&amp;&amp;&amp;&amp;&amp;&amp;&amp;&am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IL ATWATER, etal., PETITIONERS v. CITY OF LAGO VISTA etal. </w:t>
      </w:r>
    </w:p>
    <w:p>
      <w:pPr>
        <w:pStyle w:val="Normal"/>
        <w:rPr>
          <w:rFonts w:ascii="Times New Roman" w:hAnsi="Times New Roman" w:eastAsia="Times New Roman" w:cs="Times New Roman"/>
        </w:rPr>
      </w:pPr>
      <w:r>
        <w:rPr>
          <w:rFonts w:eastAsia="Times New Roman" w:cs="Times New Roman"/>
        </w:rPr>
        <w:t xml:space="preserve">on writ of certiorari to the united states court of appeals for the fifth circuit </w:t>
      </w:r>
    </w:p>
    <w:p>
      <w:pPr>
        <w:pStyle w:val="Normal"/>
        <w:rPr>
          <w:rFonts w:ascii="Times New Roman" w:hAnsi="Times New Roman" w:eastAsia="Times New Roman" w:cs="Times New Roman"/>
        </w:rPr>
      </w:pPr>
      <w:r>
        <w:rPr>
          <w:rFonts w:eastAsia="Times New Roman" w:cs="Times New Roman"/>
        </w:rPr>
        <w:t xml:space="preserve">[April 24, 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stice OConnor, with whom Justice Stevens, Justice Ginsburg, and Justice Breyer join, dissenting. </w:t>
      </w:r>
    </w:p>
    <w:p>
      <w:pPr>
        <w:pStyle w:val="Normal"/>
        <w:rPr>
          <w:rFonts w:ascii="Times New Roman" w:hAnsi="Times New Roman" w:eastAsia="Times New Roman" w:cs="Times New Roman"/>
        </w:rPr>
      </w:pPr>
      <w:r>
        <w:rPr>
          <w:rFonts w:eastAsia="Times New Roman" w:cs="Times New Roman"/>
        </w:rPr>
        <w:t xml:space="preserve">The Fourth Amendment guarantees the right to be free from unreasonable searches and seizures. The Court recognizes that the arrest of Gail Atwater was a pointless indignity that served no discernible state interest, ante, at 26, and yet holds that her arrest was constitutionally permissible. Because the Courts position is inconsistent with the explicit guarantee of the Fourth Amendment, I diss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ull custodial arrest, such as the one to which Ms. Atwater was subjected, is the quintessential seizure. See Payton v. New York, 445 U.S. 573, 585  (1980). When a full custodial arrest is effected without a warrant, the plain language of the Fourth Amendment requires that the arrest be reasonable. See ibid. It is beyond cavil that [t]he touchstone of our analysis under the Fourth Amendment is always the reasonableness in all the circumstances of the particular governmental invasion of a citizens personal security. Pennsylvania v. Mimms, 434 U.S. 106, 108,109  (1977) (per curiam) (quoting Terry v. Ohio, 392 U.S. 1, 19  (1968)). See also, e.g., United States v. Ramirez, 523 U.S. 65, 71  (1998); Maryland v. Wilson, 519 U.S. 408, 411  (1997); Ohio v. Robinette, 519 U.S. 33, 39  (1996); Florida v. Jimeno, 500 U.S. 248, 250  (1991); United States v. Chadwick, 433 U.S. 1, 9  (1977). We have often looked to the common law in evaluating the reasonableness, for Fourth Amendment purposes, of police activity. Tennessee v. Garner, 471 U.S. 1, 13 (1985). But history is just one of the tools we use in conducting the reasonableness inquiry. See id., at 1319; see also Wilson v. Arkansas, 514 U.S. 927, 929  (1995); Wyoming v. Houghton, 526 U.S. 295, 307  (1999) (Breyer, J., concurring). And when history is inconclusive, as the majority amply demonstrates it is in this case, see ante, at 424, we will evaluate the search or seizure under traditional standards of reasonableness by assessing, on the one hand, the degree to which it intrudes upon an individuals privacy and, on the other, the degree to which it is needed for the promotion of legitimate governmental interests. Wyoming v. Houghton, supra, at 300. See also, e.g., Skinner v. Railway Labor Executives Assn., 489 U.S. 602, 619  (1989); Tennessee v. Garner, supra, at 8; Delaware v. Prouse, 440 U.S. 648, 654 (1979); Pennsylvania v. Mimms, supra, at 109. In other words, in determining reasonableness, [e]ach case is to be decided on its own facts and circumstances. Go-Bart Importing Co. v. United States, 282 U.S. 344, 357  (1931).  The majority gives a brief nod to this bedrock principle of our Fourth Amendment jurisprudence, and even acknowledges that Atwaters claim to live free of pointless indignity and confinement clearly outweighs anything the City can raise against it specific to her case. Ante, at 26. But instead of remedying this imbalance, the majority allows itself to be swayed by the worry that every discretionary judgment in the field [will] be converted into an occasion for constitutional review. Ib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therefore mints a new rule that [i]f an officer has probable cause to believe that an individual has committed even a very minor criminal offense in his presence, he may, without violating the Fourth Amendment, arrest the offender. Ante, at 33. This rule is not only unsupported by our precedent, but runs contrary to the principles that lie at the core of the Fourth Amendment. *  [Emphasis ad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the majority tacitly acknowledges, we have never considered the precise question presented here, namely, the constitutionality of a warrantless arrest for an offense punishable only by fine. Cf. ibid. Indeed, on the rare occasions that members of this Court have contemplated such an arrest, they have indicated disapproval. See, e.g., Gustafson v. Florida, 414 U.S. 260, 266267  (1973) (Stewart, J., concurring) ([A] persuasive claim might have been made . . . that the custodial arrest of the petitioner for a minor traffic offense violated his rights under the Fourth and Fourteenth Amendments. But no such claim has been made); United States v. Robinson, 414 U.S. 218, 238, n.2 (1973) (Powell, J., concurring) (the validity of a custodial arrest for a minor traffic offense is not self-evident).  To be sure, we have held that the existence of probable cause is a necessary condition for an arrest. See Dunaway v. New York, 442 U.S. 200, 213, 214  (1979). And in the case of felonies punishable by a term of imprisonment, we have held that the existence of probable cause is also a sufficient condition for an arrest. See United States v. Watson, 423 U.S. 411, 416, 417 (1976). In Watson, however, there was a clear and consistently applied common law rule permitting warrantless felony arrests. See id., at 417422. Accordingly, our inquiry ended there and we had no need to assess the reasonableness of such arrests by weighing individual liberty interests against state interests. Cf. Wyoming v. Houghton, supra, at 299, 300; Tennessee v. Garner, supra, at 26 (OConnor, J., dissenting) (criticizing majority for disregarding undisputed common law rule). </w:t>
      </w:r>
    </w:p>
    <w:p>
      <w:pPr>
        <w:pStyle w:val="Normal"/>
        <w:rPr>
          <w:rFonts w:ascii="Times New Roman" w:hAnsi="Times New Roman" w:eastAsia="Times New Roman" w:cs="Times New Roman"/>
        </w:rPr>
      </w:pPr>
      <w:r>
        <w:rPr>
          <w:rFonts w:eastAsia="Times New Roman" w:cs="Times New Roman"/>
        </w:rPr>
        <w:t xml:space="preserve">Here, however, we have no such luxury. The Courts thorough exegesis makes it abundantly clear that warrantless misdemeanor arrests were not the subject of a clear and consistently applied rule at common law. See, e.g., ante, at 11 (finding disagreement, not unanimity, among both the common-law jurists and the text-writers); ante, at 14 (acknowledging that certain early English statutes serve only to riddle Atwaters supposed common-law rule with enough exceptions to unsettle any contention [that there was a clear common-law rule barring warrantless arrests for misdemeanors that were not breaches of the peace]). We therefore must engage in the balancing test required by the Fourth Amendment. See Wyoming v. Houghton, supra, at 299, 300. While probable cause is surely a necessary condition for warrantless arrests for fine-only offenses, see Dunaway v. New York, supra, at 213214, any realistic assessment of the interests implicated by such arrests demonstrates that probable cause alone is not a sufficient condition. See infra, at 68.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ur decision in Whren v. United States, 517 U.S. 806  (1996), is not to the contrary. The specific question presented there was whether, in evaluating the Fourth Amendment reasonableness of a traffic stop, the subjective intent of the police officer is a relevant consideration. Id., at 808, 814. We held that it is not, and stated that [t]he making of a traffic stop is governed by the usual rule that probable cause to believe the law has been broken outbalances private interest in avoiding police contact. Id., at 818. </w:t>
      </w:r>
    </w:p>
    <w:p>
      <w:pPr>
        <w:pStyle w:val="Normal"/>
        <w:rPr>
          <w:rFonts w:ascii="Times New Roman" w:hAnsi="Times New Roman" w:eastAsia="Times New Roman" w:cs="Times New Roman"/>
        </w:rPr>
      </w:pPr>
      <w:r>
        <w:rPr>
          <w:rFonts w:eastAsia="Times New Roman" w:cs="Times New Roman"/>
        </w:rPr>
        <w:t xml:space="preserve">We of course did not have occasion in Whren to consider the constitutional preconditions for warrantless arrests for fine-only offenses. Nor should our words be taken beyond their context. There are significant qualitative differences between a traffic stop and a full custodial arrest. While both are seizures that fall within the ambit of the Fourth Amendment, the latter entails a much greater intrusion on an individuals liberty and privacy interests. As we have said, [a] motorists expectations, when he sees a policemans light flashing behind him, are that he will be obliged to spend a short period of time answering questions and waiting while the officer checks his license and registration, that he may be given a citation, but that in the end he most likely will be allowed to continue on his way. Berkemer v. McCarty, 468 U.S. 420, 437 </w:t>
      </w:r>
    </w:p>
    <w:p>
      <w:pPr>
        <w:pStyle w:val="Normal"/>
        <w:rPr>
          <w:rFonts w:ascii="Times New Roman" w:hAnsi="Times New Roman" w:eastAsia="Times New Roman" w:cs="Times New Roman"/>
        </w:rPr>
      </w:pPr>
      <w:r>
        <w:rPr>
          <w:rFonts w:eastAsia="Times New Roman" w:cs="Times New Roman"/>
        </w:rPr>
        <w:t xml:space="preserve">(1984). Thus, when there is probable cause to believe that a person has violated a minor traffic law, there can be little question that the state interest in law enforcement will justify the relatively limited intrusion of a traffic stop. It is by no means certain, however, that where the offense is punishable only by fine, probable cause to believe the law has been broken [will] outbalanc[e] private interest in avoiding a full custodial arrest. Whren v. United States, supra, at 818. Justifying a full arrest by the same quantum of evidence that justifies a traffic stopeven though the offender cannot ultimately be imprisoned for her conductdefies any sense of proportionality and is in serious tension with the Fourth Amendments proscription of unreasonable seizur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ustodial arrest exacts an obvious toll on an individuals liberty and privacy, even when the period of custody is relatively brief. The arrestee is subject to a full search of her person and confiscation of her possessions. United States v. Robinson, supra. If the arrestee is the occupant of a car, the entire passenger compartment of the car, including packages therein, is subject to search as well. See New York v. Belton, 453 U.S. 454 (1981). The arrestee may be detained for up to 48 hours without having a magistrate determine whether there in fact was probable cause for the arrest. See County of Riverside v. McLaughlin, 500 U.S. 44 (1991). Because people arrested for all types of violent and nonviolent offenses may be housed together awaiting such review, this detention period is potentially dangerous. Rosazza &amp; Cook, Jail Intake: Managing A Critical FunctionPart One: Resources, 13 American Jails 35 (Mar./Apr. 1999). And once the period of custody is over, the fact of the arrest is a permanent part of the public record. Cf. Paul v. Davis, 424 U.S. 693 (1976).</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We have said that the penalty that may attach to any particular offense seems to provide the clearest and most consistent indication of the States interest in arresting individuals suspected of committing that offense. Welsh v. Wisconsin, 466 U.S. 740, 754 , n.14 (1984). If the State has decided that a fine, and not imprisonment, is the appropriate punishment for an offense, the States interest in taking a person suspected of committing that offense into custody is surely limited, at best. This is not to say that the State will never have such an interest. A full custodial arrest may on occasion vindicate legitimate state interests, even if the crime is punishable only by fine. Arrest is the surest way to abate criminal conduct. It may also allow the police to verify the offenders identity and, if the offender poses a flight risk, to ensure her appearance at trial. But when such considerations are not present, a citation or summons may serve the States remaining law enforcement interests every bit as effectively as an arrest. Cf. Lodging for Amici Curiae State of Texas etal. (Texas Department of Public Safety, Student Handout, Traffic Law Enforcement 1 (1999)) (Citations. Definitiona means of getting violators to court without physical arrest. A citation should be used when it will serve this purpose except when by issuing a citation and releasing the violator, the safety of the public and/or the violator might be imperiled as in the case of D.W.I.). </w:t>
      </w:r>
    </w:p>
    <w:p>
      <w:pPr>
        <w:pStyle w:val="Normal"/>
        <w:rPr>
          <w:rFonts w:ascii="Times New Roman" w:hAnsi="Times New Roman" w:eastAsia="Times New Roman" w:cs="Times New Roman"/>
        </w:rPr>
      </w:pPr>
      <w:r>
        <w:rPr>
          <w:rFonts w:eastAsia="Times New Roman" w:cs="Times New Roman"/>
        </w:rPr>
        <w:t>Because a full custodial arrest is such a severe intrusion on an individuals liberty, its reasonableness hinges on the degree to which it is needed for the promotion of legitimate governmental interests. Wyoming v. Houghton, 526 U.S., at 300 . In light of the availability of citations to promote a States interests when a fine-only offense has been committed, I cannot concur in a rule which deems a full custodial arrest to be reasonable in every circumstance. Giving police officers constitutional carte blanche to effect an arrest whenever there is probable cause to believe a fine-only misdemeanor has been committed is irreconcilable with the Fourth Amendments command that seizures be reasonable. Instead, I would require that when there is probable cause to believe that a fine-only offense has been committed, the police officer should issue a citation unless the officer is able to point to specific and articulable facts which, taken together with rational inferences from those facts, reasonably warrant [the additional] intrusion of a full custodial arrest. Terry v. Ohio, 392 U.S., at 21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The majority insists that a bright-line rule focused on probable cause is necessary to vindicate the States interest in easily administrable law enforcement rules. See ante, at 27, 30. Probable cause itself, however, is not a model of precision. The quantum of information which constitutes probable causeevidence which would warrant a man of reasonable caution in the belief that a [crime] has been committedmust be measured by the facts of the particular case. Wong Sun v. United States, 371 U.S. 471, 479  (1963) (citation omit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rule I propose which merely requires a legitimate reason for the decision to escalate the seizure into a full custodial arrest thus does not undermine an otherwise clear and simple rule. Cf. ante, at 26. </w:t>
      </w:r>
    </w:p>
    <w:p>
      <w:pPr>
        <w:pStyle w:val="Normal"/>
        <w:rPr>
          <w:rFonts w:ascii="Times New Roman" w:hAnsi="Times New Roman" w:eastAsia="Times New Roman" w:cs="Times New Roman"/>
        </w:rPr>
      </w:pPr>
      <w:r>
        <w:rPr>
          <w:rFonts w:eastAsia="Times New Roman" w:cs="Times New Roman"/>
        </w:rPr>
        <w:t>While clarity is certainly a value worthy of consideration in our Fourth Amendment jurisprudence, it by no means trumps the values of liberty and privacy at the heart of the Amendments protections. What the Terry rule lacks in precision it makes up for in fidelity to the Fourth Amendments command of reasonableness and sensitivity to the competing values protected by that Amendment. Over the past 30 years, it appears that the Terry rule has been workable and easily applied by officers on the street.* [Emphasis adde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At bottom, the majority offers two related reasons why a bright-line rule is necessary: the fear that officers who arrest for fine-only offenses will be subject to personal [42 U.S.C.] 1983 liability for the misapplication of a constitutional standard, ante, at 29, and the resulting systematic disincentive to arrest where arresting would serve an important societal interest, ante, at 30. These concerns are certainly valid, but they are more than adequately resolved by the doctrine of qualified immunity. </w:t>
      </w:r>
    </w:p>
    <w:p>
      <w:pPr>
        <w:pStyle w:val="Normal"/>
        <w:rPr>
          <w:rFonts w:ascii="Times New Roman" w:hAnsi="Times New Roman" w:eastAsia="Times New Roman" w:cs="Times New Roman"/>
        </w:rPr>
      </w:pPr>
      <w:r>
        <w:rPr>
          <w:rFonts w:eastAsia="Times New Roman" w:cs="Times New Roman"/>
        </w:rPr>
        <w:t xml:space="preserve">Qualified immunity was created to shield government officials from civil liability for the performance of discretionary functions so long as their conduct does not violate clearly established statutory or constitutional rights of which a reasonable person would have known. See Harlow v. Fitzgerald, 457 U.S. 800, 818  (1982). This doctrine is the best attainable accommodation of competing values, namely, the obligation to enforce constitutional guarantees and the need to protect officials who are required to exercise their discretion. Id., at 814.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derson v. Creighton, 483 U.S. 635 (1987), we made clear that the standard of reasonableness for a search or seizure under the Fourth Amendment is distinct from the standard of reasonableness for qualified immunity purposes. Id., at 641. If a law enforcement officer reasonably but mistakenly conclude[s] that the constitutional predicate for a search or seizure is present, he should not be held personally liable. Ibid. </w:t>
      </w:r>
    </w:p>
    <w:p>
      <w:pPr>
        <w:pStyle w:val="Normal"/>
        <w:rPr>
          <w:rFonts w:ascii="Times New Roman" w:hAnsi="Times New Roman" w:eastAsia="Times New Roman" w:cs="Times New Roman"/>
        </w:rPr>
      </w:pPr>
      <w:r>
        <w:rPr>
          <w:rFonts w:eastAsia="Times New Roman" w:cs="Times New Roman"/>
        </w:rPr>
        <w:t xml:space="preserve">This doctrine thus allays any concerns about liability or disincentives to arrest. If, for example, an officer reasonably thinks that a suspect poses a flight risk or might be a danger to the community if released, cf. ante, at 30, he may arrest without fear of the legal consequences. Similarly, if an officer reasonably concludes that a suspect may possess more than four ounces of marijuana and thus might be guilty of a felony, cf. ante, at 2728, and n.19, 30, the officer will be insulated from liability for arresting the suspect even if the initial assessment turns out to be factually incorrect. As we have said, officials will not be liable for mere mistakes in judgment. Butz v. Economou, 438 U.S. 478, 507 (1978). Of course, even the specter of liability can entail substantial social costs, such as inhibiting public officials in the discharge of their duties. See, e.g., Harlow v. Fitzgerald, supra, at 814. We may not ignore the central command of the Fourth Amendment, however, to avoid these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cord in this case makes it abundantly clear that Ms. Atwaters arrest was constitutionally unreasonable. Atwater readily admitsas she did when Officer Turek pulled her overthat she violated Texas seatbelt law. Brief for Petitioners 23; Record 381, 384. While Turek was justified in stopping Atwater, see Whren v. United States, 517 U.S, at 819 , neither law nor reason supports his decision to arrest her instead of simply giving her a citation. The officers actions cannot sensibly be viewed as a permissible means of balancing Atwaters Fourth Amendment interests with the States own legitimate intere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no question that Officer Tureks actions severely infringed Atwaters liberty and privacy. Turek was loud and accusatory from the moment he approached Atwaters car. Atwaters young children were terrified and hysterical. Yet when Atwater asked Turek to lower his voice because he was scaring the children, he responded by jabbing his finger in Atwaters face and saying, Youre going to jail. Record 382, 384. Having made the decision to arrest, Turek did not inform Atwater of her right to remain silent. Id., at 390, 704. He instead asked for her license and insurance information. Id., at 382. But cf. Miranda v. Arizona, 384 U.S. 436  (1966). Atwater asked if she could at least take her children to a friends house down the street before going to the police station. Record 384. But Turek who had just castigated Atwater for not caring for her children refused and said he would take the children into custody as well. Id., at 384, 427, 704705. Only the intervention of neighborhood children who had witnessed the scene and summoned one of Atwaters friends saved the children from being hauled to jail with their mother. Id., at 382, 385386. </w:t>
      </w:r>
    </w:p>
    <w:p>
      <w:pPr>
        <w:pStyle w:val="Normal"/>
        <w:rPr>
          <w:rFonts w:ascii="Times New Roman" w:hAnsi="Times New Roman" w:eastAsia="Times New Roman" w:cs="Times New Roman"/>
        </w:rPr>
      </w:pPr>
      <w:r>
        <w:rPr>
          <w:rFonts w:eastAsia="Times New Roman" w:cs="Times New Roman"/>
        </w:rPr>
        <w:t xml:space="preserve">With the children gone, Officer Turek handcuffed Ms. Atwater with her hands behind her back, placed her in the police car, and drove her to the police station. Id., at 386387. Ironically, Turek did not secure Atwater in a seat belt for the drive. Id., at 386. At the station, Atwater was forced to remove her shoes, relinquish her possessions, and wait in a holding cell for about an hour. Id., at 387, 706. A judge finally informed Atwater of her rights and the charges against her, and released her when she posted bond. Id., at 387388, 706. Atwater returned to the scene of the arrest, only to find that her car had been towed. Id., at 389. </w:t>
      </w:r>
    </w:p>
    <w:p>
      <w:pPr>
        <w:pStyle w:val="Normal"/>
        <w:rPr>
          <w:rFonts w:ascii="Times New Roman" w:hAnsi="Times New Roman" w:eastAsia="Times New Roman" w:cs="Times New Roman"/>
        </w:rPr>
      </w:pPr>
      <w:r>
        <w:rPr>
          <w:rFonts w:eastAsia="Times New Roman" w:cs="Times New Roman"/>
        </w:rPr>
        <w:t xml:space="preserve">Ms. Atwater ultimately pleaded no contest to violating the seatbelt law and was fined $50. Id., at 403. Even though that fine was the maximum penalty for her crime, Tex. Tran. Code Ann. 545.413(d) (1999), and even though Officer Turek has never articulated any justification for his actions, the city contends that arresting Atwater was constitutionally reasonable because it advanced two legitimate interests: the enforcement of child safety laws and encouraging [Atwater] to appear for trial. Brief for Respondents 15. </w:t>
      </w:r>
    </w:p>
    <w:p>
      <w:pPr>
        <w:pStyle w:val="Normal"/>
        <w:rPr>
          <w:rFonts w:ascii="Times New Roman" w:hAnsi="Times New Roman" w:eastAsia="Times New Roman" w:cs="Times New Roman"/>
        </w:rPr>
      </w:pPr>
      <w:r>
        <w:rPr>
          <w:rFonts w:eastAsia="Times New Roman" w:cs="Times New Roman"/>
        </w:rPr>
        <w:t>It is difficult to see how arresting Atwater served either of these goals any more effectively than the issuance of a citation. With respect to the goal of law enforcement generally, Atwater did not pose a great danger to the community. She had been driving very slowly approximately 15 miles per hour in broad daylight on a residential street that had no other traffic. Record 380. Nor was she a repeat offender; until that day, she had received one traffic citation in her life a ticket, more than 10 years earlier, for failure to signal a lane change. Id., at 378. Although Officer Turek had stopped Atwater approximately three months earlier because he thought that Atwaters son was not wearing a seatbelt, id., at 420, Turek had been mistaken, id., at 379, 703. Moreover, Atwater immediately accepted responsibility and apologized for her conduct. Id., at 381, 384, 420. Thus, there was every indication that Atwater would have buckled herself and her children in had she been cited and allowed to leave. * [Emphasis adde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With respect to the related goal of child welfare, the decision to arrest Atwater was nothing short of counterproductive. Atwaters children witnessed Officer Turek yell at their mother and threaten to take them all into custody. Ultimately, they were forced to leave her behind with Turek, knowing that she was being taken to jail. Understandably, the 3-year-old boy was very, very, very traumatized. Id., at 393. After the incident, he had to see a child psychologist regularly, who reported that the boy felt very guilty that he couldnt stop this horrible thing he was powerless to help his mother or sister. Id., at 396.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oth of Atwaters children are now terrified at the sight of any police car. Id., at 393, 395. According to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twater, the arrest just never leaves us. Its a conversation we have every other day, once a week, and 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it raises its head constantly in our lives. Id., at 395.  * [Emphasis ad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iting Atwater surely would have served the childrens interests well. It would have taught Atwater to ensure that her children were buckled up in the future. It also would have taught the children an important lesson in accepting responsibility and obeying the law. Arresting Atwater, though, taught the children an entirely different lesson: that the bad person could just as easily be the policeman as it could be the most horrible person they could imagine. Ib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spondents also contend that the arrest was necessary to ensure Atwaters appearance in court. Atwater, however, was far from a flight risk. A 16-year resident of Lago Vista, population 2,486, Atwater was not likely to abscond. See Record 376; Texas State Data Center, 1997 Total Population Estimates for Texas Places 15 (Sept. 1998). Although she was unable to produce her drivers license because it had been stolen, she gave Officer Turek her license number and address. Record 386. In addition, Officer Turek knew from their previous encounter that Atwater was a local resid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itys justifications fall far short of rationalizing the extraordinary intrusion on Gail Atwater and her children. Measuring the degree to which [Atwaters custodial arrest was] needed for the promotion of legitimate governmental interests, against the degree to which it intrud[ed] upon [her] privacy, Wyoming v. Houghton, 526 U.S., at 300 , it can hardly be doubted that Tureks actions were disproportionate to Atwaters crime. The majoritys assessment that Atwaters claim to live free of pointless indignity and confinement clearly outweighs anything the City can raise against it specific to her case, ante, at 26, is quite correct. In my view, the Fourth Amendment inquiry ends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I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urts error, however, does not merely affect the disposition of this case. The per se rule that the Court creates has potentially serious consequences for the everyday lives of Americans. A broad range of conduct falls into the category of fine-only misdemeanors. * [ Emphasis add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exas alone, for example, disobeying any sort of traffic warning sign is a misdemeanor punishable only by fine, see Tex. Tran. Code Ann. 472.022 (1999 and Supp. 2000, 2001), as is failing to pay a highway toll, see 284.070, and driving with expired license plates, see 502.407. Nor are fine-only crimes limited to the traffic context. In several States, for example, littering is a criminal offense punishable only by fine. See, e.g., Cal. Penal Code Ann. 374.7 (West 1999); Ga. Code Ann. 16743 (1996); Iowa Code 321.369, 805.8(2)(af) (Supp. 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be sure, such laws are valid and wise exercises of the States power to protect the public health and welfare. My concern lies not with the decision to enact or enforce these laws, but rather with the manner in which they may be enforced. Under todays holding, when a police officer has probable cause to believe that a fine-only misdemeanor offense has occurred, that officer may stop the suspect, issue a citation, and let the person continue on her way. Cf. Whren v. United States, 517 U.S., at 806 . Or, if a traffic violation, the officer may stop the car, arrest the driver, see ante, at 33, search the driver, see United States v. Robinson, 414 U.S., at 235 , search the entire passenger compartment of the car including any purse or package inside, see New York v. Belton, 453 U.S., at 460 , and impound the car and inventory all of its contents, see Colorado v. Bertine, 479 U.S. 367, 374  (1987); Florida v. Wells, 495 U.S. 1, 45  (1990). Although the Fourth Amendment expressly requires that the latter course be a reasonable and proportional response to the circumstances of the offense, the majority gives officers unfettered discretion to choose that course without articulating a single reason why such action is appropri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ch unbounded discretion carries with it grave potential for abuse. The majority takes comfort in the lack of evidence of an epidemic of unnecessary minor-offense arrests. Ante, at 33, and n.25. But the relatively small number of published cases dealing with such arrests proves little and should provide little solace. Indeed, as the recent debate over racial profiling demonstrates all too clearly, a relatively minor traffic infraction may often serve as an excuse for stopping and harassing an individu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today, the arsenal available to any officer extends to a full arrest and the searches permissible concomitant to that arrest. An officers “subjective” motivations for making a traffic stop are not relevant considerations in determining the reasonableness of the stop. See Whren v. United States, supra, at 813. But it is precisely because these motivations are beyond our purview that we must vigilantly ensure that officers poststop actionswhich are properly within our reachcomport with the Fourth Amendments guarantee of reasonableness. * [ Emphasis add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urt neglects the Fourth Amendments express command in the name of administrative ease. In so doing, it cloaks the pointless indignity that Gail Atwater suffered with the mantle of reasonableness. I respectfully dissent.  * [ Emphasis add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p;&amp;&amp;&amp;&amp;&amp;&amp;&amp;&amp;&amp;&amp;&amp;&amp;&amp;&amp;&amp;&amp;&amp;&amp;&amp;</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