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4 Qui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ose 10 items and write TWO sentences for each one.  One sentence to define/explain the item, and one sentence giving its importance to US histor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ab/>
      </w:r>
      <w:r>
        <w:rPr>
          <w:rFonts w:cs="Book Antiqua" w:ascii="Book Antiqua" w:hAnsi="Book Antiqua"/>
        </w:rPr>
        <w:t>Thomas Paine/</w:t>
      </w:r>
      <w:r>
        <w:rPr>
          <w:rFonts w:cs="Book Antiqua" w:ascii="Book Antiqua" w:hAnsi="Book Antiqua"/>
          <w:i/>
          <w:iCs/>
        </w:rPr>
        <w:t>Common Sense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atrio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live Branch Peti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oyalists/Tori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econd Continental Congre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attle of Saratog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reaty of Paris 178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nd Ordinance of 178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rticles of Confeder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rthwest Ordinan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claration of Independen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tionalis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attle of Bunker Hil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ssia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oratio Gat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ohibitory Ac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ah Webs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John Adam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exington and Concor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inute Men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2:15:00Z</dcterms:created>
  <dc:creator>Karen Nalette</dc:creator>
  <dc:description/>
  <dc:language>en-US</dc:language>
  <cp:lastModifiedBy>Karen Nalette</cp:lastModifiedBy>
  <dcterms:modified xsi:type="dcterms:W3CDTF">2004-09-02T22:15:00Z</dcterms:modified>
  <cp:revision>2</cp:revision>
  <dc:subject/>
  <dc:title>Chapter 1 Quiz</dc:title>
</cp:coreProperties>
</file>