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552450"/>
            <wp:effectExtent l="0" t="0" r="0" b="0"/>
            <wp:docPr id="1" name="D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figuración de ICQ</w:t>
      </w:r>
    </w:p>
    <w:p>
      <w:pPr>
        <w:pStyle w:val="Normal"/>
        <w:rPr/>
      </w:pPr>
      <w:r>
        <w:rPr>
          <w:rStyle w:val="HTMLMarkup"/>
        </w:rPr>
        <w:t>&lt;div align="center"&gt;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da vez son más los usuarios que utilizan ICQ (descargable desd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mirabilis.com</w:t>
              </w:r>
            </w:hyperlink>
            <w:r>
              <w:rPr>
                <w:rFonts w:cs="Arial" w:ascii="Arial" w:hAnsi="Arial"/>
                <w:sz w:val="20"/>
              </w:rPr>
              <w:t xml:space="preserve">) para contactar con otros internautas en la red. ICQ permite definir una serie de contactos (que también utilicen ICQ) y tener constancia en tiempo real de cuando se contectan, desconectan, estado en el que se encuentran, enviar mensajes cortos, e-mail, etc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chos usuarios de ICQ nos han solicitado la forma de configurar el software para integrar DharmaPhone. Siguiendo los pasos que aparecen a continuación, hablar con alguien en Internet es tan simple como seleccionar su icono en ICQ y utilizar las opciones de menú para seleccionar DharmaPh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Atención:</w:t>
            </w:r>
            <w:r>
              <w:rPr>
                <w:rFonts w:cs="Arial" w:ascii="Arial" w:hAnsi="Arial"/>
                <w:sz w:val="20"/>
              </w:rPr>
              <w:t xml:space="preserve"> para poder utilizar DharmaPhone con ICQ es imprescindible utilizar l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versión 1.1 Beta 4</w:t>
              </w:r>
            </w:hyperlink>
            <w:r>
              <w:rPr>
                <w:rFonts w:cs="Arial" w:ascii="Arial" w:hAnsi="Arial"/>
                <w:sz w:val="20"/>
              </w:rPr>
              <w:t xml:space="preserve"> (puls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quí</w:t>
              </w:r>
            </w:hyperlink>
            <w:r>
              <w:rPr>
                <w:rFonts w:cs="Arial" w:ascii="Arial" w:hAnsi="Arial"/>
                <w:sz w:val="20"/>
              </w:rPr>
              <w:t xml:space="preserve"> para descargarlo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Pasos de Configur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ilizando el menú de ICQ, abrir la página de Preferencias (Preferences), y dentro de la misma, la pestaña de 'Telefonía Internet/Juegos/Chat' (Internet Phone/Games/Chat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esta página aparece una lista de programas que pueden ser utilizados directamente por ICQ. Pulsar en el botón 'New External'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arecerá una ventana donde habrá que facilitar información a ICQ sobre DharmaPhone: su nombre, la ubicación del mismo en el disco duro y los argumentos necesarios para efectuar una llama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14825" cy="390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la opción 'External Application Name' indicaremos el nombre que mostrará ICQ para referirse al programa. Es una opción de mera presentación, y puede indicarse lo que se des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'External Application Executable' indicaremos el camino completo al ejecutable DharmaPhone. Si no recuerda exactamente donde lo cargó en su máquina puede utilizar el botón 'Browse' para navegar su ordenador y localizar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nalmente, en el apartado 'Command Line' especificaremos la opción que ICQ debe suministrar a DharmaPhone para realizar la conexión. Debe aparecer como '/callto:%i' (Atención: 'callto' debe aparecer escrito en </w:t>
            </w:r>
            <w:r>
              <w:rPr>
                <w:rFonts w:cs="Arial" w:ascii="Arial" w:hAnsi="Arial"/>
                <w:color w:val="FFFF00"/>
                <w:sz w:val="20"/>
              </w:rPr>
              <w:t>minúsculas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Utiliz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harmaPhone ya puede ser invocado desde ICQ. Para hablar con quien desee, seleccione el icono del contacto con el que desee hablar, despliegue el menú de opciones y en el apartado 'Internet Phone/Games' seleccione DharmaPhone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0925" cy="388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</w:rPr>
        <w:t>&lt;/div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)1998 DataVoice S.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FF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VisitedInternetLink">
    <w:name w:val="FollowedHyperlink"/>
    <w:basedOn w:val="Fuentedeprrafopredeter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DPD.gif" TargetMode="External"/><Relationship Id="rId3" Type="http://schemas.openxmlformats.org/officeDocument/2006/relationships/hyperlink" Target="http://www.mirabilis.com/" TargetMode="External"/><Relationship Id="rId4" Type="http://schemas.openxmlformats.org/officeDocument/2006/relationships/hyperlink" Target="../in/Download.htm" TargetMode="External"/><Relationship Id="rId5" Type="http://schemas.openxmlformats.org/officeDocument/2006/relationships/hyperlink" Target="../in/Download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22:02:00Z</dcterms:created>
  <dc:creator>Esteban E. Priano</dc:creator>
  <dc:description/>
  <dc:language>en-US</dc:language>
  <cp:lastModifiedBy>Esteban E. Priano</cp:lastModifiedBy>
  <dcterms:modified xsi:type="dcterms:W3CDTF">1998-07-26T22:02:00Z</dcterms:modified>
  <cp:revision>2</cp:revision>
  <dc:subject/>
  <dc:title>Configuración IC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Body_0_1_0">
    <vt:lpwstr>topmargin="0"</vt:lpwstr>
  </property>
  <property fmtid="{D5CDD505-2E9C-101B-9397-08002B2CF9AE}" pid="5" name="UnknownBody_1_1_0">
    <vt:lpwstr>leftmargin="0"</vt:lpwstr>
  </property>
  <property fmtid="{D5CDD505-2E9C-101B-9397-08002B2CF9AE}" pid="6" name="UnknownBody_2_1_0">
    <vt:lpwstr>alink="#FFFF00"</vt:lpwstr>
  </property>
</Properties>
</file>