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Frédéric </w:t>
      </w:r>
      <w:r>
        <w:rPr>
          <w:rFonts w:eastAsia="Times New Roman" w:cs="Times New Roman" w:ascii="Times New Roman" w:hAnsi="Times New Roman"/>
          <w:b/>
          <w:bCs/>
          <w:lang w:val="fr-FR"/>
        </w:rPr>
        <w:t>DELLA GIUST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Né le 27 Novembre 1972 (24 ans)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Libérable le 1er novembre 1997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 xml:space="preserve">Adresse permanente : </w:t>
        <w:tab/>
        <w:t xml:space="preserve">Adresse temporaire : 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3 Le Patay, </w:t>
        <w:tab/>
        <w:t>ONERA, 8 rue des Vertugadins,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39170 SAINT LUPICIN </w:t>
        <w:tab/>
        <w:t>92190 MEUDON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Tél. : 03 84 42 17 51 (week end)</w:t>
        <w:tab/>
        <w:t>Tél. : 01 46 23 50 69 (HdB)</w:t>
      </w:r>
    </w:p>
    <w:p>
      <w:pPr>
        <w:pStyle w:val="Normal"/>
        <w:tabs>
          <w:tab w:val="clear" w:pos="708"/>
          <w:tab w:val="left" w:pos="5812" w:leader="none"/>
        </w:tabs>
        <w:ind w:firstLine="6096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e-mail : della@onera.fr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FORMATION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1996 : </w:t>
        <w:tab/>
        <w:t xml:space="preserve">Diplôme d'ingénieur d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l'Ecole Nationale Supérieure des Télécommunications de Bretagne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Spécialisation e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Radio-Mobiles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à l'Ecole Franco-Polonaise en Nouvelles Technologies de l'Information et de la Communication à Poznan (Pologne)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1994 : </w:t>
        <w:tab/>
        <w:t xml:space="preserve">Maîtrise de Physique à la Faculté des Sciences de Besançon (Franche-Comté).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1990 : </w:t>
        <w:tab/>
        <w:t>Baccalauréat, série C (Mathématiques, Physique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EXPERIENCE PROFESSIONNELLE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nov. 96/oct. 97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ONERA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(Office National d'Etudes et de Recherches Aérospatiales).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ab/>
        <w:t>Scientifique du Contingent. J’ai développé un code numérique de simulation, et je me consacre actuellement au traitement de données expérimentales (Fortan sous UNIX).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avril/sept. 96 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ALCATEL CIT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, Département Recherche en Radiocommunications. </w:t>
      </w:r>
    </w:p>
    <w:p>
      <w:pPr>
        <w:pStyle w:val="Normal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>Linéarisation d'un amplificateur multi-porteuses pour émetteur large-bande (Normes GSM/DCS).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Après avoir dressé l’état de l’art, j’ai choisi la technique répondant le mieux au cahier des charges fixé. J’ai ensuite modélisé cette technique à l’aide du logiciel COSSAP (programmation en C), ce qui a permis de valider mon choix.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fév./mars 96 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Ecole Franco-Polonaise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, Département Communications avec les Mobiles.</w:t>
      </w:r>
    </w:p>
    <w:p>
      <w:pPr>
        <w:pStyle w:val="Normal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 xml:space="preserve">Etude des codes concaténés pour application à la téléphonie mobile de type GSM.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J’ai étudié sous COSSAP, l’influence de divers paramètres d’un code correcteur d’erreur concaténé à un code détecteur d’erreur, codes voisins de ceux utilisés pour le GSM.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oct./déc. 95 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Ecole Franco-Polonaise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, Département Sciences Economiques. </w:t>
      </w:r>
    </w:p>
    <w:p>
      <w:pPr>
        <w:pStyle w:val="Normal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 xml:space="preserve">Implantation d'une société en Pologne dans le secteur des télécommunications. 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Projet économique réalisé au sein d’une équipe pluriculturelle (russe, polonais, lithuanien), dans lequel je me suis intéressé plus particulièrement à la gestion du projet, à l’aspect juridique de l’implantation et à la recherche de niches potentielles sur le marché polonais.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mars/juin 95 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ENST Bretagne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, Laboratoire Micro-Ondes. </w:t>
      </w:r>
    </w:p>
    <w:p>
      <w:pPr>
        <w:pStyle w:val="Normal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>Etude d'un système de téléphonie mobile utilisant un réseau de satellites en orbite basse : GLOBALSTAR.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Dans ce projet, réunissant 8 élèves, j’ai étudié les différentes technologies disponibles pour l’amplificateur de puissance de l’émetteur portable. J’ai ensuite choisie la plus adaptée aux besoins du client et débuté la conception.</w:t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fév./avril 94 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Laboratoire d'Optique P.M. Duffieux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(Besançon). </w:t>
      </w:r>
    </w:p>
    <w:p>
      <w:pPr>
        <w:pStyle w:val="Normal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fr-FR"/>
        </w:rPr>
        <w:t>Microscopie en champ proche par mesure du temps de déclin de fluorescence.</w:t>
      </w: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 A l’aide du logiciel MATLAB, j’ai déterminé la distance sonde/substrat optimale dans un tel procédé de microscopie et proposé plusieurs modes d’utilisation.</w:t>
      </w:r>
    </w:p>
    <w:p>
      <w:pPr>
        <w:pStyle w:val="Normal"/>
        <w:ind w:left="1701" w:hanging="1701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fr-FR"/>
        </w:rPr>
        <w:t>LANGUE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Anglais : conversation courante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Allemand : niveau scolaire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olonais : notion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>Russe : bonnes notions.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1:38:00Z</dcterms:created>
  <dc:creator>blanchet</dc:creator>
  <dc:description/>
  <dc:language>en-US</dc:language>
  <cp:lastModifiedBy>lalande</cp:lastModifiedBy>
  <cp:lastPrinted>1997-03-21T13:17:00Z</cp:lastPrinted>
  <dcterms:modified xsi:type="dcterms:W3CDTF">1997-04-17T12:07:00Z</dcterms:modified>
  <cp:revision>28</cp:revision>
  <dc:subject/>
  <dc:title>Fr�d�ric DELLA GIUSTA</dc:title>
</cp:coreProperties>
</file>