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600 Lydia Dr.</w:t>
            </w:r>
          </w:p>
          <w:p>
            <w:pPr>
              <w:pStyle w:val="Address2"/>
              <w:rPr/>
            </w:pPr>
            <w:r>
              <w:rPr/>
              <w:t>Pelion SC 29123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(803)555-2424</w:t>
            </w:r>
          </w:p>
          <w:p>
            <w:pPr>
              <w:pStyle w:val="Address1"/>
              <w:rPr/>
            </w:pPr>
            <w:r>
              <w:rPr/>
              <w:t>Fax (423)555-9857</w:t>
            </w:r>
          </w:p>
          <w:p>
            <w:pPr>
              <w:pStyle w:val="Address1"/>
              <w:rPr/>
            </w:pPr>
            <w:r>
              <w:rPr/>
              <w:t>E-mail: pelion@hotmail.com</w:t>
            </w:r>
          </w:p>
        </w:tc>
      </w:tr>
    </w:tbl>
    <w:p>
      <w:pPr>
        <w:pStyle w:val="Name"/>
        <w:rPr/>
      </w:pPr>
      <w:r>
        <w:rPr/>
        <w:t>T. M. E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 wide view of all aspects of the law fiel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5 - 2015</w:t>
              <w:tab/>
              <w:t>Harvard Law</w:t>
              <w:tab/>
              <w:t>Boston, Massachusetts</w:t>
            </w:r>
          </w:p>
          <w:p>
            <w:pPr>
              <w:pStyle w:val="JobTitle"/>
              <w:rPr/>
            </w:pPr>
            <w:r>
              <w:rPr/>
              <w:t>Criminal Law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ociates Degre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Dean’s list Four semesters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Internship at Columbia Legal L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rimary English, Secondary Span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16 - 2019</w:t>
              <w:tab/>
              <w:t>Columbia Legal LLA</w:t>
              <w:tab/>
              <w:t>Columbia, SC</w:t>
            </w:r>
          </w:p>
          <w:p>
            <w:pPr>
              <w:pStyle w:val="JobTitle"/>
              <w:rPr/>
            </w:pPr>
            <w:r>
              <w:rPr/>
              <w:t>Foreclosure/ Real Estate / Litiga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rPr/>
            </w:pPr>
            <w:r>
              <w:rPr/>
              <w:t>Internshi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Permanent job  with Mortgage foreclosure and litig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Writing, Reading, and Social Servic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ajor Dorsey    Pelion High School   (803)894-2100</w:t>
            </w:r>
          </w:p>
          <w:p>
            <w:pPr>
              <w:pStyle w:val="TextBody"/>
              <w:rPr/>
            </w:pPr>
            <w:r>
              <w:rPr/>
              <w:t>George Faller    Pelion High School   (803)894-2100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>Michelle Kewler   Harvard Law          (555)555-9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14:00Z</dcterms:created>
  <dc:creator>Lexington School District</dc:creator>
  <dc:description/>
  <dc:language>en-US</dc:language>
  <cp:lastModifiedBy>b203</cp:lastModifiedBy>
  <cp:lastPrinted>2003-03-04T14:25:00Z</cp:lastPrinted>
  <dcterms:modified xsi:type="dcterms:W3CDTF">2003-04-03T21:1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