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OE IRRITEER JE JE MEDEMENS, IN 22 SIMPELE STAPPEN</w:t>
        <w:br/>
      </w:r>
    </w:p>
    <w:p>
      <w:pPr>
        <w:pStyle w:val="Normal"/>
        <w:rPr/>
      </w:pPr>
      <w:r>
        <w:rPr/>
      </w:r>
    </w:p>
    <w:p>
      <w:pPr>
        <w:pStyle w:val="Normal"/>
        <w:rPr/>
      </w:pPr>
      <w:r>
        <w:rPr/>
        <w:t>Hoe krijg je mensen gek en hoe krijg je ze zover dat ze denken dat jij gek  bent?</w:t>
      </w:r>
    </w:p>
    <w:p>
      <w:pPr>
        <w:pStyle w:val="Normal"/>
        <w:rPr/>
      </w:pPr>
      <w:r>
        <w:rPr/>
        <w:br/>
        <w:t>1. In de lunchpauze ga je in je geparkeerde auto zitten en richt je een fohn op voorbijgaande auto's om te kijken of ze snelheid minderen.</w:t>
        <w:br/>
        <w:t>2. Roep jezelf op via de intercom (vervorm je stem niet).</w:t>
        <w:br/>
        <w:t>3. Iedere keer dat iemand je vraagt iets te doen, vraag dan of ze er mayonaise bij willen.</w:t>
        <w:br/>
        <w:t>4. Moedig je collega's aan regelmatig een stoelendans met je te doen.</w:t>
        <w:br/>
        <w:t>5. Zet je prullenbak op je bureau en plak er het label "IN" op.</w:t>
        <w:br/>
        <w:t>6. Ontwikkel een onnatuurlijke angst voor nietmachines</w:t>
        <w:br/>
        <w:t>7. Stop drie weken lang koffie zonder cafeïne in het koffieapparaat. Als iedereen over zijn verslavingssymptomen heen is, schakel over naar espresso.</w:t>
        <w:br/>
        <w:t>8. Beantwoord alles wat iemand zegt met: "Dat denk jij."</w:t>
        <w:br/>
        <w:t>9. Sluit alle zinnen af met: "En zo is het voorspeld".</w:t>
        <w:br/>
        <w:t>10. Verander de kleur van je monitor zodanig dat de kleur ervan, de gehele omgeving oplicht. Blijf volhouden dat je dat prettig vindt.</w:t>
        <w:br/>
        <w:t>11. Gebruik nooit meer punten komma’s en andere leestekens</w:t>
        <w:br/>
        <w:t>12. Probeer zo veel mogelijk te huppelen in plaats van te lopen.</w:t>
        <w:br/>
        <w:t>13. Vraag mensen van welk geslacht zij zijn.</w:t>
        <w:br/>
        <w:t>14. Geef bij de McDrive praatpaal aan dat je je bestelling absoluut wil meenemen.</w:t>
        <w:br/>
        <w:t>15. Zing mee bij de opera</w:t>
        <w:br/>
        <w:t>16. Ga naar een poëzieavond en vraag waarom de woorden niet rijmen.</w:t>
        <w:br/>
        <w:t>17. Zoek uit waar je baas zijn/haar kleding koopt en koop precies dezelfde outfits. Draag deze outfits de dag nadat je baas het gedragen heeft. (Dit is vooral effectief als je baas van het andere geslacht is.)</w:t>
        <w:br/>
        <w:t>18. Stuur e-mail naar de rest van het bedrijf om ze te vertellen wat je aan het doen bent. Bijvoorbeeld: Als jullie mij zoeken, ik ben even naar het toilet.</w:t>
        <w:br/>
        <w:t>19. Hang een klamboe rond je werkplek.</w:t>
        <w:br/>
        <w:t>20. Vertel je vrienden vijf dagen van te voren, dat je niet op hun feestje kunt komen omdat je niet in de stemming bent.</w:t>
        <w:br/>
        <w:t>21. Vraag aan iedereen of ze zwanger zijn.</w:t>
        <w:br/>
      </w:r>
    </w:p>
    <w:p>
      <w:pPr>
        <w:pStyle w:val="Normal"/>
        <w:rPr/>
      </w:pPr>
      <w:r>
        <w:rPr/>
        <w:t>AnD tHe FiNaL wAy To AnNoY pEoPLe</w:t>
        <w:br/>
        <w:t>22. Stuur deze mail naar iedereen in je adresboek, ook naar degene die u dit heeft gestuurd.</w:t>
        <w:br/>
        <w:b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9:19:00Z</dcterms:created>
  <dc:creator>R. Timmermans</dc:creator>
  <dc:description/>
  <dc:language>en-US</dc:language>
  <cp:lastModifiedBy>Bust</cp:lastModifiedBy>
  <dcterms:modified xsi:type="dcterms:W3CDTF">2000-11-07T23:22:00Z</dcterms:modified>
  <cp:revision>2</cp:revision>
  <dc:subject/>
  <dc:title> HOE IRRITEER JE JE MEDEMENS, IN 22 SIMPELE STAPPEN</dc:title>
</cp:coreProperties>
</file>