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I</w:t>
      </w:r>
      <w:bookmarkStart w:id="0" w:name="instructionsI"/>
      <w:bookmarkEnd w:id="0"/>
      <w:r>
        <w:rPr>
          <w:rStyle w:val="StrongEmphasis"/>
          <w:sz w:val="36"/>
          <w:szCs w:val="36"/>
        </w:rPr>
        <w:t>nstructions for writing a book report.</w:t>
      </w:r>
      <w:r>
        <w:rPr/>
        <w:br/>
        <w:br/>
        <w:t>Students have to hand in 1 book report per block. The report is then checked for contents and use of English and returned as being sufficient or needing improvement.</w:t>
        <w:br/>
        <w:br/>
        <w:t>The first page of the report is a table of contents followed by:</w:t>
        <w:br/>
        <w:br/>
        <w:t>A A first personal reaction to the book written immediately upon finishing it.</w:t>
        <w:br/>
        <w:t>B An analysis of the novel in which you use all the elements under the heading ‘Analysis’</w:t>
        <w:br/>
        <w:br/>
        <w:t>C a choice of 4 of the assignments.</w:t>
        <w:br/>
        <w:br/>
        <w:t>D a vocabulary list of 50 words (see further vocabulary)</w:t>
        <w:br/>
        <w:br/>
        <w:t>E A final conclusion in which you compare your initial reaction to the way you see the novel after having done the assignments</w:t>
        <w:br/>
        <w:br/>
        <w:br/>
        <w:t>Analysis:</w:t>
        <w:br/>
        <w:br/>
        <w:t xml:space="preserve">An analysis of a novel is done by checking certain universal elements you can </w:t>
        <w:br/>
        <w:t>find in the novel. These elements are:</w:t>
        <w:br/>
        <w:t>? Time and setting</w:t>
        <w:br/>
        <w:t>? Title with explanation</w:t>
        <w:br/>
        <w:t>? Character description</w:t>
        <w:br/>
        <w:t>? Ending</w:t>
        <w:br/>
        <w:t xml:space="preserve">? Point of view </w:t>
        <w:br/>
        <w:t>? Theme(s)</w:t>
        <w:br/>
        <w:t>? Symbols</w:t>
        <w:br/>
        <w:t>? Summing up of main events or a short summary (not more than 1 paragraph)</w:t>
        <w:br/>
        <w:t>? Conclusion</w:t>
        <w:br/>
        <w:t>? Information about the author</w:t>
        <w:br/>
        <w:br/>
        <w:t>An analysis is not just a list of factual information. For example if a novel takes</w:t>
        <w:br/>
        <w:t>place in a certain period then explain why the period is important, provide some</w:t>
        <w:br/>
        <w:t xml:space="preserve">background information about the period and explain why the period is </w:t>
        <w:br/>
        <w:t>important for the story. The same applies to the setting in place. The points</w:t>
        <w:br/>
        <w:t xml:space="preserve">already mentioned are headings. The points already mentioned and the </w:t>
        <w:br/>
        <w:t>following remarks can be used as a checklist.</w:t>
        <w:br/>
        <w:br/>
        <w:t>SETTING IN TIME AND PLACE:</w:t>
        <w:br/>
        <w:t>Usually a novel takes place in a certain period of time but if flash backs, flash forwards or any other literary devices are used then mention this in your analysis. It’s quite possible that the events in the novel take place in 24 hours whereas a longer period of time may be covered by information shedding light on the characters. When mentioning the setting it is not enough to say the novel is set in Africa but you must explain why Africa was chosen by the author and what relevance does the setting have for the novel.</w:t>
        <w:br/>
        <w:br/>
        <w:t>TITLE EXPLANATION</w:t>
        <w:br/>
        <w:t>Many novels have more than one title explanation. If the title is also the name of the main character decide if the title is justified. Is the name significant in some way? Is there a deeper meaning? Look the name up in an encyclopaedia or etymological dictionary to find its original and newer meanings.</w:t>
        <w:br/>
        <w:br/>
        <w:t>ENDING</w:t>
        <w:br/>
        <w:t xml:space="preserve">Don’t make the mistake of just summarising the last chapter. Focus on the real ending especially the last sentence and sometimes even the final punctuation mark. </w:t>
        <w:br/>
        <w:br/>
        <w:t>CHARACTER DESCRIPTION</w:t>
        <w:br/>
        <w:t>In describing a person’s character take care that you don’t start telling the story once again. Only include a person’s actions if they shed light on his/her character.</w:t>
        <w:br/>
        <w:br/>
        <w:t>POINT OF VIEW</w:t>
        <w:br/>
        <w:t xml:space="preserve">Is the story told by one of the protagonists or by an omniscient (all-seeing) third person (the author)? Does the point of view change during the book? If so when and why? </w:t>
        <w:br/>
        <w:br/>
        <w:t>THEME</w:t>
        <w:br/>
        <w:t xml:space="preserve">What is the author trying to tell us? The theme is not necessarily the subject of the novel and there may well be several minor themes as well as a major theme. </w:t>
        <w:br/>
        <w:br/>
        <w:t>SYMBOLS</w:t>
        <w:br/>
        <w:t xml:space="preserve">The search for symbols can be difficult but if successful very illuminating. Examples of symbols are: In ‘One flew over the Cuckoo’s Nest’ the protagonist goes on a fishing trip with 12 other patients from the mental institution. If you know the Bible then you will know that Jesus drew several of his 12 disciples from the ranks of the fisherman and said that henceforth they would be ‘fishers of men’. The symbolism is very clear here and opens the way to many other biblical comparisons in the novel (these get lost in the film by the way). In the book ‘Cal’, set in the troubles in Northern Ireland the protagonist’s father works in an abattoir and wants his son (Cal) to join him there. The description of the sickening smell of blood and the sight of the meat and entrails is vivid and is symbolic for the blood spilt over the years in the conflict in Ireland. </w:t>
        <w:br/>
        <w:t xml:space="preserve">Sometimes a symbol is a very simple thing such as the colour of a woman’s dress or even the changes in the weather accompanying the events of the novel. Think about the descriptions of the two houses in Wuthering Heights and compare them to the characters of the persons living in them and you will see that symbolism can actually play a major part in promoting the novel’s ‘message’. </w:t>
        <w:br/>
        <w:br/>
        <w:t>CONCLUSION</w:t>
        <w:br/>
        <w:t>A final statement on the novel or your own work based on what you have written before. The conclusion might well be a comparison between your initial reaction and the way you feel about the novel after having done all the assignments. Make sure this conclusion is really at the end of your report and not at the end of the analysis.</w:t>
        <w:br/>
        <w:br/>
        <w:t>ASSIGNMENTS</w:t>
        <w:br/>
        <w:br/>
        <w:t xml:space="preserve">Compulsory: </w:t>
        <w:br/>
        <w:t>1 The analysis</w:t>
        <w:br/>
        <w:t>2 Vocabulary assignment</w:t>
        <w:br/>
        <w:t xml:space="preserve">This assignment comprises finding 50 new words (for you) in the </w:t>
        <w:br/>
        <w:t xml:space="preserve">novel and should look like this (in columns): </w:t>
        <w:br/>
        <w:br/>
        <w:t>word part of speech translation sentence/phrase in which the word occurs</w:t>
        <w:br/>
        <w:t>elude verb ontslippen His name eludes me for the moment.</w:t>
        <w:br/>
        <w:br/>
        <w:t>+ a sentence of your own in which the word is used</w:t>
        <w:br/>
        <w:br/>
        <w:t xml:space="preserve">If you begin this assignment right from page 1 of the novel you will find that the </w:t>
        <w:br/>
        <w:t>reading will become easier as you proceed.</w:t>
        <w:br/>
        <w:br/>
        <w:t>Choice:</w:t>
        <w:br/>
        <w:t>Choose 4 of the following assignments. You cannot choose more than 1 assignment from each of the sections A and B. It is possible to take all 4 from section C. The assignments must be clearly labelled</w:t>
        <w:br/>
        <w:br/>
        <w:t>SECTION A</w:t>
        <w:br/>
        <w:t>1 Design a cover for the book which will entice readers to buy it. Explain your cover.</w:t>
        <w:br/>
        <w:t xml:space="preserve">2 Make a comic strip of the story or a part of it. Give reasons for your choice. </w:t>
        <w:br/>
        <w:t>3 Find 10 photographs that illustrate the story. Give reasons for your choice.</w:t>
        <w:br/>
        <w:br/>
        <w:br/>
        <w:t>SECTION B</w:t>
        <w:br/>
        <w:t xml:space="preserve">4 Write a poem as a reaction to the book – explain your poem </w:t>
        <w:br/>
        <w:t>5 Make a commercial pamphlet about the novel</w:t>
        <w:br/>
        <w:t>6 Make up 5 new titles and explain them clearly</w:t>
        <w:br/>
        <w:t>7 Find a poem which fits the novel – explain why you chose the poem</w:t>
        <w:br/>
        <w:t>8 Find a song that fits the novel – give the lyrics and explain your choice. Provide a cassette with song on it.</w:t>
        <w:br/>
        <w:t>9 Find 10 proverbs or sayings that are applicable to the novel. Explain your choice.</w:t>
        <w:br/>
        <w:br/>
        <w:t>SECTION C</w:t>
        <w:br/>
        <w:t>10 Rewrite a part of the story and place it in a completely different setting in time place and culture. Change the names, sex and appearance of the characters.</w:t>
        <w:br/>
        <w:t>11 Discuss the novel with a group of 3 people who have read or are reading it. Make a report of the discussion and the varying opinions. Mention the names of the other people (not necessarily students)</w:t>
        <w:br/>
        <w:t>12 Suppose you were the author which part of the book would have given you most satisfaction and why?</w:t>
        <w:br/>
        <w:t>13 Use the plot of the book and change it into a newspaper story with headlines and headings.</w:t>
        <w:br/>
        <w:t xml:space="preserve">14 Choose 2 main characters and have them write letters to one another. Have each one write at least 3 letters. </w:t>
        <w:br/>
        <w:t>15 Write a different ending to the story.</w:t>
        <w:br/>
        <w:t>16 Write an interview with one of the main characters for the gutter press. The interview should be entitled either “ The truth about X’ or X’s secret life revealed’.</w:t>
        <w:br/>
        <w:t xml:space="preserve">17 Check the book for its truth. Which elements are true to life and which are exaggerated, far-fetched or downright unbelievable? Give good arguments. </w:t>
        <w:br/>
        <w:t>18 Take a part of the book and make it into a film scenario with a script, lighting and camera instructions, and a sound track.</w:t>
        <w:br/>
        <w:t>19 Pretend you are one of the main characters and justify your actions in a situation of your choosing.</w:t>
        <w:br/>
        <w:t>20 Make a full description of 3 of the main characters. Do this only on the basis of what you find in the book,</w:t>
        <w:br/>
        <w:t>21 Rewrite a part of the story using a different point of view.</w:t>
        <w:br/>
        <w:t xml:space="preserve">22 Write a letter to the editor of a newspaper expressing your anger at the book or the main character. </w:t>
        <w:br/>
        <w:t>23 Write a part of the diary of one of the main characters.</w:t>
        <w:br/>
        <w:t>24 Write down what you think 5 of the characters in the novel would have as a welcoming message on their answering machine</w:t>
        <w:br/>
        <w:t>25 Choose a situation in the novel in which you would have reacted differently to how the character behaved. Explain this clearly.</w:t>
        <w:br/>
        <w:t>26 Make up your own assignment and do it.</w:t>
        <w:br/>
        <w:br/>
        <w:t>How to set out</w:t>
        <w:br/>
        <w:t>There is a list of novels on the English department’s web site. Having chosen and found the book (public library? obviously you read it (doing the vocabulary assignment as you proceed) and write your initial reaction immediately upon finishing. Then choose the assignments you want to do. You have the following choice:</w:t>
        <w:br/>
        <w:br/>
        <w:t>1 from A 1 from B 2 from C</w:t>
        <w:br/>
        <w:t>1 from A 3 from C</w:t>
        <w:br/>
        <w:t>1 from B, 3 from C</w:t>
        <w:br/>
        <w:t>4 from C</w:t>
        <w:br/>
        <w:br/>
        <w:t xml:space="preserve">Now comes the final conclusion (3/4 page) and the work can be handed in with of course a table of contents and numbered pages. The work must be typed using WORD letter number 14 (this letter in fact) and you must use the spelling check. If you have used any information sources (internet or otherwise) these must be listed at the end of the report. If any work has been downloaded or taken from another book then this must be printed in italics with a clear indication as to where it comes from. </w:t>
        <w:br/>
        <w:t>Your work will be checked by one of the HRO teachers and returned as being sufficient or needing improvement in some way. The teachers expect the work to be up to HBO standard in both intellectual content and use of langu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08:00Z</dcterms:created>
  <dc:creator>Martijn Seinstra</dc:creator>
  <dc:description/>
  <dc:language>en-US</dc:language>
  <cp:lastModifiedBy>Martijn Seinstra</cp:lastModifiedBy>
  <dcterms:modified xsi:type="dcterms:W3CDTF">2003-10-19T11:08:00Z</dcterms:modified>
  <cp:revision>1</cp:revision>
  <dc:subject/>
  <dc:title>Instructions for writing a book report</dc:title>
</cp:coreProperties>
</file>