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/>
        <w:t>De wederkerende voornaamwoorden zijn: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myself, yourself, himself, herself, itself, ourselves, yourselves, themselv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bruik van wederkerende voornaamwoord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Een wederkerend voornaamwoord wordt gebruikt om naar </w:t>
      </w:r>
      <w:r>
        <w:rPr>
          <w:i/>
          <w:iCs/>
        </w:rPr>
        <w:t xml:space="preserve">dezelfde persoon als het onderwerp </w:t>
      </w:r>
      <w:r>
        <w:rPr/>
        <w:t xml:space="preserve">te wijzen, in een zin. Ook worden wederkerende voornaamwoorden gebruikt om iets te </w:t>
      </w:r>
      <w:r>
        <w:rPr>
          <w:i/>
          <w:iCs/>
        </w:rPr>
        <w:t>benadrukk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en wederkerend voornaamwoord na een plaatsbepalend voorzetsel(voor, achter, bove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a een voorzetsel dat de plaats van een voorwerp bepaald, wordt er in het Engels geen wederkerend voornaamwoord gebruikt. Het Engels gebruikt dan een persoonlijk voornaamwoord (me/you/him/her/it/us/you/them). In het Nederlands gebruiken wij </w:t>
      </w:r>
      <w:r>
        <w:rPr>
          <w:i/>
          <w:iCs/>
        </w:rPr>
        <w:t>wel</w:t>
      </w:r>
      <w:r>
        <w:rPr/>
        <w:t xml:space="preserve"> een wederkerend voornaamwoord achter een plaatsbepalend voorzetsel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erkwoorden die wederkerend zijn in het Nederlands maar niet in het Enge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Zij kon het </w:t>
      </w:r>
      <w:r>
        <w:rPr>
          <w:i/>
          <w:iCs/>
        </w:rPr>
        <w:t xml:space="preserve">zich </w:t>
      </w:r>
      <w:r>
        <w:rPr/>
        <w:t xml:space="preserve">niet </w:t>
      </w:r>
      <w:r>
        <w:rPr>
          <w:i/>
          <w:iCs/>
        </w:rPr>
        <w:t>herinneren</w:t>
      </w:r>
      <w:r>
        <w:rPr/>
        <w:t>.</w:t>
        <w:tab/>
      </w:r>
      <w:r>
        <w:rPr>
          <w:lang w:val="en-GB"/>
        </w:rPr>
        <w:t xml:space="preserve">She could not </w:t>
      </w:r>
      <w:r>
        <w:rPr>
          <w:i/>
          <w:iCs/>
          <w:lang w:val="en-GB"/>
        </w:rPr>
        <w:t>remember.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/>
        <w:t xml:space="preserve">Veel werkwoorden die wederkerend zijn in het Nederlands, zijn </w:t>
      </w:r>
      <w:r>
        <w:rPr>
          <w:i/>
          <w:iCs/>
        </w:rPr>
        <w:t xml:space="preserve">niet </w:t>
      </w:r>
      <w:r>
        <w:rPr/>
        <w:t>wederkerend in het Engel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2:00:00Z</dcterms:created>
  <dc:creator>MaSei</dc:creator>
  <dc:description/>
  <dc:language>en-US</dc:language>
  <cp:lastModifiedBy>MaSei</cp:lastModifiedBy>
  <cp:lastPrinted>2004-09-22T11:40:00Z</cp:lastPrinted>
  <dcterms:modified xsi:type="dcterms:W3CDTF">2004-09-22T09:51:00Z</dcterms:modified>
  <cp:revision>16</cp:revision>
  <dc:subject/>
  <dc:title>De wederkerende werkwoorden zijn: myself, yourself, himself, herself, itself, ourselves, yourselves, themselves</dc:title>
</cp:coreProperties>
</file>