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usband:  Michael Wurnitsch</w:t>
      </w:r>
    </w:p>
    <w:p>
      <w:pPr>
        <w:pStyle w:val="Normal"/>
        <w:rPr/>
      </w:pPr>
      <w:r>
        <w:rPr/>
        <w:t>Born:  13 April 1859</w:t>
        <w:tab/>
        <w:tab/>
        <w:t>Virgen, Tirol, Austria</w:t>
      </w:r>
    </w:p>
    <w:p>
      <w:pPr>
        <w:pStyle w:val="Normal"/>
        <w:rPr/>
      </w:pPr>
      <w:r>
        <w:rPr/>
        <w:t>Died:</w:t>
        <w:tab/>
        <w:t>1945</w:t>
        <w:tab/>
        <w:tab/>
        <w:tab/>
        <w:t>Virgen, Tirol, Austria</w:t>
      </w:r>
    </w:p>
    <w:p>
      <w:pPr>
        <w:pStyle w:val="Normal"/>
        <w:rPr/>
      </w:pPr>
      <w:r>
        <w:rPr/>
        <w:t>Mar:</w:t>
        <w:tab/>
        <w:t>29 Jan 1883</w:t>
        <w:tab/>
        <w:tab/>
        <w:t>Virgen, Tirol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</w:t>
        <w:tab/>
        <w:tab/>
        <w:t xml:space="preserve">Michael Wurnitsch, Sr. born March 25, 1831 in Virgen, Tirol, Austria </w:t>
        <w:tab/>
        <w:tab/>
        <w:tab/>
        <w:t xml:space="preserve">(Parents:  Jakob Wurnitsch Aug 17, 1783 to Feb. 12, 1855* and Anna </w:t>
        <w:tab/>
        <w:tab/>
        <w:tab/>
        <w:t>Oberthaler November 27, 1789 to Feb. 12, 1855** married 5-10-1830)</w:t>
      </w:r>
    </w:p>
    <w:p>
      <w:pPr>
        <w:pStyle w:val="Normal"/>
        <w:rPr/>
      </w:pPr>
      <w:r>
        <w:rPr/>
        <w:t xml:space="preserve">Mother: </w:t>
        <w:tab/>
        <w:t xml:space="preserve">Elisabeth Mariacher (several Mariachers came to US) born Oct. 6, 1828 in </w:t>
        <w:tab/>
        <w:tab/>
        <w:t>Praegraten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fe:</w:t>
        <w:tab/>
        <w:t>Maria Bacher</w:t>
      </w:r>
    </w:p>
    <w:p>
      <w:pPr>
        <w:pStyle w:val="Normal"/>
        <w:rPr/>
      </w:pPr>
      <w:r>
        <w:rPr/>
        <w:t>Born:</w:t>
        <w:tab/>
        <w:t>25 Feb. 1862</w:t>
        <w:tab/>
        <w:tab/>
        <w:t>Virgen, Tirol, Austria</w:t>
      </w:r>
    </w:p>
    <w:p>
      <w:pPr>
        <w:pStyle w:val="Normal"/>
        <w:rPr/>
      </w:pPr>
      <w:r>
        <w:rPr/>
        <w:t>Died:</w:t>
        <w:tab/>
        <w:t>1956</w:t>
        <w:tab/>
        <w:tab/>
        <w:tab/>
        <w:t>Virgen, Tirol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</w:t>
        <w:tab/>
        <w:tab/>
        <w:t>Georg Bacher*** (Born 4-23-1826)</w:t>
      </w:r>
    </w:p>
    <w:p>
      <w:pPr>
        <w:pStyle w:val="Normal"/>
        <w:rPr/>
      </w:pPr>
      <w:r>
        <w:rPr/>
        <w:t>Mother:</w:t>
        <w:tab/>
        <w:t>Katrina Holzer**** (Born 4-15-1837/Died 7-14-1866)</w:t>
      </w:r>
    </w:p>
    <w:p>
      <w:pPr>
        <w:pStyle w:val="Normal"/>
        <w:rPr/>
      </w:pPr>
      <w:r>
        <w:rPr/>
        <w:t>Married:</w:t>
        <w:tab/>
        <w:t>1-22-18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DREN:</w:t>
        <w:tab/>
        <w:t>(Not verified/complete/100% correct)</w:t>
      </w:r>
    </w:p>
    <w:p>
      <w:pPr>
        <w:pStyle w:val="Normal"/>
        <w:rPr/>
      </w:pPr>
      <w:r>
        <w:rPr/>
        <w:t>1.  Name:</w:t>
        <w:tab/>
        <w:t xml:space="preserve">John Wurnitsch born (1887) in Virgen, Tirol, Austria; arrived in </w:t>
        <w:tab/>
        <w:tab/>
        <w:tab/>
        <w:tab/>
        <w:t xml:space="preserve">America on May 9, 1913 on the ship Patricia; 26 years old; heading to SD </w:t>
        <w:tab/>
        <w:tab/>
        <w:tab/>
        <w:t>to brother Joe’s dairy farm; fair, blonde, gray eyes, 5’ 8”</w:t>
      </w:r>
    </w:p>
    <w:p>
      <w:pPr>
        <w:pStyle w:val="Normal"/>
        <w:rPr/>
      </w:pPr>
      <w:r>
        <w:rPr/>
        <w:t xml:space="preserve">2.  Name: </w:t>
        <w:tab/>
        <w:t>Joe Wurnitsch born (1883) in Virgen, Tirol, Austria married Emily Gasser</w:t>
      </w:r>
    </w:p>
    <w:p>
      <w:pPr>
        <w:pStyle w:val="Normal"/>
        <w:rPr/>
      </w:pPr>
      <w:r>
        <w:rPr/>
        <w:t>3.  Name:</w:t>
        <w:tab/>
        <w:t xml:space="preserve">Alois Wurnitsch born (1885) in Virgen, Tirol, Austria; arrived in America </w:t>
        <w:tab/>
        <w:tab/>
        <w:tab/>
        <w:t>on Feb. 18, 1923 on the ship France; age 23</w:t>
      </w:r>
    </w:p>
    <w:p>
      <w:pPr>
        <w:pStyle w:val="Normal"/>
        <w:rPr/>
      </w:pPr>
      <w:r>
        <w:rPr/>
        <w:t>4.  Name:</w:t>
        <w:tab/>
        <w:t xml:space="preserve">Christina Wurnitsch born April 1, 1897 in Virgen, Tirol, Austria; died </w:t>
      </w:r>
    </w:p>
    <w:p>
      <w:pPr>
        <w:pStyle w:val="Normal"/>
        <w:rPr/>
      </w:pPr>
      <w:r>
        <w:rPr/>
        <w:tab/>
        <w:tab/>
        <w:t xml:space="preserve">Jan. 13, 1945 in Oakland, California; married </w:t>
      </w:r>
      <w:r>
        <w:rPr>
          <w:b/>
        </w:rPr>
        <w:t xml:space="preserve">Valentine Meyer </w:t>
      </w:r>
      <w:r>
        <w:rPr/>
        <w:t xml:space="preserve">(born </w:t>
      </w:r>
    </w:p>
    <w:p>
      <w:pPr>
        <w:pStyle w:val="Normal"/>
        <w:rPr/>
      </w:pPr>
      <w:r>
        <w:rPr/>
        <w:tab/>
        <w:tab/>
        <w:t xml:space="preserve">2-14-18 and died March, 1922 in Lead—5 children) and Steve </w:t>
        <w:tab/>
        <w:tab/>
        <w:tab/>
        <w:tab/>
        <w:t xml:space="preserve">Stadler; arrived in America June 16, 1902 on the ship Vaderland; age 15; </w:t>
        <w:tab/>
        <w:tab/>
        <w:tab/>
        <w:t xml:space="preserve">traveling with Kath’ Wurnitsch (age 20) and Marie Wurnitsch (age 18), all </w:t>
        <w:tab/>
        <w:tab/>
        <w:t>servants, each with $20.00; heading for ND</w:t>
      </w:r>
    </w:p>
    <w:p>
      <w:pPr>
        <w:pStyle w:val="Normal"/>
        <w:rPr/>
      </w:pPr>
      <w:r>
        <w:rPr/>
        <w:t>5.  Name:</w:t>
        <w:tab/>
        <w:t>Antoin Wurnitsch born (1887) in Virgen, Tirol, Austria</w:t>
      </w:r>
    </w:p>
    <w:p>
      <w:pPr>
        <w:pStyle w:val="Normal"/>
        <w:rPr/>
      </w:pPr>
      <w:r>
        <w:rPr/>
        <w:t>6.  Name:</w:t>
        <w:tab/>
        <w:t>Mike Wurnitsch born (1889) in Virgen, Tirol, Austria</w:t>
      </w:r>
    </w:p>
    <w:p>
      <w:pPr>
        <w:pStyle w:val="Normal"/>
        <w:rPr/>
      </w:pPr>
      <w:r>
        <w:rPr/>
        <w:t>7.  Name:</w:t>
        <w:tab/>
        <w:t>“May” Philamena Wurnitsch born (1889) in Virgen, Tirol, Austria married</w:t>
      </w:r>
    </w:p>
    <w:p>
      <w:pPr>
        <w:pStyle w:val="Normal"/>
        <w:rPr/>
      </w:pPr>
      <w:r>
        <w:rPr/>
        <w:tab/>
        <w:tab/>
        <w:t xml:space="preserve">Nick Nisick; arrived in America August 1, 1908 on the ship La Savoie; </w:t>
        <w:tab/>
        <w:tab/>
        <w:tab/>
        <w:t xml:space="preserve">heading for Lead, SD to meet Louis Mariacher—brother-in-law; traveling </w:t>
        <w:tab/>
        <w:tab/>
        <w:tab/>
        <w:t xml:space="preserve">with Maria Entrasser (age 6) and Maria Mariacher (age 35) </w:t>
      </w:r>
    </w:p>
    <w:p>
      <w:pPr>
        <w:pStyle w:val="Normal"/>
        <w:rPr/>
      </w:pPr>
      <w:r>
        <w:rPr/>
        <w:t>8.  Name:</w:t>
        <w:tab/>
        <w:t>Twin Wurnitsch born (1891) in Virgen, Tirol, Austria</w:t>
      </w:r>
    </w:p>
    <w:p>
      <w:pPr>
        <w:pStyle w:val="Normal"/>
        <w:rPr/>
      </w:pPr>
      <w:r>
        <w:rPr/>
        <w:t>9.  Name:</w:t>
        <w:tab/>
        <w:t>Germain Wurnitsch born (1891) in Virgen, Tirol, Austria</w:t>
      </w:r>
    </w:p>
    <w:p>
      <w:pPr>
        <w:pStyle w:val="Normal"/>
        <w:rPr/>
      </w:pPr>
      <w:r>
        <w:rPr/>
        <w:t>10.  Name:</w:t>
        <w:tab/>
        <w:t>Unknown Wurnitsch born (1895) in Virgen, Tirol, Austria</w:t>
      </w:r>
    </w:p>
    <w:p>
      <w:pPr>
        <w:pStyle w:val="Normal"/>
        <w:rPr/>
      </w:pPr>
      <w:r>
        <w:rPr/>
        <w:t>11.  Name:</w:t>
        <w:tab/>
        <w:t>Andrae Wurnitsch born (1897) in Virgen, Tirol, Austria</w:t>
      </w:r>
    </w:p>
    <w:p>
      <w:pPr>
        <w:pStyle w:val="Normal"/>
        <w:rPr/>
      </w:pPr>
      <w:r>
        <w:rPr/>
        <w:t>12.  Name:</w:t>
        <w:tab/>
        <w:t>Wurnitsch born (1897) in Virgen, Tirol, Austria</w:t>
      </w:r>
    </w:p>
    <w:p>
      <w:pPr>
        <w:pStyle w:val="Normal"/>
        <w:rPr/>
      </w:pPr>
      <w:r>
        <w:rPr/>
        <w:t>13.  Name:</w:t>
        <w:tab/>
        <w:t xml:space="preserve">Anna Wurnitsch born (1899) in Virgen, Tirol, Austria; see passenger </w:t>
        <w:tab/>
        <w:tab/>
        <w:tab/>
        <w:t>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Name:</w:t>
        <w:tab/>
        <w:t>Mary Wurnitsch born (1901) in Virgen, Tirol, Austria married</w:t>
      </w:r>
    </w:p>
    <w:p>
      <w:pPr>
        <w:pStyle w:val="Normal"/>
        <w:rPr/>
      </w:pPr>
      <w:r>
        <w:rPr/>
        <w:tab/>
        <w:tab/>
      </w:r>
      <w:r>
        <w:rPr>
          <w:b/>
        </w:rPr>
        <w:t>Rudolf Meyer*****</w:t>
      </w:r>
      <w:r>
        <w:rPr/>
        <w:t xml:space="preserve"> born (1901) in Virgen, Tirol, Austria</w:t>
      </w:r>
    </w:p>
    <w:p>
      <w:pPr>
        <w:pStyle w:val="Normal"/>
        <w:rPr/>
      </w:pPr>
      <w:r>
        <w:rPr/>
        <w:t>15.  Name:</w:t>
        <w:tab/>
        <w:t>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akob Wurnitsch’s parents:  Michael Wurnitsch (9-27-1773 to 3-24-1845) and Anna Rufler (9-6-1781 to 10-23-1834) married Oct 18,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na Oberthaler’s parents:  Theresia Resinger (10-15-1757 to 7-6-1804) and Joseph Oberthaler (8-19-1757 to 5-12-1907) married Oct 28, 1786 Roman Cath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Georg Bacher’s parents:  </w:t>
        <w:tab/>
        <w:t xml:space="preserve">George Bacher 11/12/1777 to 12-14-1858 (parents Johann </w:t>
        <w:tab/>
        <w:tab/>
        <w:tab/>
        <w:tab/>
        <w:tab/>
        <w:t>Bacher 6-17-1738 to 12-19-1876 and Barbara Rufler 3-31-</w:t>
        <w:tab/>
        <w:tab/>
        <w:tab/>
        <w:tab/>
        <w:tab/>
        <w:t xml:space="preserve">1741to 11-21-1802 married 7-9-1772) and Ursula Jayler </w:t>
      </w:r>
    </w:p>
    <w:p>
      <w:pPr>
        <w:pStyle w:val="Normal"/>
        <w:rPr/>
      </w:pPr>
      <w:r>
        <w:rPr/>
        <w:tab/>
        <w:tab/>
        <w:tab/>
        <w:tab/>
        <w:t xml:space="preserve">5-14-1789 to 1-8-1855 (parents Paul Jayler 5-20-1737 to </w:t>
      </w:r>
    </w:p>
    <w:p>
      <w:pPr>
        <w:pStyle w:val="Normal"/>
        <w:rPr/>
      </w:pPr>
      <w:r>
        <w:rPr/>
        <w:tab/>
        <w:tab/>
        <w:tab/>
        <w:tab/>
        <w:t xml:space="preserve">7-1-1807 and Maria Leitner 8-6-1758 to 2-11-1837 married </w:t>
        <w:tab/>
        <w:tab/>
        <w:tab/>
        <w:tab/>
        <w:t>2-23-17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Katrina Holzer’s parents:</w:t>
        <w:tab/>
        <w:t xml:space="preserve">Gabriel Holzer 3-23-1790 to 2-13-1847 (parents </w:t>
        <w:tab/>
        <w:tab/>
        <w:tab/>
        <w:tab/>
        <w:tab/>
        <w:tab/>
        <w:t xml:space="preserve">Thomas Holzer 1749-1820 and Katharina </w:t>
        <w:tab/>
        <w:tab/>
        <w:tab/>
        <w:tab/>
        <w:tab/>
        <w:tab/>
        <w:tab/>
        <w:t xml:space="preserve">Oberfeldner 1760-1822)  and Monica Hirber </w:t>
      </w:r>
    </w:p>
    <w:p>
      <w:pPr>
        <w:pStyle w:val="Normal"/>
        <w:rPr/>
      </w:pPr>
      <w:r>
        <w:rPr/>
        <w:tab/>
        <w:tab/>
        <w:tab/>
        <w:tab/>
        <w:tab/>
        <w:t xml:space="preserve">4-15-1795 to 12-5-1882 (parents Simon Hiber </w:t>
        <w:tab/>
        <w:tab/>
        <w:tab/>
        <w:tab/>
        <w:tab/>
        <w:tab/>
        <w:t>~1769 and Elisabeth Defregger ~17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Rudolf Meyer came with his mother Mary Meyer (who states her father is Michael Wurnitsch), age 27, traveling 3</w:t>
      </w:r>
      <w:r>
        <w:rPr>
          <w:vertAlign w:val="superscript"/>
        </w:rPr>
        <w:t>rd</w:t>
      </w:r>
      <w:r>
        <w:rPr/>
        <w:t xml:space="preserve"> class on the S.S. Pennsylvania to the U.S. on June 10, 1910.  He was four.  He also had a brother named ?Herrimann, age 3 on the same boat.  They traveled with Josef and Anna Wurnitsch (11-207330 #505 on 2/1/1939), who were both 19.  These two must have been the twins.  Anna was a citizen at the time, Josef was considered an Alien.  Josef states that he is heading to Lead, SD, to live with Michael Wurnitsch; while Anna states that she is going to Lead, SD, to live with Johann Wurnits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color w:val="000099"/>
        </w:rPr>
      </w:pPr>
      <w:r>
        <w:rPr>
          <w:color w:val="000099"/>
        </w:rPr>
        <w:t xml:space="preserve">My name is Mariacher Kathrin. I am form Austria. I live with my family in Debant, a village near Lienz. From east tyrol. I can tell you a little bit more about our familiy history. The father from my grandmother was called Johann Mariacher. He married in ca.1932 Maria Bacher (died in 1939) in Virgen. They had 4 children: 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99"/>
        </w:rPr>
      </w:pPr>
      <w:r>
        <w:rPr>
          <w:color w:val="000099"/>
        </w:rPr>
        <w:t> </w:t>
      </w:r>
      <w:r>
        <w:rPr>
          <w:color w:val="000099"/>
        </w:rPr>
        <w:t xml:space="preserve">Mariacher Anna (*12.01.1933)- my grandmother who has two children: Lydia (*06.05.1962) and Andrea Mariacher (*22.01.1957). I am the daughter from Lydia. I was born in July the 13. 1984. My grandmother has never married. 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99"/>
        </w:rPr>
      </w:pPr>
      <w:r>
        <w:rPr>
          <w:color w:val="000099"/>
        </w:rPr>
        <w:t xml:space="preserve">Ida Mariacher - 4 children: Berger Maria, Hansjörg Mariacher,Waltraud Mariacher, Bernhard Mariacher. 9 grandchildren. They all are still living in Virgen. Her man is Cölestin Mariacher.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color w:val="000099"/>
        </w:rPr>
      </w:pPr>
      <w:r>
        <w:rPr>
          <w:color w:val="000099"/>
        </w:rPr>
        <w:t xml:space="preserve">Hansjörg Mariacher: He lives in Lienz. That's the capital of East Tyrol. He has 4 children ( Barbara Mariacher, who lives in Budapest, Thomas Mariacher, Hansjörg Mariacher and Ursula Mariacher).Hansjörg Mariacher is married with Paula. They have 4 grandchildren .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99"/>
        </w:rPr>
      </w:pPr>
      <w:r>
        <w:rPr>
          <w:color w:val="000099"/>
        </w:rPr>
        <w:t xml:space="preserve">Adolf Mariacher - 3 children: Roland Mariacher, he lives in Switzerland, Herbert Mariacher and Norbert Mariacher. They all are living in Leisach, a village near Lienz. Adolfs wife is called Johanna.I don't know, how many grandchildren they have.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The greatparents from Anna, Ida, Hansjörg and Adolf were called Valentin and Maria Mariacher. I hope, that I could help you. I also hope, that you can understand my English, because it is not very good. I am better in Italian and French. 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5:00Z</dcterms:created>
  <dc:creator>Preferred Customer</dc:creator>
  <dc:description/>
  <dc:language>en-US</dc:language>
  <cp:lastModifiedBy>Preferred Customer</cp:lastModifiedBy>
  <cp:lastPrinted>2004-07-12T18:37:00Z</cp:lastPrinted>
  <dcterms:modified xsi:type="dcterms:W3CDTF">2004-07-13T01:30:00Z</dcterms:modified>
  <cp:revision>10</cp:revision>
  <dc:subject/>
  <dc:title/>
</cp:coreProperties>
</file>