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lack Sabbath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Sabbath Bloody Sabbath US$ 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Live At Last US$ 10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zzy Osbourne Years US$ 29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ruce Dickinson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ab/>
        <w:t>-   Accident Of Birth US$ 13,5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ttooeded Millionai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unkworks US$ 13,65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ive in Studio A US$ 13,5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lls To Picas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lind Guardia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ghtfall in The Middle-Earth </w:t>
      </w:r>
      <w:r>
        <w:rPr>
          <w:sz w:val="28"/>
        </w:rPr>
        <w:t>US$ 13,57(CdU) R$18,99(Gra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maginations From The Other Side US$ 13,57(CdU) R$18,99(Gra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ep Purpl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Made In Japan US$13,57(CdU) R$17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Machine Head US$9,97(CdU) R$18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urn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In Rock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Fireball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Made In Europe US$16,47(CdU) R$14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Nobody's Perfect 19,95 (MC) US$9,47(Cd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epest Purple-Best Of US$9,97(CdU)</w:t>
      </w:r>
    </w:p>
    <w:p>
      <w:pPr>
        <w:pStyle w:val="Normal"/>
        <w:numPr>
          <w:ilvl w:val="0"/>
          <w:numId w:val="2"/>
        </w:numPr>
        <w:ind w:left="1065" w:firstLine="708"/>
        <w:rPr>
          <w:sz w:val="28"/>
        </w:rPr>
      </w:pPr>
      <w:r>
        <w:rPr>
          <w:sz w:val="28"/>
        </w:rPr>
        <w:t>30: Very Best Of R$17,99(Gra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eam Theate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quid Tension Experiment 2 US$ 13,57 (CdU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Explorers Club - Age Of Impact</w:t>
      </w:r>
      <w:r>
        <w:rPr>
          <w:b/>
          <w:sz w:val="28"/>
        </w:rPr>
        <w:tab/>
        <w:t xml:space="preserve"> </w:t>
      </w:r>
      <w:r>
        <w:rPr>
          <w:sz w:val="28"/>
        </w:rPr>
        <w:t>US$ 13,57 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amma Ra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er Plant US$ 13,57(CdU)</w:t>
      </w:r>
    </w:p>
    <w:p>
      <w:pPr>
        <w:pStyle w:val="Normal"/>
        <w:numPr>
          <w:ilvl w:val="0"/>
          <w:numId w:val="2"/>
        </w:numPr>
        <w:ind w:left="705" w:hanging="360"/>
        <w:rPr>
          <w:sz w:val="28"/>
        </w:rPr>
      </w:pPr>
      <w:r>
        <w:rPr>
          <w:sz w:val="28"/>
        </w:rPr>
        <w:t>Alive ’95 US$ 13,5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llowe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eeper Of The Seven Keys I e II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Live in UK R$18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High Live US$14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n Maid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Iron Maiden US$11,97(CdU) R$18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illers US$11,97(CdU) R$18,99(Gra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 Prayer For The Dying US$11,97(CdU) R$18,99(Gram)</w:t>
      </w:r>
    </w:p>
    <w:p>
      <w:pPr>
        <w:pStyle w:val="Normal"/>
        <w:numPr>
          <w:ilvl w:val="0"/>
          <w:numId w:val="2"/>
        </w:numPr>
        <w:ind w:left="1065" w:firstLine="708"/>
        <w:rPr>
          <w:sz w:val="28"/>
        </w:rPr>
      </w:pPr>
      <w:r>
        <w:rPr>
          <w:sz w:val="28"/>
        </w:rPr>
        <w:t>A Real Live One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Donnington 92 US$17,47(CdU) R$37,98(Gra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e Satriani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Flying In A Blue Dream US$13,5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Time Machine US$18,68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Crystal Planet 19,95(MC) US$13,5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Not Of This Earth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Dreaming #11 US$9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s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ive I, II US$19,47(CdU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ive III US$13,57(CdU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rnival Of Souls US$ 13,97(CdU) R$18,00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Creatures Of The Night US$ 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Revenge US$ 13,57(CdU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The Elder US$ 9,97(CdU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Double Platinum US$ 15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sa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bfh presents Kansas US$ 13,5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st Of US$ 9,9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wo For The Show US$ 9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d Zeppeli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ysical Graffiti US$ 20,47(CdU) R$29,98(L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BC Sessions US$ 20,47(CdU) R$37,90(L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allica:</w:t>
      </w:r>
    </w:p>
    <w:p>
      <w:pPr>
        <w:pStyle w:val="Normal"/>
        <w:ind w:left="705" w:firstLine="3"/>
        <w:rPr>
          <w:sz w:val="28"/>
        </w:rPr>
      </w:pPr>
      <w:r>
        <w:rPr>
          <w:sz w:val="28"/>
        </w:rPr>
        <w:t>- Master Of Puppets 19,95 (MC) US$13,97(CdU)    R$17,99(Gram)</w:t>
      </w:r>
    </w:p>
    <w:p>
      <w:pPr>
        <w:pStyle w:val="Normal"/>
        <w:numPr>
          <w:ilvl w:val="0"/>
          <w:numId w:val="0"/>
        </w:numPr>
        <w:ind w:left="705" w:hanging="0"/>
        <w:rPr>
          <w:sz w:val="28"/>
        </w:rPr>
      </w:pPr>
      <w:r>
        <w:rPr>
          <w:sz w:val="28"/>
        </w:rPr>
        <w:t>- ...And Justice For All 19,95 (MC) US$13,97(CdU) R$17,99(Gram)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Megadeth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illing Is My Business...And Business Is Good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Countdown to Extinction US$9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zzy Osbourne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No More Tears US$13,57(CdU) R$16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lizzard Of Ozz US$13,5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Diary Of A Madman 14,95 (MC)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Speak Of The Devil US$13,5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zzmosis 18,95 (MC) US$13,57(CdU)</w:t>
      </w:r>
    </w:p>
    <w:p>
      <w:pPr>
        <w:pStyle w:val="Heading1"/>
        <w:rPr/>
      </w:pPr>
      <w:r>
        <w:rPr/>
        <w:t>Pearl J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Ten US$13,57(CdU) R$16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Vs US$13,57(CdU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ensrÿch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Queensrÿche EP US$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The Warning US$11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Rage For Order US$11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peration: LiveCri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Greatest Hits II R$19,90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A Night At The Opera US$ 13,57(CdU) R$18,99(Gram) R$19,90(L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nnie James Di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amonds – Best of US$ 14,97(Cd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erno – Live In Line US$ 15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vatag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rens US$ 9,9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Dungeons Are Calling US$ 9,9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wer Of The Night US$ 9,4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ght For The Rock US$ 9,4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pan Live ’94 US$ 17,65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host In The Ruins – A Tribute To Criss Oliva US$ 23,9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rom The Gutter To The Stage US$ 25,65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Best And The Rest US$ 29,97(Cd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lie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ve Vai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IL US$ 9,97(CdU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y Stoopid – Alice Coooper US$ 9,47(Cd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yne’s World Soundtrack - US$ 9,97(Cd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eg Bisonette US$ 13,57(Cd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 Di Meola – Infinite Desire US$ 13,4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In From The Storm US$ 13,57(CdU)</w:t>
      </w:r>
    </w:p>
    <w:p>
      <w:pPr>
        <w:pStyle w:val="Normal"/>
        <w:rPr/>
      </w:pPr>
      <w:r>
        <w:rPr>
          <w:b/>
          <w:sz w:val="28"/>
        </w:rPr>
        <w:t>Stratovarius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Visions US$ 11,4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n Hal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Van Halen US$9,97(CdU) R$13,99(Gra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Live: Right Here, Right Now 39,95 (MC) US$15,97(Cd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eys To Ascension I US$19,47(CdU) </w:t>
      </w:r>
    </w:p>
    <w:p>
      <w:pPr>
        <w:pStyle w:val="Normal"/>
        <w:numPr>
          <w:ilvl w:val="0"/>
          <w:numId w:val="2"/>
        </w:numPr>
        <w:ind w:left="1065" w:firstLine="708"/>
        <w:rPr>
          <w:sz w:val="28"/>
        </w:rPr>
      </w:pPr>
      <w:r>
        <w:rPr>
          <w:sz w:val="28"/>
        </w:rPr>
        <w:t>Keys To Ascension II US$18,68(CdU) R$33,98(Gra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ngwie J. Malmste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Live In Leningrado US$ 9,97(Cd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Concert Suite for Electric Guitar US$ 16,47(CdU)</w:t>
      </w:r>
    </w:p>
    <w:p>
      <w:pPr>
        <w:pStyle w:val="Normal"/>
        <w:ind w:firstLine="708"/>
        <w:rPr/>
      </w:pPr>
      <w:r>
        <w:rPr>
          <w:sz w:val="28"/>
        </w:rPr>
        <w:t>- Collection US$ 11,47(CdU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4:11:00Z</dcterms:created>
  <dc:creator>Fábio Trovão da Silva</dc:creator>
  <dc:description/>
  <dc:language>en-US</dc:language>
  <cp:lastModifiedBy>Fábio Trovão da Silva</cp:lastModifiedBy>
  <dcterms:modified xsi:type="dcterms:W3CDTF">1999-07-06T15:54:00Z</dcterms:modified>
  <cp:revision>8</cp:revision>
  <dc:subject/>
  <dc:title>FÁBIO</dc:title>
</cp:coreProperties>
</file>