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FINAL ES EN DONDE PART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INTRO:  [G5 - E5 - G5 - A5 - A#5 -A5 - G5 - E5]   x6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 xml:space="preserve">E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éjame ver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</w:t>
      </w: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hay para saborear esta vuelt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 xml:space="preserve">A                       A#       A   G    E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carta no está siempre a tu alcance en los matutin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oco de pens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se discute el poder y la glori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con el frío de un reinolas almas congela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ánta verdad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uanta mentira y cuantas palabra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todo este motor para debastar tu inconsciente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</w:t>
      </w:r>
      <w:r>
        <w:rPr>
          <w:rFonts w:eastAsia="Times New Roman" w:cs="Times New Roman"/>
          <w:color w:val="0000FF"/>
          <w:lang w:val="es-AR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n que luga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</w:t>
      </w:r>
      <w:r>
        <w:rPr>
          <w:rFonts w:eastAsia="Times New Roman" w:cs="Times New Roman"/>
          <w:color w:val="0000FF"/>
          <w:lang w:val="es-AR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abrá consuelo para mi locu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</w:t>
      </w:r>
      <w:r>
        <w:rPr>
          <w:rFonts w:eastAsia="Times New Roman" w:cs="Times New Roman"/>
          <w:color w:val="0000FF"/>
          <w:lang w:val="es-AR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ironía con que se cu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A#         A  G     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el final es en dónde partí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a quién llamar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 quién golpearle la puerta tan tard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quién hablar cuando no hay nadi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esta noche me puedo mori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ER:  [A5 - A#5 - G5 - E5]  x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</w:t>
      </w:r>
      <w:r>
        <w:rPr>
          <w:rFonts w:eastAsia="Times New Roman" w:cs="Times New Roman"/>
          <w:color w:val="0000FF"/>
          <w:lang w:val="es-AR"/>
        </w:rPr>
        <w:t>[G5 - E5 - G5 - A5 - A#5 - G5 - E5]  x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éjame ve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 hay para saborear esta vuelt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verdad, la mentira y la mueca de tu ingenuidad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auntas palabras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e disputan el poder y la glori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cuantas vidas se pierden en el frío de un reino mortal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oco de pens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queriendo entrar en razón y el corazón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tiene razones que la propia razón nunca entenderá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a dónde voy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empre voy a buscar lo que es mí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unque el planeta termine en círcul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l final es donde partí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llores má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ame la mano contame tu s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manera quizás no sea la m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que nos logra pagar el dolo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SOLO: [G5 - E5 - G5 - A5 - A#5 - A5- G5 - E5]  x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</w:t>
      </w:r>
      <w:r>
        <w:rPr>
          <w:rFonts w:eastAsia="Times New Roman" w:cs="Times New Roman"/>
          <w:color w:val="0000FF"/>
          <w:lang w:val="es-AR"/>
        </w:rPr>
        <w:t>[C - G - A - A# - A- G - E]  x2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Y en que lugar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habrá consuelo para mi locur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ironía con que se cur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si el final es en dónde partí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No llores má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ame la mano contame tu s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ta manera quizás no sea la mue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la que nos logra pagar el dolor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FINAL:  [G5 - E5 - G5 - A5 - A#5 - A5- G5 - E5]  x4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