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b/>
          <w:bCs/>
          <w:sz w:val="28"/>
          <w:szCs w:val="28"/>
          <w:lang w:val="es-AR"/>
        </w:rPr>
        <w:t>EL TERCO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Gustavo Napoli (El Chizzo)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La Renga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INTRO: 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>E|-----------------------------------0-----0--------------------------------------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>B|---------1-3-1---1---------------------------------1-----1---1--------------1-1-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>G|-0-2-2-2-------2---2-0---------2-----2-----0-2-2-2---0-2---2---2-0--------------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>D|-----------------------2-2-2-2---2-----2---------------------------2-2---2------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>A|-----------------------0-0-----------------------------------------3-3-3--------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>E|--------------------------------------------------------------------------------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>E|---------------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>B|-1-4-3-1-------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>G|---------2-2---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>D|---------------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>A|---------------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>E|---------------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>Am (x3) C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>SOLO: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>E|-7-8-7-----------------------------------7-8-7------------------------------------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>B|-------7-8-7-----------------------------------7-8-7------------------------------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>G|-------------9-8---------------------------------9-8--------------------------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>D|-----------------10-9-7-----------2-5-7------------------10-9-7------------2-5-7--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>A|------------------------10-9------2-5-7-------------------------10-9-------2-5-7--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>E|-----------------------------8-10-0-3-5------------------------------10-8--0-3-5--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>D5 C5 G5 (x4)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>INTRO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>Am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Cuando mi instinto limpio el cristal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ab/>
        <w:tab/>
        <w:tab/>
        <w:tab/>
        <w:t>C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supe que sin mirar igual podia ver 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>Am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y desafiando a la luz tuve claridad 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ab/>
        <w:tab/>
        <w:tab/>
        <w:t xml:space="preserve">    C    G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cuando la noche mas oscura fue. 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>D5</w:t>
        <w:tab/>
        <w:tab/>
        <w:tab/>
        <w:tab/>
        <w:t xml:space="preserve">    C5</w:t>
        <w:tab/>
        <w:t xml:space="preserve">       G5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Cuanto mas, cuanto mas queda en la vida aprender? 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>D5</w:t>
        <w:tab/>
        <w:tab/>
        <w:tab/>
        <w:tab/>
        <w:t xml:space="preserve">            C5      G5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Si hasta que brillo el cristal con tantas sombras tropece. 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>D5</w:t>
        <w:tab/>
        <w:tab/>
        <w:tab/>
        <w:tab/>
        <w:t xml:space="preserve">   C5               G5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Cuanto mas, cuanto mas, tengo un minuto o la eternidad? 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>D5</w:t>
        <w:tab/>
        <w:tab/>
        <w:tab/>
        <w:tab/>
        <w:t xml:space="preserve">      C5            G5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Si siempre me va a golpear, terco y torpe sere hasta el final. 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>Am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Cuando mi grito destrozo el cristal 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ab/>
        <w:tab/>
        <w:tab/>
        <w:t xml:space="preserve">      C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supe que la libertad era para mi 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>Am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y desafiando estructuras me deje ser 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ab/>
        <w:tab/>
        <w:tab/>
        <w:tab/>
        <w:t xml:space="preserve">   C    G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y solo tuve de modelo mi propia verdad. 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>D5                                  C5       G5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Cuanto mas, cuanto mas queda en la vida aprender? 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>D5                                      C5        G5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Si antes que rajo el cristal miles de sueños vi caer. 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>D5                                 C5               G5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Cuanto mas, cuanto mas, tengo un minuto o la eternidad? 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>D5                            C5                  G5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Si siempre me va a golpear, terco y torpe sere hasta el final.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SOLO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>Am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Si me levanto y me vuelvo a caer 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ab/>
        <w:tab/>
        <w:tab/>
        <w:tab/>
        <w:t xml:space="preserve">     C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y si ya no hay cristales habra una pared 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>Am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para pegarme una y otra vez. 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ab/>
        <w:tab/>
        <w:tab/>
        <w:t xml:space="preserve">      C    G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Siempre que muera volvere a nacer. 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>D5                                  C5       G5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Cuanto mas, cuanto mas queda en la vida aprender? 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>D5                                      C5        G5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Si antes que rajo el cristal miles de sueños vi caer. 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>E5</w:t>
        <w:tab/>
        <w:tab/>
        <w:tab/>
        <w:tab/>
        <w:t xml:space="preserve">   D5             A5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Cuanto mas, cuanto mas, tengo un minuto o la eternidad? 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>E5                                   D5                         D5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Si siempre me va a golpear, terco y torpe, solo, hasta el final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>E5                                  D5       A5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Cuanto mas, cuanto mas queda en la vida aprender? 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>E5                                      D5        A5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Si antes que rajo el cristal miles de sueños vi caer. 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