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NEGRA ES MI ALMA, NEGRO MI CORAZO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quivando Charc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: F - C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Triste o muy solo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</w:t>
      </w:r>
      <w:r>
        <w:rPr>
          <w:rFonts w:eastAsia="Times New Roman" w:cs="Times New Roman"/>
          <w:color w:val="0000FF"/>
          <w:lang w:val="es-AR"/>
        </w:rPr>
        <w:t>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clavo y fugitivo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mostraste tu puñ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</w:t>
      </w:r>
      <w:r>
        <w:rPr>
          <w:rFonts w:eastAsia="Times New Roman" w:cs="Times New Roman"/>
          <w:color w:val="0000FF"/>
          <w:lang w:val="es-AR"/>
        </w:rPr>
        <w:t>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l cielo y la libertad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m                 A7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Las cadenas no pudieron callart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</w:t>
      </w:r>
      <w:r>
        <w:rPr>
          <w:rFonts w:eastAsia="Times New Roman" w:cs="Times New Roman"/>
          <w:color w:val="0000FF"/>
          <w:lang w:val="es-AR"/>
        </w:rPr>
        <w:t>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y en todo el mundo tu grito se escuchó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s heridas de tu alma no pudiero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pagar tu alegría y tampoco tu llant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Bb                    F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Te veo bailar al ritmo del tambor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C7                 F7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mi piel blanca se tiñe de vo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Bb7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Tu ritmo alegre me contagió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C7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y un triste blues la piel me erizó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ahora: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C7                              F7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Negra es mi alma, negro mi corazón... (3 veces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                 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Ya no podrán detener tu fuerz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C                     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el cielo es negro antes de llove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la fuerte lluvia que lava las pieles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enos las almas, menos las alma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¡no ves!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Te veo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egra es mi alma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