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b/>
          <w:bCs/>
          <w:sz w:val="28"/>
          <w:szCs w:val="28"/>
          <w:lang w:val="es-AR"/>
        </w:rPr>
        <w:t>PAJA BRAV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AR"/>
        </w:rPr>
      </w:pPr>
      <w:r>
        <w:rPr>
          <w:rFonts w:eastAsia="Times New Roman" w:cs="Times New Roman"/>
          <w:lang w:val="es-AR"/>
        </w:rPr>
        <w:t>Gustavo Napoli (El Chizzo)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Despedazado por mil partes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Intro: La5 x5  Sol5  Sol#5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(con intro)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En la tierra crece hierba buena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con la lluvia y el rayo del sol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pasadizo para el otro patio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punto rojo casita de Dios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Mi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El beleño y  la belladona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amanita y la mandrágora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Re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florecitas de mi tierra santa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La5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viajecito para el mas allá,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Repite intro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Masca coca que ya estamos alto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cáñamo bueno pa´ la tristeza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mescalito ya viene a buscarte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venadito, peyote y maíz.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El cornezuelo y la ayaguasca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el tornaloco y la salvia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el San Pedrito de los cuatro vientos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el virola y el floripondio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En la tierra tiene hierba buena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con la lluvia y el rayo del sol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>Mi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pesadizo para el otro patio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lang w:val="es-AR"/>
        </w:rPr>
      </w:pPr>
      <w:r>
        <w:rPr>
          <w:rFonts w:eastAsia="Times New Roman" w:cs="Times New Roman"/>
          <w:color w:val="0000FF"/>
          <w:lang w:val="es-AR"/>
        </w:rPr>
        <w:t xml:space="preserve">  </w:t>
      </w:r>
      <w:r>
        <w:rPr>
          <w:rFonts w:eastAsia="Times New Roman" w:cs="Times New Roman"/>
          <w:color w:val="0000FF"/>
          <w:lang w:val="es-AR"/>
        </w:rPr>
        <w:t>Re                          La5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  <w:t>punto rojo, casita de Dios.</w:t>
      </w:r>
    </w:p>
    <w:p>
      <w:pPr>
        <w:pStyle w:val="Normal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/>
          <w:lang w:val="es-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