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 w:hAnsi="Verdana;Arial" w:cs="Verdana;Arial"/>
          <w:sz w:val="48"/>
        </w:rPr>
      </w:pPr>
      <w:r>
        <w:rPr>
          <w:rFonts w:cs="Verdana;Arial" w:ascii="Verdana;Arial" w:hAnsi="Verdana;Arial"/>
          <w:sz w:val="48"/>
        </w:rPr>
        <w:t xml:space="preserve">Spell To Ease A Broken Heart* </w:t>
      </w:r>
    </w:p>
    <w:p>
      <w:pPr>
        <w:pStyle w:val="Normal"/>
        <w:rPr>
          <w:rFonts w:ascii="Verdana;Arial" w:hAnsi="Verdana;Arial" w:cs="Verdana;Arial"/>
        </w:rPr>
      </w:pPr>
      <w:r>
        <w:rPr>
          <w:rFonts w:cs="Verdana;Arial" w:ascii="Verdana;Arial" w:hAnsi="Verdana;Arial"/>
        </w:rPr>
        <w:t>John Shaman</w:t>
      </w:r>
    </w:p>
    <w:p>
      <w:pPr>
        <w:pStyle w:val="Normal"/>
        <w:rPr>
          <w:rFonts w:ascii="Verdana;Arial" w:hAnsi="Verdana;Arial" w:cs="Verdana;Arial"/>
        </w:rPr>
      </w:pPr>
      <w:r>
        <w:rPr>
          <w:rFonts w:cs="Verdana;Arial" w:ascii="Verdana;Arial" w:hAnsi="Verdana;Arial"/>
        </w:rPr>
        <w:t xml:space="preserve">You will need the following ingredients (be sure to charge them all before you begin): </w:t>
      </w:r>
    </w:p>
    <w:p>
      <w:pPr>
        <w:pStyle w:val="Normal"/>
        <w:rPr>
          <w:rFonts w:ascii="Verdana;Arial" w:hAnsi="Verdana;Arial" w:cs="Verdana;Arial"/>
        </w:rPr>
      </w:pPr>
      <w:r>
        <w:rPr>
          <w:rFonts w:cs="Verdana;Arial" w:ascii="Verdana;Arial" w:hAnsi="Verdana;Arial"/>
        </w:rPr>
        <w:t xml:space="preserve">strawberry tea (one bag) </w:t>
        <w:br/>
        <w:t xml:space="preserve">Small wand or stick from a willow tree </w:t>
        <w:br/>
        <w:t xml:space="preserve">sea salt </w:t>
        <w:br/>
        <w:t xml:space="preserve">2 pink candles </w:t>
        <w:br/>
        <w:t xml:space="preserve">a mirror </w:t>
        <w:br/>
        <w:t xml:space="preserve">one pink drawstring bag </w:t>
        <w:br/>
        <w:t xml:space="preserve">one quartz crystal </w:t>
        <w:br/>
        <w:t xml:space="preserve">a copper penny </w:t>
        <w:br/>
        <w:t>a bowl made of china or crystal that is special to you</w:t>
        <w:br/>
        <w:t xml:space="preserve">1 teaspoon dried jasmine </w:t>
        <w:br/>
        <w:t xml:space="preserve">1 teaspoon orris-root powder </w:t>
        <w:br/>
        <w:t xml:space="preserve">1 tsp. strawberry leaves </w:t>
        <w:br/>
        <w:t xml:space="preserve">1 teaspoon yarrow </w:t>
        <w:br/>
        <w:t xml:space="preserve">10 plus drops apple-blossom oil or peach oil </w:t>
        <w:br/>
        <w:t xml:space="preserve">10 plus drops strawberry oil </w:t>
      </w:r>
    </w:p>
    <w:p>
      <w:pPr>
        <w:pStyle w:val="Normal"/>
        <w:rPr>
          <w:rFonts w:ascii="Verdana;Arial" w:hAnsi="Verdana;Arial" w:cs="Verdana;Arial"/>
        </w:rPr>
      </w:pPr>
      <w:r>
        <w:rPr>
          <w:rFonts w:cs="Verdana;Arial" w:ascii="Verdana;Arial" w:hAnsi="Verdana;Arial"/>
        </w:rPr>
        <w:t xml:space="preserve">On a Friday morning or evening (the day sacred to Venus) take a bath in sea salt in the light of a pink candle. As you dry off and dress, sip the strawberry tea. Use a dab of strawberry oil as perfume or cologne. Apply makeup or groom yourself to look your best. Cast a circle with the willow wand around a table the other ingredients. Light the second pink candle. Mix all oils and herbs in the bowl. While you stir look at yourself in the mirror and say aloud: "Oh, Great Mother Goddess, enclose me in your loving arms and nurture and bring forth the Goddess within me." Gaze deeply into the mirror after you have finished mixing the ingredients and say aloud, "I represent the Great Goddess, Mother of all things. I shine in the light of the Golden Wings of Isis. All that is great and loving only belongs to me." Then put half the mixture in the pink bag and add the penny and crystal. Carry it with you always [or until you find another love]. Leave the other half of the potion in the bowl, out in a room where you will smell the fragrance. Repeat this ritual every Friday if necessary. </w:t>
      </w:r>
    </w:p>
    <w:p>
      <w:pPr>
        <w:pStyle w:val="Normal"/>
        <w:rPr>
          <w:rFonts w:ascii="Verdana;Arial" w:hAnsi="Verdana;Arial" w:cs="Verdana;Arial"/>
        </w:rPr>
      </w:pPr>
      <w:r>
        <w:rPr>
          <w:rFonts w:cs="Verdana;Arial" w:ascii="Verdana;Arial" w:hAnsi="Verdana;Arial"/>
        </w:rPr>
        <w:t>*From Laurie Cabot's "Power of the Witch"</w:t>
      </w:r>
    </w:p>
    <w:p>
      <w:pPr>
        <w:pStyle w:val="Normal"/>
        <w:rPr>
          <w:rFonts w:ascii="Verdana;Arial" w:hAnsi="Verdana;Arial" w:cs="Verdana;Arial"/>
        </w:rPr>
      </w:pPr>
      <w:r>
        <w:rPr>
          <w:rFonts w:cs="Verdana;Arial" w:ascii="Verdana;Arial" w:hAnsi="Verdana;Arial"/>
        </w:rPr>
        <w:t xml:space="preserve">Needless to say, you should replace the Goddess's name with one that you attune t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9:48:00Z</dcterms:created>
  <dc:creator>Compaq User</dc:creator>
  <dc:description/>
  <dc:language>en-US</dc:language>
  <cp:lastModifiedBy>Compaq User</cp:lastModifiedBy>
  <dcterms:modified xsi:type="dcterms:W3CDTF">2000-04-05T19:48:00Z</dcterms:modified>
  <cp:revision>2</cp:revision>
  <dc:subject/>
  <dc:title>Spell To Ease A Broken Heart* </dc:title>
</cp:coreProperties>
</file>