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ory Of 100 Ais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Clumsy" 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haow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know why you 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se if you need help she say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something i've got, sa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not what you wa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candy-coated f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not what you wa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pain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cin, we're stumbling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c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t's the story of a hundred aisles (echo aisles 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 away from simple on a t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se if you need help she say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fancy pills don't, 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not what you wa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iracle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 (soft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, is not for sale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ime, seems so far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ime, is not for sale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...need more...than thi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ressed?...come here...try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!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-na-cii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it's probably not a bad idea to listen to the song to get a feel fo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