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lked around my good inten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found that there were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lame my father for the wasted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rdly tal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ever thought i would forget this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a phone call made me real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f i don't make it know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oved you all a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like sunny day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ignore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re all dumb and j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hope to God i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's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lked around my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hin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sinking in this b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lame myself for being to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somebody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ever thought i would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d thi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 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repeat last 2 lines 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2x) (second time don't sing last li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you might want to listen to it to get the feel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