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matic fl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o do do do do do do do do do do do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ara thi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died here once before, she's craz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op-up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flowers from grade four, are dr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insa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-one, knows why, she's sad,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-one, can help, her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ying, cry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couldn't afford the 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ing, cry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utomatic flowers, won't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br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window frames, conf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garden blo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sara can't see straight, she's drin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 blin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-one, knows why, she stands, out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-one, can help, her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repeat last li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never, admitt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never considered thi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always means bet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wasting all her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repeat last li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utomatic flowers, fl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't do (8 more tim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ah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S. it's probably a good idea to listen to it while you're singing to get the feel for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