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 Cr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Clumsy" 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red, and ja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road is un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you been there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ime, is on your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re too stubborn to wa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you listening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ant you to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ant you to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t's too much to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you're running, running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-oohh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-oohhhhhhhhhh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more than i can b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oaooo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more than i can b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 (yell in backgroun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yeeahh!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 cr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ing your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 side of the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you trembling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'll wake up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papers that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oh well" it was too hard to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as swerving, they were swer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ch too 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-oohhhh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repeat "hooaooow, it's more than i can bear" and add "hoooohhh, it's more, it's more, it's mo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ah (3x, pause then 3 more tim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-oohhh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yyayyayyay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aayyyooooohhwao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y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more than i can b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-ao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more than i can b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 (4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aywaahhaaahaaaawahawhohoow (4 or 5 times &amp; fades ou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S.  it's probably not a bad idea to listen to it to get a feel for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