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n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know you're not a strong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you're just about to c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g on, hang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alright, it's al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orry about the fu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gn said "yoga class for cat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okay, it's ok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no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re frustrated by the crac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pavem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very mother's back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ag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rnival closed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f this world would ever turn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ynamite is wait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bankrupted the sk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okay, it's ok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no f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k your mother's back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step on the crack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everybody i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be there, when everyone is sane now (4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 FILL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do do...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break your mother's back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closed dow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do do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the carnival closed dow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yea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probably a good idea to listen as you sing to it or whatever you're gonna do with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