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ums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r Lady Pe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from the album "Clumsy" 1997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 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ow away, the radio, suitc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eps you aw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de the telephone, teleph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phone in c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level off, level off, level o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it's not alright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need to underst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's nothing strange about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need to know your frie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need to know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-CHORU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ll be waving my h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ching you dr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ching you scre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iet or lou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maybe you should slee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maybe you just need, a fri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clumsy as you've b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's no-one laug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will be safe in here (2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 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ow away, this very old, shoel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tripped you ag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y and shrug it off, shrug it off, shrug it of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s only skin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need to underst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's nothing fake about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need to let me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m watching you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-CHORUS (replace "quiet or loud" with "no-one's around"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 (on last "safe in here" leave out "here"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LER 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a laady ya yaady yaaa yea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 CHORUS (softl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 (add one more "you will be safe in here" and add 7 "in here ahh ha ahh ah ha ahh"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.S. it's probably a good idea to listen to the song to get the feel of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Questions?  Email me at  </w:t>
      </w:r>
      <w:r>
        <w:rPr>
          <w:rFonts w:eastAsia="Times New Roman" w:cs="Times New Roman" w:ascii="Times New Roman" w:hAnsi="Times New Roman"/>
          <w:b/>
          <w:bCs/>
          <w:i/>
          <w:iCs/>
        </w:rPr>
        <w:t>jheerema@skyia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