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Lady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the album "Naveed" 199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elephone, is ring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onnect, the 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ension, oh it's buil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'm alright, yeah i'm al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ars are colli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you might as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you might as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let me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elevision, is bu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et it on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heels, they keep tu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'm fine, yeah i'm f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bout the questions w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locked up in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where, some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've been den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 in hand we walk, bl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tending, defen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 our souls are t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only, the third h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conscience, subsi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something, remind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you lied, yeah you l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bout the consequenc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this can't be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bou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what abo-ou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,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, sometime,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only go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where, somehow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ed, ti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(3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've been den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(3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've been den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ahaho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's in mis-took m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h,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've been den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,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S. it's not a bad idea to listen to it to get a feel for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Questions?  Email me at  </w:t>
      </w:r>
      <w:r>
        <w:rPr>
          <w:rFonts w:eastAsia="Times New Roman" w:cs="Times New Roman" w:ascii="Times New Roman" w:hAnsi="Times New Roman"/>
          <w:b/>
          <w:bCs/>
          <w:i/>
          <w:iCs/>
        </w:rPr>
        <w:t>jheerema@skyi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