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It Saf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Naveed" 199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can't fix it f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ough, so we won't not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t was that went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aw something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ch too fami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utterfly, with a broken 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fallen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past 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's down and down and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cars have hea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're back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ve gotta believe the man must b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cause if you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d try to destroy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re would be nothing a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it safe to be a m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you're tired and lon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the confident know where to 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it safe to be a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e world is loa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sands can't figure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what they did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can't fix it f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ough, so we won't mea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how, far below, be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kept on pushing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have to pay back all the years you st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walking backw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spun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ears are ringing loud, and loud, and l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on her kn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under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obvious this man he must b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what the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ayyy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woah, no, no,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leave out last "just what they di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add "ten" before "thousand")(leave out last "just what they did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it sa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m som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it sa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ma som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it sa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na som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it saf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ho 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it sa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som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it sa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it sa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my soul,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it's not a bad idea to listen to it to get a feel for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