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You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y, what do you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not me, it's no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, why won't you sh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not fair, it's not f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a bicycle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bicycles flo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, i wouldn't of cared, i wouldn't of cared, i wouldn't of c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won't be the one who bother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won't be the one who lets you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hi...bothers...hi...bothers you...hi...bothers...hi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, now that you'r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re not scared, not sc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, why would you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your dream, not the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a cigarette thie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aling cigarette dis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, i wish i was there, i wish i was there, i wish i was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ers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olo for a bi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 bother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2x then add 5 "bothers you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 it's not a bad idea to listen to the song to get a feel for it if you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