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Naveed" 199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d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d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e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,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s it comfort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 you want to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escape the popula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ure is dece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you particul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let a young man die, o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him die if he wants t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if he wants t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't live her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's, hard when you reach for that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something that tears m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can'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ther are you,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ell me is it wond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, were you hoping to find, hoping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a little, mo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ing down the hou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eed to know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hand of time only rule this chap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have to try once again, oh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let them try when i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when i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an't live here anymore, any-more, any--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there he's on his knees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ing hard to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Naveed would let a young man,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vinced that he might 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reaches for that 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another day,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hh, another day i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hh, anothe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gone (16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 (part 1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't live here anymore (4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't live h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more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 (part 2)(fade out at end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d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d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ahh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aah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eed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vhoh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, come nav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, come naah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not a bad idea to listen to it to get a feel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Questions? 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