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on Cros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ur Lady Pe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from the album "Naveed" 1994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you peo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n you feel it wai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ocence and lo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rapped in the ar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f the burning ne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feel it, i feel 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's so entertai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o wonderf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magically calls for you and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g neon cros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ow me the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g neon cross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ve my soul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 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n't you wor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don't be afrai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es it send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world appea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 spoken word that i can't t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 i'm the liar, i'm the li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're so disappoin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find out th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agic was not really meant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ER 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led the liar (3x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..and i can't wa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 can be the liar, li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 can't wa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i can be the liar, liar, liar, li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ORUS (2x) (second time leave out "today"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S. it's not a bad idea to listen to it to get a feel for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Questions?  Email me at  </w:t>
      </w:r>
      <w:r>
        <w:rPr>
          <w:rFonts w:eastAsia="Times New Roman" w:cs="Times New Roman" w:ascii="Times New Roman" w:hAnsi="Times New Roman"/>
          <w:b/>
          <w:bCs/>
          <w:i/>
          <w:iCs/>
        </w:rPr>
        <w:t>jheerema@skyia.c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