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lo Osk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Lady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m the album "Clumsy" 199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ver there, well he's wand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oskar there is oskar al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never cool, not allowed to f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never knew what he li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ver there, he's the rubber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ubber dress with betty page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never cool, he'll never settle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's not allowed to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'll build up a bridge then walk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't ever call him dum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's not that bright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e's not him, not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can take you some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where to unw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re tangled up in all this sh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will make you mine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nothing wrong, he's a superst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ximan and a young eisenste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never cool, he'll never settle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's not allowed to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'll build up a bridge then walk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 that boy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's not that b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's not all t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's just not him, not him, 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1: (i'm pretty sure this is what he says, it's all echoey and stuff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'm wilting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wilting,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ing filler 1 4x but drop the now on the last time throug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(add one more "and i will make you mine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d "make you mine, mine, mine, will make you, mine, mine, mine, will make you, but i can take you somewhere over, mine, mine, mine, mine, mine, mine, mine, mine, mine, mine, mine, mak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S.  i'd listen to the song to get a feel for it if you 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estions?  Email me at  </w:t>
      </w:r>
      <w:r>
        <w:rPr>
          <w:rFonts w:eastAsia="Times New Roman" w:cs="Times New Roman" w:ascii="Times New Roman" w:hAnsi="Times New Roman"/>
          <w:b/>
          <w:bCs/>
          <w:i/>
          <w:iCs/>
        </w:rPr>
        <w:t>jheerema@skyia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