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rse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ur Lady Pe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from the album "Naveed" 1994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RO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eah, yeah, yaaahy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mmm, do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mmm, yaaahy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SE 1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ll i let go of the world i was hold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passenger, could not f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search of sou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search of somet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t it g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t it sl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-CHORU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aaahyy (5x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mmm o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aaahyy(4x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RU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n i find out what went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'll bring it back but it won't be eas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won't understand how a 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 could drown in a starseed, starse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LLER 1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hho, ohh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SE 2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hoped t find why the world wasn't glow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's darker as we end this r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've fallen back under the equat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'm back ins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're back ins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-CHORUS (replace "...mmm, oh" with "...mmm, so real"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RUS (replace "understand" with "believe"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LLER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LLER 2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it's all over nothing, not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UTRO (part 1, 2x)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i found out what went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'll bring it back but it won't be eas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won't believe the man he c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i'd choose starseed o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hing not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UTRO (part2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iiiaaayy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mmm, so whhyy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starseed over, starseed o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.S. it's not a bad idea to listen to the song to get a feel for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uestions?  Email me at  </w:t>
      </w:r>
      <w:r>
        <w:rPr>
          <w:rFonts w:eastAsia="Times New Roman" w:cs="Times New Roman" w:ascii="Times New Roman" w:hAnsi="Times New Roman"/>
          <w:b/>
          <w:bCs/>
          <w:i/>
          <w:iCs/>
        </w:rPr>
        <w:t>jheerema@skyia.c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